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IMMACOLATA CONCEZIONE DELLA BEATA VERGINE MARI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Io gioisco pienamente nel Signore, la mia anima esulta nel mio Dio:</w:t>
        <w:br/>
        <w:t xml:space="preserve">mi ha rivestito delle vesti di salvezza, mi ha avvolto con il manto della giustizia, </w:t>
        <w:br/>
        <w:t>come una sposa si adorna di gioielli. (Is 61,10)</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Padre, che nell’Immacolata Concezione della Vergine </w:t>
        <w:br/>
        <w:t>hai preparato una degna dimora per il tuo Figlio,</w:t>
        <w:br/>
        <w:t>e in previsione della morte di lui</w:t>
        <w:br/>
        <w:t>l’hai preservata da ogni macchia di peccato,</w:t>
        <w:br/>
        <w:t>concedi anche a noi, per sua intercessione,</w:t>
        <w:br/>
        <w:t xml:space="preserve">di venire incontro a te in santità e purezza di spirito.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n 3,9-15.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orrò inimicizia tra la tua stirpe e la stirpe della donn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Gènesi</w:t>
        <w:br/>
        <w:b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b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 xml:space="preserve">e tu le insidierai il calcagno». </w:t>
        <w:br/>
        <w:t>L’uomo chiamò sua moglie Eva, perché ella fu la madre di tutti i viven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antate al Signore un canto nuovo, perché ha compiuto meravigli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della sua fedeltà alla casa d’Israele.</w:t>
        <w:br/>
        <w:br/>
        <w:t>Tutti i confini della terra hanno veduto</w:t>
        <w:br/>
        <w:t>la vittoria del nostro Dio.</w:t>
        <w:br/>
        <w:t>Acclami il Signore tutta la terra,</w:t>
        <w:br/>
        <w:t xml:space="preserve">gridate, esultate, cantate in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f 1,3-6.11-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n Cristo Dio ci ha scelti prima della creazione del mond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gli Efesìni</w:t>
        <w:br/>
        <w:br/>
        <w:t>Benedetto Dio, Padre del Signore nostro Gesù Cristo,</w:t>
        <w:br/>
        <w:t>che ci ha benedetti con ogni benedizione spirituale nei cieli in Cristo.</w:t>
        <w:br/>
        <w:t>In lui ci ha scelti prima della creazione del mondo</w:t>
        <w:br/>
        <w:t>per essere santi e immacolati di fronte a lui nella carità,</w:t>
        <w:br/>
        <w:t>predestinandoci a essere per lui figli adottivi</w:t>
        <w:br/>
        <w:t>mediante Gesù Cristo,</w:t>
        <w:br/>
        <w:t>secondo il disegno d’amore della sua volontà,</w:t>
        <w:br/>
        <w:t>a lode dello splendore della sua grazia,</w:t>
        <w:br/>
        <w:t>di cui ci ha gratificati nel Figlio amato.</w:t>
        <w:br/>
        <w:t>In lui siamo stati fatti anche eredi,</w:t>
        <w:br/>
        <w:t>predestinati – secondo il progetto di colui</w:t>
        <w:br/>
        <w:t>che tutto opera secondo la sua volontà –</w:t>
        <w:br/>
        <w:t>a essere lode della sua gloria,</w:t>
        <w:br/>
        <w:t>noi, che già prima abbiamo sperato nel Cris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1,28)</w:t>
      </w:r>
      <w:r>
        <w:rPr>
          <w:rFonts w:eastAsia="Times New Roman" w:cs="Times New Roman" w:ascii="Times New Roman" w:hAnsi="Times New Roman"/>
          <w:lang w:eastAsia="it-IT"/>
        </w:rPr>
        <w:t xml:space="preserve"> </w:t>
        <w:br/>
        <w:t>Alleluia, alleluia.</w:t>
        <w:br/>
        <w:t xml:space="preserve">Rallègrati, piena di grazia, </w:t>
        <w:br/>
        <w:t>il Signore è con te,</w:t>
        <w:br/>
        <w:t>benedetta tu fra le donn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26-3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concepirai un figlio e lo darai alla luc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b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b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br/>
        <w:t>Allora Maria disse: «Ecco la serva del Signore: avvenga per me secondo la tua parola». E l’angelo si allontanò da le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Nella Vergine Madre preservata dal peccato originale Dio ci offre l’immagine dell’umanità nuova che partecipa in pienezza alla vittoria di Cristo. Per intercessione di Maria immacolata, innalziamo al Padre la nostra preghiera. </w:t>
        <w:br/>
        <w:t xml:space="preserve">Preghiamo insieme e diciamo: Benedici e proteggi i tuoi figli, Signore. </w:t>
        <w:br/>
        <w:br/>
        <w:t xml:space="preserve">1. La Chiesa, a imitazione dell’umile donna di Nazaret, sia sposa santificata da Cristo, vergine per l’integrità della fede, madre feconda nel soffio dello Spirito. Preghiamo. </w:t>
        <w:br/>
        <w:t xml:space="preserve">2. La potenza del Signore, per intercessione di Maria, nuova Eva, sollevi la nostra vita dal peso e dalla tristezza del peccato e ci faccia gustare la vera libertà dei figli. Preghiamo. </w:t>
        <w:br/>
        <w:t xml:space="preserve">3. Il popolo cristiano riconosca nella Vergine immacolata un segno di consolazione e di speranza, nelle prove della vita e in questo tempo di attesa vigilante del Salvatore. Preghiamo. </w:t>
        <w:br/>
        <w:t xml:space="preserve">4. Ogni vita nuova sia accolta e custodita con la stessa tenera premura con cui la giovane figlia di Sion portò nel grembo Cristo, luce delle genti. Preghiamo. </w:t>
        <w:br/>
        <w:t xml:space="preserve">5. L’Eucaristia che celebriamo sia per tutti noi lievito di purezza e santità che ci rinnova nel corpo e nello spirito. Preghiamo. </w:t>
        <w:br/>
        <w:br/>
        <w:t xml:space="preserve">O Signore, che in Maria immacolata hai fatto risplendere sul mondo l’aurora della salvezza, rendi feconda l’opera della Chiesa, perché tutti gli uomini, per tua misericordia, siano rigenerati a vita nuov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etta con benevolenza, o Signore, il sacrificio di salvezza </w:t>
        <w:br/>
        <w:t xml:space="preserve">che ti offriamo nella solennità dell’Immacolata Concezione </w:t>
        <w:br/>
        <w:t>della beata Vergine Maria,</w:t>
        <w:br/>
        <w:t>e come noi la riconosciamo preservata per tua grazia</w:t>
        <w:br/>
        <w:t>da ogni macchia di peccato, così, per sua intercessione,</w:t>
        <w:br/>
        <w:t>fa’ che siamo liberati da ogni colp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Il mistero di Maria e della Chiesa</w:t>
        <w:br/>
        <w:br/>
        <w:t xml:space="preserve">E' veramente cosa buona e giusta, </w:t>
        <w:br/>
        <w:t xml:space="preserve">nostro dovere e fonte di salvezza, </w:t>
        <w:br/>
        <w:t xml:space="preserve">rendere grazie sempre e in ogni luogo </w:t>
        <w:br/>
        <w:t>a te, Signore, Padre santo,</w:t>
        <w:br/>
        <w:t>Dio onnipotente ed eterno.</w:t>
        <w:br/>
        <w:t xml:space="preserve">Tu hai preservato la beata Vergine Maria </w:t>
        <w:br/>
        <w:t xml:space="preserve">da ogni macchia di peccato originale, </w:t>
        <w:br/>
        <w:t>per fare di lei, colmata di grazia,</w:t>
        <w:br/>
        <w:t xml:space="preserve">la degna Madre del tuo Figlio </w:t>
        <w:br/>
        <w:t xml:space="preserve">e segnare l’inizio della Chiesa, </w:t>
        <w:br/>
        <w:t xml:space="preserve">sposa di Cristo senza macchia e senza ruga, </w:t>
        <w:br/>
        <w:t xml:space="preserve">splendente di bellezza. </w:t>
        <w:br/>
        <w:t xml:space="preserve">Da lei vergine purissima doveva nascere il tuo Figlio, </w:t>
        <w:br/>
        <w:t xml:space="preserve">Agnello innocente che toglie i nostri peccati </w:t>
        <w:br/>
        <w:t xml:space="preserve">e sopra ogni altra creatura </w:t>
        <w:br/>
        <w:t>l’hai predestinata, per il tuo popolo,</w:t>
        <w:br/>
        <w:t xml:space="preserve">sublime modello di santità e avvocata di grazia. </w:t>
        <w:br/>
        <w:t>E noi,</w:t>
        <w:br/>
        <w:t xml:space="preserve">uniti ai cori degli angeli, </w:t>
        <w:br/>
        <w:t xml:space="preserve">proclamiamo esultanti </w:t>
        <w:br/>
        <w:t xml:space="preserve">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Grandi cose di te si cantano, o Maria:</w:t>
        <w:br/>
        <w:t xml:space="preserve">da te è nato il sole di giustizia, Cristo, nostro Dio.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I sacramenti che abbiamo ricevuto, Signore Dio nostro, </w:t>
        <w:br/>
        <w:t>guariscano in noi le ferite di quella colpa</w:t>
        <w:br/>
        <w:t>da cui, in modo singolare,</w:t>
        <w:br/>
        <w:t>hai preservato la beata Vergine Maria</w:t>
        <w:br/>
        <w:t xml:space="preserve">nella sua Immacolata Concezione. </w:t>
        <w:br/>
        <w:t>Per Cristo nostro Signore.</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Dio misericordioso,</w:t>
        <w:br/>
        <w:t xml:space="preserve">che per mezzo del suo Figlio, nato dalla Vergine, </w:t>
        <w:br/>
        <w:t>ha redento il mondo,</w:t>
        <w:br/>
        <w:t xml:space="preserve">vi colmi della sua benedizione. R. Amen. </w:t>
        <w:br/>
        <w:br/>
        <w:t>Dio vi protegga sempre e in ogni luogo</w:t>
        <w:br/>
        <w:t xml:space="preserve">per intercessione di Maria, Vergine e Madre, </w:t>
        <w:br/>
        <w:t xml:space="preserve">che ha dato al mondo l’autore della vita. R. Amen. </w:t>
        <w:br/>
        <w:br/>
        <w:t>A tutti voi,</w:t>
        <w:br/>
        <w:t xml:space="preserve">che celebrate con fede questa festa, </w:t>
        <w:br/>
        <w:t xml:space="preserve">conceda il Signore la salute del corpo </w:t>
        <w:br/>
        <w:t xml:space="preserve">e la gioia dello spirito. R. Amen. </w:t>
        <w:br/>
        <w:br/>
        <w:t>E la benedizione di Dio onnipotente,</w:t>
        <w:br/>
        <w:t>Padre e Figlio e Spirito Santo,</w:t>
        <w:br/>
        <w:t xml:space="preserve">discenda su di voi e con voi rimanga sempre. R. Amen. </w:t>
      </w:r>
    </w:p>
    <w:p>
      <w:pPr>
        <w:pStyle w:val="Normal"/>
        <w:spacing w:before="280" w:after="240"/>
        <w:rPr>
          <w:rFonts w:ascii="Times New Roman" w:hAnsi="Times New Roman" w:eastAsia="Times New Roman" w:cs="Times New Roman"/>
          <w:i/>
          <w:i/>
          <w:iCs/>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i/>
          <w:iCs/>
          <w:lang w:eastAsia="it-IT"/>
        </w:rPr>
        <w:br/>
        <w:t>Abramo concepì Isacco per la fede nella promessa di Dio “e divenne padre di molti popoli” (cf. Rm 4,18-22). Ugualmente Maria concepì Gesù per mezzo della fede. La concezione verginale di Gesù fu opera dello Spirito Santo, ma per mezzo della fede di Maria. È sempre Dio che opera, ma attraverso la collaborazione dell’uomo. Credere, infatti, è rispondere con fiducia alla parola di Dio, accogliere i suoi piani come se fossero propri e sottomettersi in obbedienza alla sua volontà per collaborarvi. La fede vuole sempre: 1) la fiducia in Dio e 2) la professione di ciò che si crede, poiché “con il cuore si crede per ottenere la giustizia e con la bocca si fa la professione di fede per avere la salvezza” (Rm 10,10). Una volta riconosciuta vera la parola di Dio, Maria credette alla concezione verginale di Gesù e credette pure alla volontà di Dio di salvare gli uomini peccatori, la volle e aderì a quel piano lasciandosi coinvolgere: “Eccomi, sono la serva del Signore, avvenga di me quello che hai detto” (Lc 1,38). Dalla sua fede quindi nacque Gesù e pure la Chiesa. Perciò, insieme ad Elisabetta che esclamò: “Beata colei che ha creduto all’adempimento delle parole del Signore” (Lc 1,45), ogni generazione oggi la proclama beata (cf. Lc 1,48). La Chiesa ha il compito di continuare nel mondo la missione materna di Maria, quella di comunicare il Salvatore al mondo. Il cristiano di oggi deve fare proprio il piano di Dio “il quale vuole che tutti gli uomini siano salvati” (1Tm 2,4), proclamando la propria salvezza e lasciandosi attivamente coinvolgere nel portare la salvezza al prossimo, poiché “in questo è glorificato il Padre mio: che portiate molto frutto e diventiate miei discepoli (Gv 15,8).</w:t>
      </w:r>
    </w:p>
    <w:p>
      <w:pPr>
        <w:pStyle w:val="Normal"/>
        <w:spacing w:before="280" w:after="240"/>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3,9-15.20" TargetMode="External"/><Relationship Id="rId5" Type="http://schemas.openxmlformats.org/officeDocument/2006/relationships/hyperlink" Target="http://www.lachiesa.it/bibbia.php?ricerca=citazione&amp;Cerca=Cerca&amp;Versione_CEI2008=3&amp;Versione_CEI74=1&amp;Versione_TILC=2&amp;VersettoOn=1&amp;Citazione=Sal 97" TargetMode="External"/><Relationship Id="rId6" Type="http://schemas.openxmlformats.org/officeDocument/2006/relationships/hyperlink" Target="http://www.lachiesa.it/bibbia.php?ricerca=citazione&amp;Cerca=Cerca&amp;Versione_CEI2008=3&amp;Versione_CEI74=1&amp;Versione_TILC=2&amp;VersettoOn=1&amp;Citazione=Ef 1,3-6.11-12" TargetMode="External"/><Relationship Id="rId7" Type="http://schemas.openxmlformats.org/officeDocument/2006/relationships/hyperlink" Target="http://www.lachiesa.it/bibbia.php?ricerca=citazione&amp;Cerca=Cerca&amp;Versione_CEI2008=3&amp;Versione_CEI74=1&amp;Versione_TILC=2&amp;VersettoOn=1&amp;Citazione=Lc 1,26-3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12:00Z</dcterms:created>
  <dc:creator>Microsoft Office User</dc:creator>
  <dc:description/>
  <cp:keywords/>
  <dc:language>en-US</dc:language>
  <cp:lastModifiedBy>Microsoft Office User</cp:lastModifiedBy>
  <dcterms:modified xsi:type="dcterms:W3CDTF">2021-11-26T16:12:00Z</dcterms:modified>
  <cp:revision>2</cp:revision>
  <dc:subject/>
  <dc:title/>
</cp:coreProperties>
</file>