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T'ANDREA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7231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Ross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Mentre camminava lungo il mare di Galilea,</w:t>
        <w:br/>
        <w:t>il Signore vide due fratelli, Pietro e Andrea, e disse loro:</w:t>
        <w:br/>
        <w:t>«Venite dietro a me e vi farò pescatori di uomini». (Cfr. Mt 4,18-19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Umilmente ti invochiamo, o Signore:</w:t>
        <w:br/>
        <w:t>il santo apostolo Andrea,</w:t>
        <w:br/>
        <w:t>che fu annunciatore del Vangelo e guida per la tua Chiesa,</w:t>
        <w:br/>
        <w:t>sia presso di te nostro perenne intercessore.</w:t>
        <w:br/>
        <w:t xml:space="preserve">Per il nostro Signore Gesù Cristo, tuo Figlio..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10,9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fede viene dall’ascolto e l’ascolto riguarda la parola di Cris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Romani</w:t>
        <w:br/>
        <w:br/>
        <w:t xml:space="preserve">Fratello, se con la tua bocca proclamerai: «Gesù è il Signore!», e con il tuo cuore crederai che Dio lo ha risuscitato dai morti, sarai salvo. Con il cuore infatti si crede per ottenere la giustizia, e con la bocca si fa la professione di fede per avere la salvezza. </w:t>
        <w:br/>
        <w:t>Dice infatti la Scrittura: «Chiunque crede in lui non sarà deluso». Poiché non c’è distinzione fra Giudeo e Greco, dato che lui stesso è il Signore di tutti, ricco verso tutti quelli che lo invocano. Infatti: «Chiunque invocherà il nome del Signore sarà salvato».</w:t>
        <w:br/>
        <w:t>Ora, come invocheranno colui nel quale non hanno creduto? Come crederanno in colui del quale non hanno sentito parlare? Come ne sentiranno parlare senza qualcuno che lo annunci? E come lo annunceranno, se non sono stati inviati? Come sta scritto: «Quanto sono belli i piedi di coloro che recano un lieto annuncio di bene!».</w:t>
        <w:br/>
        <w:t>Ma non tutti hanno obbedito al Vangelo. Lo dice Isaìa: «Signore, chi ha creduto dopo averci ascoltato?». Dunque, la fede viene dall’ascolto e l’ascolto riguarda la parola di Cristo. Ora io dico: forse non hanno udito? Tutt’altro:</w:t>
        <w:br/>
        <w:t>«Per tutta la terra è corsa la loro voce,</w:t>
        <w:br/>
        <w:t>e fino agli estremi confini del mondo le loro parol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Per tutta la terra si diffonde il loro annunc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cieli narrano la gloria di Dio,</w:t>
        <w:br/>
        <w:t>l’opera delle sue mani annuncia il firmamento.</w:t>
        <w:br/>
        <w:t>Il giorno al giorno ne affida il racconto</w:t>
        <w:br/>
        <w:t>e la notte alla notte ne trasmette notizia.</w:t>
        <w:br/>
        <w:br/>
        <w:t>Senza linguaggio, senza parole,</w:t>
        <w:br/>
        <w:t>senza che si oda la loro voce,</w:t>
        <w:br/>
        <w:t>per tutta la terra si diffonde il loro annuncio</w:t>
        <w:br/>
        <w:t xml:space="preserve">e ai confini del mondo il loro messaggi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4,19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Venite dietro a me, </w:t>
        <w:br/>
        <w:t>vi farò pescatori di uomini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4,18-2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Essi subito lasciarono le reti e lo seguiron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mentre camminava lungo il mare di Galilea, Gesù vide due fratelli, Simone, chiamato Pietro, e Andrea suo fratello, che gettavano le reti in mare; erano infatti pescatori. E disse loro: «Venite dietro a me, vi farò pescatori di uomini». Ed essi subito lasciarono le reti e lo seguirono. </w:t>
        <w:br/>
        <w:t>Andando oltre, vide altri due fratelli, Giacomo, figlio di Zebedèo, e Giovanni suo fratello, che nella barca, insieme a Zebedèo loro padre, riparavano le loro reti, e li chiamò. Ed essi subito lasciarono la barca e il loro padre e lo seguiron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, apriamo il nostro cuore a Dio, che continuamente ci chiama e con bontà e pazienza attende la nostra risposta. Diciamo insieme: </w:t>
        <w:br/>
        <w:t xml:space="preserve">Rendici testimoni del tuo amore. </w:t>
        <w:br/>
        <w:br/>
        <w:t xml:space="preserve">Signore del mondo, ti preghiamo per la Chiesa, affinché, sull'esempio di sant'Andrea, ti segua con fedeltà e sia tra gli uomini il segno della tua misericordia. Preghiamo: </w:t>
        <w:br/>
        <w:t xml:space="preserve">Signore della Chiesa, fà nascere anche oggi persone che con coraggio e gioia seguano il tuo invito e facciano conoscere agli uomini Gesù Cristo come guida, amico, fratello. Preghiamo: </w:t>
        <w:br/>
        <w:t xml:space="preserve">Signore del nostro tempo, fà che come cristiani siamo attenti alla tua chiamata, e rispondiamo con responsabilità e coerenza alle attese del mondo d'oggi. Preghiamo: </w:t>
        <w:br/>
        <w:t xml:space="preserve">Signore dei poveri, aiutaci ad essere segno del tuo amore e ad avere un'attenzione particolare per chi, nella società, soffre la povertà e la solitudine. Preghiamo: </w:t>
        <w:br/>
        <w:t xml:space="preserve">Signore degli apostoli, incoraggia la nostra comunità, perchè sull'esempio di sant'Andrea non si vergogni di testimoniare, in pubblico e in privato, la fede in Cristo Gesù. Preghiamo: </w:t>
        <w:br/>
        <w:t xml:space="preserve">Perchè la nostra comunità sia un segno di unità. </w:t>
        <w:br/>
        <w:t xml:space="preserve">Perchè la nostra comunità sia sensibile alle vocazioni sacerdotali e religiose. </w:t>
        <w:br/>
        <w:br/>
        <w:t xml:space="preserve">O Dio, tu ci conosci e ci chiami per nome; per te siamo tutti importanti e siamo scritti nel tuo cuore di Padre; insegnaci a conoscerti e a seguirti con gioia come l'apostolo Andrea. Per Cristo nostro Signore. Amen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Dio onnipotente, nella festa di sant’Andrea</w:t>
        <w:br/>
        <w:t>portiamo questi doni al tuo altare;</w:t>
        <w:br/>
        <w:t>fa’ che, offrendoli, siamo a te graditi</w:t>
        <w:br/>
        <w:t>e, ricevendoli da te santificati, otteniamo la vit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GLI APOSTOLI I </w:t>
        <w:br/>
        <w:t xml:space="preserve">Gli apostoli, pastori del popolo di Di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>a te, Signore, Padre santo,</w:t>
        <w:br/>
        <w:t>Dio onnipotente ed eterno,</w:t>
        <w:br/>
        <w:t xml:space="preserve">per Cristo Signore nostro. </w:t>
        <w:br/>
        <w:t>Pastore eterno,</w:t>
        <w:br/>
        <w:t xml:space="preserve">tu non abbandoni il tuo gregge, </w:t>
        <w:br/>
        <w:t>ma lo custodisci e proteggi sempre</w:t>
        <w:br/>
        <w:t xml:space="preserve">per mezzo dei santi apostoli, </w:t>
        <w:br/>
        <w:t>e lo conduci attraverso i tempi</w:t>
        <w:br/>
        <w:t>sotto la guida di coloro</w:t>
        <w:br/>
        <w:t xml:space="preserve">che tu stesso hai eletto vicari del tuo Figlio </w:t>
        <w:br/>
        <w:t xml:space="preserve">e hai costituito pastori. </w:t>
        <w:br/>
        <w:t xml:space="preserve">Per questo dono della tua benevolenza, </w:t>
        <w:br/>
        <w:t>uniti agli Angeli e agli Arcangeli,</w:t>
        <w:br/>
        <w:t>ai Troni e alle Dominazioni</w:t>
        <w:br/>
        <w:t xml:space="preserve">e alla moltitudine delle schiere celesti, </w:t>
        <w:br/>
        <w:t xml:space="preserve">cantiamo con voce incessante </w:t>
        <w:br/>
        <w:t>l’inno della tua gloria: Santo, ...</w:t>
        <w:br/>
        <w:br/>
        <w:t>oppure:</w:t>
        <w:br/>
        <w:br/>
        <w:t xml:space="preserve">PREFAZIO DEGLI APOSTOLI II </w:t>
        <w:br/>
        <w:t xml:space="preserve">La Chiesa fondata sugli apostoli e sulla loro testimonianza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>Dio onnipotente ed eterno,</w:t>
        <w:br/>
        <w:t xml:space="preserve">per Cristo Signore nostro. </w:t>
        <w:br/>
        <w:t xml:space="preserve">Tu hai stabilito la tua Chiesa </w:t>
        <w:br/>
        <w:t xml:space="preserve">sul fondamento degli apostoli, </w:t>
        <w:br/>
        <w:t>perché sulla terra sia segno visibile</w:t>
        <w:br/>
        <w:t xml:space="preserve">della tua santità nei secoli </w:t>
        <w:br/>
        <w:t>e trasmetta a tutti gli uomini</w:t>
        <w:br/>
        <w:t>gli insegnamenti che sono via al cielo.</w:t>
        <w:br/>
        <w:t xml:space="preserve">Per questo mistero di salvezza, </w:t>
        <w:br/>
        <w:t xml:space="preserve">uniti a tutte le schiere degli angeli, </w:t>
        <w:br/>
        <w:t xml:space="preserve">ora e sempre, con cuore riconoscente, </w:t>
        <w:br/>
        <w:t xml:space="preserve">proclamiamo nel canto 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Disse Andrea a Simone, suo fratello:</w:t>
        <w:br/>
        <w:t>«Abbiamo trovato il Messia, il Cristo».</w:t>
        <w:br/>
        <w:t xml:space="preserve">E lo condusse da Gesù. (Gv 1,41-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La comunione al tuo sacramento, o Signore,</w:t>
        <w:br/>
        <w:t>ci fortifichi, perché, portando in noi i patimenti di Cristo</w:t>
        <w:br/>
        <w:t>sull’esempio del santo apostolo Andrea,</w:t>
        <w:br/>
        <w:t>possiamo vivere con lui nella gloria.</w:t>
        <w:br/>
        <w:t>Per Cristo nostro Signore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Si può utilizzare la formula della benedizione solenne)</w:t>
      </w:r>
      <w:r>
        <w:rPr>
          <w:rFonts w:eastAsia="Times New Roman" w:cs="Times New Roman" w:ascii="Times New Roman" w:hAnsi="Times New Roman"/>
          <w:lang w:eastAsia="it-IT"/>
        </w:rPr>
        <w:br/>
        <w:br/>
        <w:t xml:space="preserve">Dio, che ha fondato la nostra fede </w:t>
        <w:br/>
        <w:t xml:space="preserve">sulla testimonianza apostolica, </w:t>
        <w:br/>
        <w:t>per i meriti del santo apostolo Andrea</w:t>
        <w:br/>
        <w:t xml:space="preserve">vi colmi della sua benedizione. R. Amen. </w:t>
        <w:br/>
        <w:br/>
        <w:t>Dio, che ci ha arricchito</w:t>
        <w:br/>
        <w:t xml:space="preserve">con gli insegnamenti e gli esempi degli apostoli, </w:t>
        <w:br/>
        <w:t>vi renda dinanzi a tutti</w:t>
        <w:br/>
        <w:t xml:space="preserve">testimoni della verità. R. Amen. </w:t>
        <w:br/>
        <w:br/>
        <w:t>L’intercessione dei santi apostoli,</w:t>
        <w:br/>
        <w:t xml:space="preserve">che ci hanno insegnato a rimanere saldi nella fede, </w:t>
        <w:br/>
        <w:t>vi ottenga di giungere all’eredità</w:t>
        <w:br/>
        <w:t xml:space="preserve">della patria eterna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ggi celebriamo la festa dell'Apostolo Andrea, fratello di Simon Pietro e amico di Giovanni e di Giacomo. Il Vangelo ci narra come Andrea ha ascoltato la parola di Dio che gli era rivolta: ""Seguitemi, vi farò pescatori di uomini". Ed essi subito, lasciate le reti, lo seguirono". E questa adesione pronta che ha permesso agli Apostoli di diffondere la parola, la "buona notizia" della salvezza. La fede viene dall'ascolto e ciò che si ascolta è la parola di Cristo, che anche oggi la Chiesa diffonde fino alle estremità della terra. </w:t>
        <w:br/>
        <w:t xml:space="preserve">Siamo dunque sollecitati ad ascoltare la parola, ad accoglierla nel cuore. Essa è un rimedio salutare. E una parola esigente, ed è questo il motivo per cui facilmente vorremmo chiudere le orecchie a Dio che ci parla: capiamo che l'ascolto avrà delle conseguenze. Dobbiamo pensare che la parola di Dio è davvero un rimedio, che se qualche volta ci fa soffrire è per il nostro bene, per prepararci a ricevere i doni del Signore. </w:t>
        <w:br/>
        <w:t xml:space="preserve">Ma la parola non è solo un rimedio, è un cibo, il cibo indispensabile per l'anima. E detto nei profeti che Dio metterà nel mondo una fame, non fame di pane, ma di ascoltare la sua parola. E di questa fame che abbiamo bisogno, perché ci fa continuamente cercare e accogliere la parola di Dio, sapendo che essa ci deve nutrire per tutta la vita. Niente nella vita può avere consistenza, niente può veramente soddisfarci se non è nutrito, penetrato, illuminato, guidato dalla parola del Signore. </w:t>
        <w:br/>
        <w:t xml:space="preserve">Nello stesso tempo la parola di Dio è una esigenza. Gesù ne parla come di seme che deve crescere e diffondersi Ovunque. Da questa parola viene la fecondità di Ogni apostolato. Se si dicono parole umane, non è il caso di considerarsi apostoli, ma se abbiamo accolto in noi la parola di Dio, essa ci spinge a proclamarla, a diffonderla dappertutto, per mettere gli uomini in comunicazione con Dio. </w:t>
        <w:br/>
        <w:t xml:space="preserve">Da san Giovanni sappiamo che non è facile ascoltare la parola di Dio, che non è opera umana. </w:t>
        <w:br/>
        <w:t xml:space="preserve">Gesù rimprovera ai farisei di non essere capaci di ascoltare la sua parola, perché non sono docili a Dio: </w:t>
        <w:br/>
        <w:t xml:space="preserve">"Chiunque ha udito il Padre e ha imparato da lui, viene a me" (Gv 6,45), dice il Signore: per ascoltare la parola di Dio bisogna essere stati intimamente docili al Padre. </w:t>
        <w:br/>
        <w:t xml:space="preserve">La parola di Dio fa la nostra felicità, perché è il mezzo della comunicazione con Dio. Se vogliamo essere in comunione con Dio dobbiamo accogliere in noi la sua Parola. </w:t>
        <w:br/>
        <w:t xml:space="preserve">D'altronde è lui che nella sua bontà e generosità ci dà la sua parola, ci mette in comunicazione, è lui che parla per primo, che ci apre le orecchie perché possiamo ascoltare, come dice un salmo, e ci dà la gioia di parlare con lui. La parola di Dio è anche il mezzo migliore per essere in comunione fra noi. Non facciamoci illusioni: la vera fraternità è possibile soltanto nella parola di Dio. Se noi la rifiutiamo, i più bei desideri, i più bei propositi di essere in comunione con gli altri sono destinati al fallimento, perché manca il vero fondamento, che è la comunione con Dio. </w:t>
        <w:br/>
        <w:t>Domandiamo a sant'Andrea di insegnarci ad ascoltare, ad accogliere la parola di Dio molto generosamente, molto semplicemente, molto fraternamente, per essere in comunione con Dio e gli uni con gli altr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Rm 10,9-1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Mt 4,18-22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3:00Z</dcterms:created>
  <dc:creator>Microsoft Office User</dc:creator>
  <dc:description/>
  <cp:keywords/>
  <dc:language>en-US</dc:language>
  <cp:lastModifiedBy>Microsoft Office User</cp:lastModifiedBy>
  <dcterms:modified xsi:type="dcterms:W3CDTF">2021-11-26T16:23:00Z</dcterms:modified>
  <cp:revision>2</cp:revision>
  <dc:subject/>
  <dc:title/>
</cp:coreProperties>
</file>