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137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3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COMMEMORAZIONE DI TUTTI I FEDELI DEFUNTI (Messa III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1378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3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iola o Ner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Dio, che ha risuscitato Gesù dai morti, </w:t>
        <w:br/>
        <w:t xml:space="preserve">darà la vita anche ai nostri corpi mortale </w:t>
        <w:br/>
        <w:t xml:space="preserve">per mezzo dello Spirito che abita in noi. (Cf. Rm 8,11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>O Dio, che hai fatto passare alla gloria del cielo</w:t>
        <w:br/>
        <w:t>il tuo Figlio unigenito, vincitore della morte,</w:t>
        <w:br/>
        <w:t xml:space="preserve">concedi ai tuoi fedeli defunti che, vinta la condizione mortale, </w:t>
        <w:br/>
        <w:t>possano contemplarti in eterno creatore e redentore.</w:t>
        <w:br/>
        <w:t>Per il nostro Signore Gesù Cristo, tuo Figlio, che è Dio,</w:t>
        <w:br/>
        <w:t>e vive e regna con te, nell’unità dello Spirito Santo,</w:t>
        <w:br/>
        <w:t xml:space="preserve">per tutti i secoli dei secoli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</w:t>
      </w:r>
      <w:hyperlink r:id="rId3" w:tgtFrame="_blank">
        <w:r>
          <w:rPr>
            <w:rStyle w:val="InternetLink"/>
            <w:i/>
            <w:iCs/>
          </w:rPr>
          <w:t>Sap 3,1-9</w:t>
        </w:r>
      </w:hyperlink>
      <w:r>
        <w:rPr>
          <w:i/>
          <w:iCs/>
        </w:rPr>
        <w:t>)</w:t>
      </w:r>
      <w:r>
        <w:rPr/>
        <w:br/>
      </w:r>
      <w:r>
        <w:rPr>
          <w:i/>
          <w:iCs/>
        </w:rPr>
        <w:t>Il Signore li ha graditi come l’offerta di un olocausto.</w:t>
      </w:r>
    </w:p>
    <w:p>
      <w:pPr>
        <w:pStyle w:val="NormaleWeb"/>
        <w:rPr/>
      </w:pPr>
      <w:r>
        <w:rPr/>
        <w:t>Dal libro della Sapienza</w:t>
        <w:br/>
        <w:br/>
        <w:t>Le anime dei giusti sono nelle mani di Dio,</w:t>
        <w:br/>
        <w:t>nessun tormento li toccherà.</w:t>
        <w:br/>
        <w:t>Agli occhi degli stolti parve che morissero,</w:t>
        <w:br/>
        <w:t>la loro fine fu ritenuta una sciagura,</w:t>
        <w:br/>
        <w:t>la loro partenza da noi una rovina,</w:t>
        <w:br/>
        <w:t>ma essi sono nella pace.</w:t>
        <w:br/>
        <w:t>Anche se agli occhi degli uomini subiscono castighi,</w:t>
        <w:br/>
        <w:t>la loro speranza resta piena d’immortalità.</w:t>
        <w:br/>
        <w:t>In cambio di una breve pena riceveranno grandi benefici,</w:t>
        <w:br/>
        <w:t>perché Dio li ha provati e li ha trovati degni di sé;</w:t>
        <w:br/>
        <w:t>li ha saggiati come oro nel crogiolo</w:t>
        <w:br/>
        <w:t>e li ha graditi come l’offerta di un olocausto.</w:t>
        <w:br/>
        <w:t>Nel giorno del loro giudizio risplenderanno,</w:t>
        <w:br/>
        <w:t>come scintille nella stoppia correranno qua e là.</w:t>
        <w:br/>
        <w:t>Governeranno le nazioni, avranno potere sui popoli</w:t>
        <w:br/>
        <w:t>e il Signore regnerà per sempre su di loro.</w:t>
        <w:br/>
        <w:t>Coloro che confidano in lui comprenderanno la verità,</w:t>
        <w:br/>
        <w:t>i fedeli nell’amore rimarranno presso di lui,</w:t>
        <w:br/>
        <w:t>perché grazia e misericordia sono per i suoi eletti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</w:t>
      </w:r>
      <w:hyperlink r:id="rId4" w:tgtFrame="_blank">
        <w:r>
          <w:rPr>
            <w:rStyle w:val="InternetLink"/>
            <w:i/>
            <w:iCs/>
          </w:rPr>
          <w:t>Sal 41</w:t>
        </w:r>
      </w:hyperlink>
      <w:r>
        <w:rPr>
          <w:i/>
          <w:iCs/>
        </w:rPr>
        <w:t>)</w:t>
      </w:r>
      <w:r>
        <w:rPr/>
        <w:br/>
      </w:r>
      <w:r>
        <w:rPr>
          <w:b/>
          <w:bCs/>
        </w:rPr>
        <w:t>Rit: L’anima mia ha sete del Dio vivente.</w:t>
      </w:r>
      <w:r>
        <w:rPr/>
        <w:t xml:space="preserve"> </w:t>
      </w:r>
    </w:p>
    <w:p>
      <w:pPr>
        <w:pStyle w:val="NormaleWeb"/>
        <w:rPr/>
      </w:pPr>
      <w:r>
        <w:rPr/>
        <w:t>Come la cerva anela</w:t>
        <w:br/>
        <w:t>ai corsi d’acqua,</w:t>
        <w:br/>
        <w:t>così l’anima mia anela</w:t>
        <w:br/>
        <w:t>a te, o Dio.</w:t>
        <w:br/>
        <w:br/>
        <w:t>L’anima mia ha sete di Dio,</w:t>
        <w:br/>
        <w:t>del Dio vivente:</w:t>
        <w:br/>
        <w:t>quando verrò e vedrò</w:t>
        <w:br/>
        <w:t>il volto di Dio?</w:t>
        <w:br/>
        <w:br/>
        <w:t xml:space="preserve">Avanzavo tra la folla, </w:t>
        <w:br/>
        <w:t>la precedevo fino alla casa di Dio,</w:t>
        <w:br/>
        <w:t>fra canti di gioia e di lode</w:t>
        <w:br/>
        <w:t>di una moltitudine in festa.</w:t>
        <w:br/>
        <w:br/>
        <w:t>Manda la tua luce e la tua verità:</w:t>
        <w:br/>
        <w:t>siano esse a guidarmi,</w:t>
        <w:br/>
        <w:t>mi conducano alla tua santa montagna,</w:t>
        <w:br/>
        <w:t>alla tua dimora.</w:t>
        <w:br/>
        <w:br/>
        <w:t>Verrò all’altare di Dio,</w:t>
        <w:br/>
        <w:t>a Dio, mia gioiosa esultanza.</w:t>
        <w:br/>
        <w:t>A te canterò sulla cetra,</w:t>
        <w:br/>
        <w:t>Dio, Dio mio.</w:t>
        <w:br/>
        <w:br/>
        <w:t>Perché ti rattristi, anima mia,</w:t>
        <w:br/>
        <w:t>perché ti agiti in me?</w:t>
        <w:br/>
        <w:t>Spera in Dio: ancora potrò lodarlo,</w:t>
        <w:br/>
        <w:t xml:space="preserve">lui, salvezza del mio volto e mio Dio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</w:t>
      </w:r>
      <w:hyperlink r:id="rId5">
        <w:r>
          <w:rPr>
            <w:rStyle w:val="InternetLink"/>
            <w:i/>
            <w:iCs/>
          </w:rPr>
          <w:t>Ap 21,1-5.6-7</w:t>
        </w:r>
      </w:hyperlink>
      <w:r>
        <w:rPr>
          <w:i/>
          <w:iCs/>
        </w:rPr>
        <w:t>)</w:t>
      </w:r>
      <w:r>
        <w:rPr/>
        <w:t xml:space="preserve"> </w:t>
        <w:br/>
      </w:r>
      <w:r>
        <w:rPr>
          <w:i/>
          <w:iCs/>
        </w:rPr>
        <w:t>Non vi sarà più la morte.</w:t>
      </w:r>
      <w:r>
        <w:rPr/>
        <w:t xml:space="preserve"> </w:t>
      </w:r>
    </w:p>
    <w:p>
      <w:pPr>
        <w:pStyle w:val="NormaleWeb"/>
        <w:rPr/>
      </w:pPr>
      <w:r>
        <w:rPr/>
        <w:t>Dal libro dell’Apocalisse di san Giovanni apostolo</w:t>
        <w:br/>
        <w:br/>
        <w:t xml:space="preserve">Io, Giovanni, vidi un cielo nuovo e una terra nuova: il cielo e la terra di prima infatti erano scomparsi e il mare non c’era più. E vidi anche la città santa, la Gerusalemme nuova, scendere dal cielo, da Dio, pronta come una sposa adorna per il suo sposo. </w:t>
        <w:br/>
        <w:t>Udii allora una voce potente, che veniva dal trono e diceva:</w:t>
        <w:br/>
        <w:t>«Ecco la tenda di Dio con gli uomini!</w:t>
        <w:br/>
        <w:t xml:space="preserve">Egli abiterà con loro </w:t>
        <w:br/>
        <w:t>ed essi saranno suoi popoli</w:t>
        <w:br/>
        <w:t>ed egli sarà il Dio con loro, il loro Dio.</w:t>
        <w:br/>
        <w:t>E asciugherà ogni lacrima dai loro occhi</w:t>
        <w:br/>
        <w:t>e non vi sarà più la morte</w:t>
        <w:br/>
        <w:t>né lutto né lamento né affanno,</w:t>
        <w:br/>
        <w:t>perché le cose di prima sono passate».</w:t>
        <w:br/>
        <w:t xml:space="preserve">E Colui che sedeva sul trono disse: </w:t>
        <w:br/>
        <w:t xml:space="preserve">«Ecco, io faccio nuove tutte le cose. </w:t>
        <w:br/>
        <w:t>Io sono l’Alfa e l’Omèga,</w:t>
        <w:br/>
        <w:t>il Principio e la Fine.</w:t>
        <w:br/>
        <w:t xml:space="preserve">A colui che ha sete </w:t>
        <w:br/>
        <w:t>io darò gratuitamente da bere</w:t>
        <w:br/>
        <w:t>alla fonte dell’acqua della vita.</w:t>
        <w:br/>
        <w:t>Chi sarà vincitore erediterà questi beni;</w:t>
        <w:br/>
        <w:t>io sarò suo Dio ed egli sarà mio figlio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Mt 11,25)</w:t>
      </w:r>
      <w:r>
        <w:rPr/>
        <w:t xml:space="preserve"> </w:t>
        <w:br/>
        <w:t>Alleluia, alleluia.</w:t>
        <w:br/>
        <w:t xml:space="preserve">Ti rendo lode, Padre, </w:t>
        <w:br/>
        <w:t xml:space="preserve">Signore del cielo e della terra, </w:t>
        <w:br/>
        <w:t>perché ai piccoli hai rivelato i misteri del regno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</w:t>
      </w:r>
      <w:hyperlink r:id="rId6" w:tgtFrame="_blank">
        <w:r>
          <w:rPr>
            <w:rStyle w:val="InternetLink"/>
            <w:i/>
            <w:iCs/>
          </w:rPr>
          <w:t>Mt 5,1-12</w:t>
        </w:r>
      </w:hyperlink>
      <w:r>
        <w:rPr>
          <w:i/>
          <w:iCs/>
        </w:rPr>
        <w:t>)</w:t>
      </w:r>
      <w:r>
        <w:rPr/>
        <w:t xml:space="preserve"> </w:t>
        <w:br/>
      </w:r>
      <w:r>
        <w:rPr>
          <w:i/>
          <w:iCs/>
        </w:rPr>
        <w:t>Rallegratevi ed esultate, perché grande è la vostra ricompensa nei cieli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Matteo</w:t>
        <w:br/>
        <w:br/>
        <w:t>In quel tempo, vedendo le folle, Gesù salì sul monte: si pose a sedere e si avvicinarono a lui i suoi discepoli. Si mise a parlare e insegnava loro dicendo:</w:t>
        <w:br/>
        <w:t>«Beati i poveri in spirito,</w:t>
        <w:br/>
        <w:t>perché di essi è il regno dei cieli.</w:t>
        <w:br/>
        <w:t>Beati quelli che sono nel pianto,</w:t>
        <w:br/>
        <w:t>perché saranno consolati.</w:t>
        <w:br/>
        <w:t>Beati i miti,</w:t>
        <w:br/>
        <w:t>perché avranno in eredità la terra.</w:t>
        <w:br/>
        <w:t>Beati quelli che hanno fame e sete della giustizia,</w:t>
        <w:br/>
        <w:t>perché saranno saziati.</w:t>
        <w:br/>
        <w:t>Beati i misericordiosi,</w:t>
        <w:br/>
        <w:t>perché troveranno misericordia.</w:t>
        <w:br/>
        <w:t>Beati i puri di cuore,</w:t>
        <w:br/>
        <w:t>perché vedranno Dio.</w:t>
        <w:br/>
        <w:t>Beati gli operatori di pace,</w:t>
        <w:br/>
        <w:t>perché saranno chiamati figli di Dio.</w:t>
        <w:br/>
        <w:t>Beati i perseguitati per la giustizia,</w:t>
        <w:br/>
        <w:t>perché di essi è il regno dei cieli.</w:t>
        <w:br/>
        <w:t>Beati voi quando vi insulteranno, vi perseguiteranno e, mentendo, diranno ogni sorta di male contro di voi per causa mia. Rallegratevi ed esultate, perché grande è la vostra ricompensa nei cieli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 xml:space="preserve">La meta della nostra speranza è l’abbraccio amoroso e appassionato del Padre, che ci attende nella gloria del cielo. Chiediamogli aiuto, perché ci attiri a sé e ci sostenga nelle prove della vita terrena. </w:t>
        <w:br/>
        <w:t>Preghiamo dicendo: Ascoltaci Signore.</w:t>
        <w:br/>
        <w:br/>
        <w:t xml:space="preserve">1. Per la Chiesa, dove convivono i peccati degli uomini e la santità di Dio, perché i credenti non si lascino scoraggiare dalle cadute e dalle sconfitte, ma perseverino nel santo viaggio che li condurrà nella comunione divina.Preghiamo. </w:t>
        <w:br/>
        <w:t xml:space="preserve">2. Per tutti i fratelli e le sorelle che nel mondo sono perseguitati a causa della loro fede, perché trovino il coraggio di testimoniare la coerenza dell’essere cristiani e la forza per essere fedeli al Vangelo. Preghiamo. </w:t>
        <w:br/>
        <w:t xml:space="preserve">3. Perché tutti gli uomini di buona volontà si impegnino ad aiutare i poveri, coloro che hanno fame e sete di giustizia, promuovendo il bene comune. Preghiamo. </w:t>
        <w:br/>
        <w:t xml:space="preserve">4. Per chi soffre nel corpo e nello spirito, perché sappia associare le sue sofferenze alla croce di Cristo, nell’attesa fiduciosa della gloria celeste, quando i santi lo accoglieranno in Paradiso. Preghiamo. </w:t>
        <w:br/>
        <w:t>5. Per tutti noi che partecipiamo a questa assemblea eucaristica, perché il Signore ci doni la beatitudine dei puri di cuore, al fine di comprendere a quale speranza ci ha chiamati e di quale amore ci ha rivestiti. Preghiamo.</w:t>
        <w:br/>
        <w:br/>
        <w:t xml:space="preserve">O Padre, i nostri santi nel cielo pregano con noi e per noi. Uniamo le nostre suppliche alle loro, perché tu le ascolti e ci renda capaci di essere come ci vuoi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>Accogli con bontà, o Signore,</w:t>
        <w:br/>
        <w:t>l’offerta che ti presentiamo per tutti i tuoi fedeli</w:t>
        <w:br/>
        <w:t>che riposano in Cristo, perché,</w:t>
        <w:br/>
        <w:t xml:space="preserve">liberati per questo mirabile sacrificio dai vincoli della morte, </w:t>
        <w:br/>
        <w:t>ricevano la vita eterna.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dei defunti I-V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>Aspettiamo il nostro Salvatore Gesù Cristo:</w:t>
        <w:br/>
        <w:t xml:space="preserve">egli trasfigurerà il nostro corpo mortale </w:t>
        <w:br/>
        <w:t xml:space="preserve">a immagine del suo corpo glorioso. (Cf. Fil 3,20-21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>Per la comunione al Corpo e al Sangue di Cristo</w:t>
        <w:br/>
        <w:t>effondi, o Signore, la tua misericordia sui tuoi fedeli defunti,</w:t>
        <w:br/>
        <w:t>e a quanti hanno ricevuto la grazia del Battesimo</w:t>
        <w:br/>
        <w:t>concedi la pienezza della gioia eterna.</w:t>
        <w:br/>
        <w:t xml:space="preserve">Per Cristo nostro Signore. </w:t>
        <w:br/>
        <w:br/>
      </w:r>
      <w:r>
        <w:rPr>
          <w:i/>
          <w:iCs/>
        </w:rPr>
        <w:t>(Si può utilizzare la formula della benedizione solenne)</w:t>
      </w:r>
      <w:r>
        <w:rPr/>
        <w:br/>
        <w:br/>
        <w:t>Il Dio di ogni consolazione,</w:t>
        <w:br/>
        <w:t xml:space="preserve">che nella sua bontà ineffabile ha creato l’uomo </w:t>
        <w:br/>
        <w:t>e nella risurrezione del suo Figlio unigenito</w:t>
        <w:br/>
        <w:t xml:space="preserve">ha concesso ai credenti la speranza di risorgere, </w:t>
        <w:br/>
        <w:t xml:space="preserve">effonda su di voi la sua benedizione. R. Amen. </w:t>
        <w:br/>
        <w:br/>
        <w:t>A noi, ancora pellegrini sulla terra,</w:t>
        <w:br/>
        <w:t>conceda il Signore il perdono dei peccati,</w:t>
        <w:br/>
        <w:t xml:space="preserve">e a tutti i defunti la dimora della luce e della pace. R. Amen. </w:t>
        <w:br/>
        <w:br/>
        <w:t>Doni a tutti noi,</w:t>
        <w:br/>
        <w:t xml:space="preserve">che crediamo in Cristo risorto dai morti, </w:t>
        <w:br/>
        <w:t xml:space="preserve">di vivere con lui nella felicità senza fine. R. Amen. </w:t>
        <w:br/>
        <w:br/>
        <w:t>E la benedizione di Dio onnipotente,</w:t>
        <w:br/>
        <w:t>Padre e Figlio e Spirito Santo,</w:t>
        <w:br/>
        <w:t xml:space="preserve">discenda su di voi e con voi rimanga sempre. R. Amen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hyperlink" Target="http://www.lachiesa.it/bibbia.php?ricerca=citazione&amp;Cerca=Cerca&amp;Versione_CEI2008=3&amp;Versione_CEI74=1&amp;Versione_TILC=2&amp;VersettoOn=1&amp;Citazione=Sap 3,1-9" TargetMode="External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al 41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Ap 21,1-5.6-7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Mt 5,1-12" TargetMode="External"/><Relationship Id="rId7" Type="http://schemas.openxmlformats.org/officeDocument/2006/relationships/hyperlink" Target="mailto:info@lachiesa.it" TargetMode="External"/><Relationship Id="rId8" Type="http://schemas.openxmlformats.org/officeDocument/2006/relationships/hyperlink" Target="http://www.lachiesa.it/donazion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30:00Z</dcterms:created>
  <dc:creator>Microsoft Office User</dc:creator>
  <dc:description/>
  <cp:keywords/>
  <dc:language>en-US</dc:language>
  <cp:lastModifiedBy>Microsoft Office User</cp:lastModifiedBy>
  <dcterms:modified xsi:type="dcterms:W3CDTF">2021-11-26T16:30:00Z</dcterms:modified>
  <cp:revision>2</cp:revision>
  <dc:subject/>
  <dc:title/>
</cp:coreProperties>
</file>