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br/>
        <w:br/>
        <w:t>LA LITURGIA DEL GIORNO</w:t>
        <w:br/>
      </w:r>
      <w:hyperlink r:id="rId2">
        <w:r>
          <w:rPr>
            <w:rStyle w:val="InternetLink"/>
            <w:color w:val="0000FF"/>
            <w:u w:val="single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COMMEMORAZIONE DI TUTTI I FEDELI DEFUNTI (Messa II)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Viola o Nero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L’eterno riposo dona loro, o Signore, </w:t>
        <w:br/>
        <w:t xml:space="preserve">e splenda ad essi la luce perpetua. </w:t>
        <w:br/>
        <w:t xml:space="preserve">(Cf. 4Esd 2,34-35 (Volg.)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O Dio, gloria dei credenti e vita dei giusti, </w:t>
        <w:br/>
        <w:t>che ci hai salvati con la morte</w:t>
        <w:br/>
        <w:t>e la risurrezione del tuo Figlio,</w:t>
        <w:br/>
        <w:t xml:space="preserve">sii misericordioso con i tuoi fedeli defunti; </w:t>
        <w:br/>
        <w:t xml:space="preserve">a loro, che hanno creduto nel mistero </w:t>
        <w:br/>
        <w:t xml:space="preserve">della nostra risurrezione, </w:t>
        <w:br/>
        <w:t>dona la gioia della beatitudine eterna.</w:t>
        <w:br/>
        <w:t xml:space="preserve">Per il nostro Signore Gesù Cristo, tuo Figlio, che è Dio, </w:t>
        <w:br/>
        <w:t>e vive e regna con te, nell’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Is 25,6.7-9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Il Signore eliminerà la morte per sempr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libro del profeta Isaìa</w:t>
        <w:br/>
        <w:br/>
        <w:t>In quel giorno, preparerà il Signore degli eserciti</w:t>
        <w:br/>
        <w:t>per tutti i popoli, su questo monte,</w:t>
        <w:br/>
        <w:t>un banchetto di grasse vivande.</w:t>
        <w:br/>
        <w:t>Egli strapperà su questo monte</w:t>
        <w:br/>
        <w:t>il velo che copriva la faccia di tutti i popoli</w:t>
        <w:br/>
        <w:t>e la coltre distesa su tutte le nazioni.</w:t>
        <w:br/>
        <w:t>Eliminerà la morte per sempre.</w:t>
        <w:br/>
        <w:t>Il Signore Dio asciugherà le lacrime su ogni volto,</w:t>
        <w:br/>
        <w:t>l’ignominia del suo popolo</w:t>
        <w:br/>
        <w:t>farà scomparire da tutta la terra,</w:t>
        <w:br/>
        <w:t>poiché il Signore ha parlato.</w:t>
        <w:br/>
        <w:t>E si dirà in quel giorno: «Ecco il nostro Dio;</w:t>
        <w:br/>
        <w:t>in lui abbiamo sperato perché ci salvasse.</w:t>
        <w:br/>
        <w:t>Questi è il Signore in cui abbiamo sperato;</w:t>
        <w:br/>
        <w:t>rallegriamoci, esultiamo per la sua salvezza»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24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Chi spera in te, Signore, non resta deluso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Ricòrdati, Signore, della tua misericordia</w:t>
        <w:br/>
        <w:t>e del tuo amore, che è da sempre.</w:t>
        <w:br/>
        <w:t>Ricòrdati di me nella tua misericordia,</w:t>
        <w:br/>
        <w:t xml:space="preserve">per la tua bontà, Signore. </w:t>
        <w:br/>
        <w:br/>
        <w:t>Allarga il mio cuore angosciato,</w:t>
        <w:br/>
        <w:t>liberami dagli affanni.</w:t>
        <w:br/>
        <w:t>Vedi la mia povertà e la mia fatica</w:t>
        <w:br/>
        <w:t xml:space="preserve">e perdona tutti i miei peccati. </w:t>
        <w:br/>
        <w:br/>
        <w:t>Proteggimi, portami in salvo;</w:t>
        <w:br/>
        <w:t>che io non resti deluso,</w:t>
        <w:br/>
        <w:t>perché in te mi sono rifugiato.</w:t>
        <w:br/>
        <w:t>Mi proteggano integrità e rettitudine,</w:t>
        <w:br/>
        <w:t xml:space="preserve">perché in te ho sperato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Rm 8,14-23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Aspettiamo la redenzione del nostro corpo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la lettera di san Paolo apostolo ai Romani</w:t>
        <w:br/>
        <w:br/>
        <w:t xml:space="preserve">Fratelli, tutti quelli che sono guidati dallo Spirito di Dio, questi sono figli di Dio. E voi non avete ricevuto uno spirito da schiavi per ricadere nella paura, ma avete ricevuto lo Spirito che rende figli adottivi, per mezzo del quale gridiamo: «Abbà! Padre!». </w:t>
        <w:br/>
        <w:t xml:space="preserve">Lo Spirito stesso, insieme al nostro spirito, attesta che siamo figli di Dio. E se siamo figli, siamo anche eredi: eredi di Dio, coeredi di Cristo, se davvero prendiamo parte alle sue sofferenze per partecipare anche alla sua gloria. </w:t>
        <w:br/>
        <w:t xml:space="preserve">Ritengo infatti che le sofferenze del tempo presente non siano paragonabili alla gloria futura che sarà rivelata in noi. L’ardente aspettativa della creazione, infatti, è protesa verso la rivelazione dei figli di Dio. </w:t>
        <w:br/>
        <w:t>La creazione infatti è stata sottoposta alla caducità – non per sua volontà, ma per volontà di colui che l’ha sottoposta – nella speranza che anche la stessa creazione sarà liberata dalla schiavitù della corruzione per entrare nella libertà della gloria dei figli di Dio.</w:t>
        <w:br/>
        <w:t>Sappiamo infatti che tutta insieme la creazione geme e soffre le doglie del parto fino ad oggi. Non solo, ma anche noi, che possediamo le primizie dello Spirito, gemiamo interiormente aspettando l’adozione a figli, la redenzione del nostro corpo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Mt 25,34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 xml:space="preserve">Venite, benedetti del Padre mio, </w:t>
        <w:br/>
        <w:t xml:space="preserve">ricevete in eredità il regno preparato per voi </w:t>
        <w:br/>
        <w:t>fin dalla creazione del mondo.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Mt 25,31-46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Venite benedetti del Padre mio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Matteo</w:t>
        <w:br/>
        <w:br/>
        <w:t xml:space="preserve">In quel tempo, Gesù disse ai suoi discepoli: </w:t>
        <w:br/>
        <w:t xml:space="preserve">«Quando il Figlio dell’uomo verrà nella sua gloria, e tutti gli angeli con lui, siederà sul trono della sua gloria. Davanti a lui verranno radunati tutti i popoli. Egli separerà gli uni dagli altri, come il pastore separa le pecore dalle capre, e porrà le pecore alla sua destra e le capre alla sinistra. </w:t>
        <w:br/>
        <w:t xml:space="preserve">Allora il re dirà a quelli che saranno alla sua destra: “Venite, benedetti del Padre mio, ricevete in eredità il regno preparato per voi fin dalla creazione del mondo, perché ho avuto fame e mi avete dato da mangiare, ho avuto sete e mi avete dato da bere, ero straniero e mi avete accolto, nudo e mi avete vestito, malato e mi avete visitato, ero in carcere e siete venuti a trovarmi”. </w:t>
        <w:br/>
        <w:t xml:space="preserve">Allora i giusti gli risponderanno: “Signore, quando ti abbiamo visto affamato e ti abbiamo dato da mangiare, o assetato e ti abbiamo dato da bere? Quando mai ti abbiamo visto straniero e ti abbiamo accolto, o nudo e ti abbiamo vestito? Quando mai ti abbiamo visto malato o in carcere e siamo venuti a visitarti?”. E il re risponderà loro: “In verità io vi dico: tutto quello che avete fatto a uno solo di questi miei fratelli più piccoli, l’avete fatto a me”. </w:t>
        <w:br/>
        <w:t xml:space="preserve">Poi dirà anche a quelli che saranno alla sinistra: “Via, lontano da me, maledetti, nel fuoco eterno, preparato per il diavolo e per i suoi angeli, perché ho avuto fame e non mi avete dato da mangiare, ho avuto sete e non mi avete dato da bere, ero straniero e non mi avete accolto, nudo e non mi avete vestito, malato e in carcere e non mi avete visitato”. </w:t>
        <w:br/>
        <w:t xml:space="preserve">Anch’essi allora risponderanno: “Signore, quando ti abbiamo visto affamato o assetato o straniero o nudo o malato o in carcere, e non ti abbiamo servito?”. Allora egli risponderà loro: “In verità io vi dico: tutto quello che non avete fatto a uno solo di questi più piccoli, non l’avete fatto a me”. </w:t>
        <w:br/>
        <w:t>E se ne andranno: questi al supplizio eterno, i giusti invece alla vita eterna»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(Dall'Orazionale CEI 2020)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La santa Chiesa ci invita a meditare sul mistero della morte alla luce della Pasqua di Gesù Cristo. La comune preghiera sostenga il nostro cammino e alimenti il desiderio della patria celeste. </w:t>
        <w:br/>
        <w:t xml:space="preserve">Preghiamo insieme e diciamo: Signore della vita, ascoltaci. </w:t>
        <w:br/>
        <w:br/>
        <w:t xml:space="preserve">1. Ricordati di tutti i fratelli e le sorelle defunti che hanno testimoniato la fede, e concedi anche a noi di vivere e morire in adesione alla tua volontà. Noi ti preghiamo. </w:t>
        <w:br/>
        <w:t xml:space="preserve">2. Accogli nella tua pace le vittime dell’odio e della violenza, e per il loro sacrificio, unito a quello di Cristo tuo Figlio, liberaci dal male. Noi ti preghiamo. </w:t>
        <w:br/>
        <w:t xml:space="preserve">3. Concedi ai fratelli e alle sorelle che hanno scelto la verginità consacrata, segno della realtà futura, di essere nel mondo una chiara testimonianza del tuo regno. Noi ti preghiamo. </w:t>
        <w:br/>
        <w:t xml:space="preserve">4. Dona alle famiglie che sono nel lutto e nella sofferenza la consolazione della tua parola, la sola che illumina il mistero della vita e della morte. Noi ti preghiamo. </w:t>
        <w:br/>
        <w:t xml:space="preserve">5. Ravviva in tutti noi il desiderio della patria eterna e l’attesa della comunione con chi ci ha preceduto nella gloria della Gerusalemme del cielo. Noi ti preghiamo. </w:t>
        <w:br/>
        <w:br/>
        <w:t xml:space="preserve">Tu sai, Signore, che solo un soffio è la nostra esistenza terrena: insegnaci a contare i nostri giorni e donaci la sapienza del cuore, che riconosce nel momento della morte non la fine ma il passaggio alla pienezza della vita. Per Cristo nostro Signor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>Dio onnipotente e misericordioso,</w:t>
        <w:br/>
        <w:t>per questo sacrificio</w:t>
        <w:br/>
        <w:t xml:space="preserve">lava le colpe dei tuoi fedeli defunti nel sangue di Cristo: </w:t>
        <w:br/>
        <w:t xml:space="preserve">tu, che li hai rinnovati nell’acqua del Battesimo, </w:t>
        <w:br/>
        <w:t>purificali sempre nella tua infinita misericordia.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REFAZIO dei defunti I-V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Splenda ad essi, o Signore, la luce perpetua </w:t>
        <w:br/>
        <w:t>insieme ai tuoi santi in eterno,</w:t>
        <w:br/>
        <w:t xml:space="preserve">perché tu sei buono. (Cf. 4Esd 2,34-35 (Volg.)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>Nutriti dal sacramento del tuo Figlio unigenito</w:t>
        <w:br/>
        <w:t>che, immolato per noi, è risorto nella gloria,</w:t>
        <w:br/>
        <w:t xml:space="preserve">ti preghiamo umilmente, o Padre, per i tuoi fedeli defunti, </w:t>
        <w:br/>
        <w:t>perché, purificati dai misteri pasquali,</w:t>
        <w:br/>
        <w:t>partecipino alla gloria della risurrezione futura.</w:t>
        <w:br/>
        <w:t xml:space="preserve">Per Cristo nostro Signore. 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(Si può utilizzare la formula della benedizione solenne)</w:t>
      </w:r>
      <w:r>
        <w:rPr>
          <w:rFonts w:eastAsia="Times New Roman" w:cs="Times New Roman" w:ascii="Times New Roman" w:hAnsi="Times New Roman"/>
          <w:lang w:eastAsia="it-IT"/>
        </w:rPr>
        <w:br/>
        <w:br/>
        <w:t>Il Dio di ogni consolazione,</w:t>
        <w:br/>
        <w:t xml:space="preserve">che nella sua bontà ineffabile ha creato l’uomo </w:t>
        <w:br/>
        <w:t>e nella risurrezione del suo Figlio unigenito</w:t>
        <w:br/>
        <w:t xml:space="preserve">ha concesso ai credenti la speranza di risorgere, </w:t>
        <w:br/>
        <w:t xml:space="preserve">effonda su di voi la sua benedizione. R. Amen. </w:t>
        <w:br/>
        <w:br/>
        <w:t>A noi, ancora pellegrini sulla terra,</w:t>
        <w:br/>
        <w:t>conceda il Signore il perdono dei peccati,</w:t>
        <w:br/>
        <w:t xml:space="preserve">e a tutti i defunti la dimora della luce e della pace. R. Amen. </w:t>
        <w:br/>
        <w:br/>
        <w:t>Doni a tutti noi,</w:t>
        <w:br/>
        <w:t xml:space="preserve">che crediamo in Cristo risorto dai morti, </w:t>
        <w:br/>
        <w:t xml:space="preserve">di vivere con lui nella felicità senza fine. R. Amen. </w:t>
        <w:br/>
        <w:br/>
        <w:t>E la benedizione di Dio onnipotente,</w:t>
        <w:br/>
        <w:t>Padre e Figlio e Spirito Santo,</w:t>
        <w:br/>
        <w:t xml:space="preserve">discenda su di voi e con voi rimanga sempre. R. Amen. </w:t>
      </w:r>
    </w:p>
    <w:p>
      <w:pPr>
        <w:pStyle w:val="NormaleWeb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TE:</w:t>
        <w:br/>
        <w:t xml:space="preserve">- per contattarci scrivi a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hyperlink" Target="http://www.lachiesa.it/bibbia.php?ricerca=citazione&amp;Cerca=Cerca&amp;Versione_CEI2008=3&amp;Versione_CEI74=1&amp;Versione_TILC=2&amp;VersettoOn=1&amp;Citazione=Is 25,6.7-9" TargetMode="External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Sal 24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Rm 8,14-23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Mt 25,31-46" TargetMode="External"/><Relationship Id="rId7" Type="http://schemas.openxmlformats.org/officeDocument/2006/relationships/hyperlink" Target="mailto:info@lachiesa.it" TargetMode="External"/><Relationship Id="rId8" Type="http://schemas.openxmlformats.org/officeDocument/2006/relationships/hyperlink" Target="http://www.lachiesa.it/donazioni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6:29:00Z</dcterms:created>
  <dc:creator>Microsoft Office User</dc:creator>
  <dc:description/>
  <cp:keywords/>
  <dc:language>en-US</dc:language>
  <cp:lastModifiedBy>Microsoft Office User</cp:lastModifiedBy>
  <dcterms:modified xsi:type="dcterms:W3CDTF">2021-11-26T16:29:00Z</dcterms:modified>
  <cp:revision>2</cp:revision>
  <dc:subject/>
  <dc:title/>
</cp:coreProperties>
</file>