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COMMEMORAZIONE DI TUTTI I FEDELI DEFUNTI (Messa I)</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COMMEMORAZIONE</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iola o Ner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Come Gesù è morto e risorto,</w:t>
        <w:br/>
        <w:t xml:space="preserve">così anche Dio, per mezzo di Gesù, </w:t>
        <w:br/>
        <w:t xml:space="preserve">radunerà con lui coloro che sono morti. </w:t>
        <w:br/>
        <w:t>E come in Adamo tutti muoiono,</w:t>
        <w:br/>
        <w:t xml:space="preserve">così in Cristo tutti riceveranno la vita.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Nella tua bontà, o Padre,</w:t>
        <w:br/>
        <w:t>ascolta le preghiere che ti rivolgiamo,</w:t>
        <w:br/>
        <w:t xml:space="preserve">perché cresca la nostra fede nel Figlio tuo risorto dai morti </w:t>
        <w:br/>
        <w:t>e si rafforzi la speranza che i tuoi fedeli</w:t>
        <w:br/>
        <w:t>risorgeranno a vita nuova.</w:t>
        <w:br/>
        <w:t>Per il nostro Signore Gesù Cristo, tuo Figlio, che è Dio,</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Gb 19,1.23-2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Io lo so che il mio redentore è vivo.</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i Giobbe</w:t>
        <w:br/>
        <w:br/>
        <w:t xml:space="preserve">Rispondendo Giobbe prese a dire: </w:t>
        <w:br/>
        <w:t>«Oh, se le mie parole si scrivessero,</w:t>
        <w:br/>
        <w:t>se si fissassero in un libro,</w:t>
        <w:br/>
        <w:t>fossero impresse con stilo di ferro e con piombo,</w:t>
        <w:br/>
        <w:t>per sempre s’incidessero sulla roccia!</w:t>
        <w:br/>
        <w:t>Io so che il mio redentore è vivo</w:t>
        <w:br/>
        <w:t>e che, ultimo, si ergerà sulla polvere!</w:t>
        <w:br/>
        <w:t>Dopo che questa mia pelle sarà strappata via,</w:t>
        <w:br/>
        <w:t>senza la mia carne, vedrò Dio.</w:t>
        <w:br/>
        <w:t>Io lo vedrò, io stesso,</w:t>
        <w:br/>
        <w:t>i miei occhi lo contempleranno e non un altro».</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2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Sono certo di contemplare la bontà del Signore nella terra dei viventi.</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Il Signore è mia luce e mia salvezza:</w:t>
        <w:br/>
        <w:t>di chi avrò timore?</w:t>
        <w:br/>
        <w:t>Il Signore è difesa della mia vita:</w:t>
        <w:br/>
        <w:t>di chi avrò paura?</w:t>
        <w:br/>
        <w:br/>
        <w:t>Una cosa ho chiesto al Signore,</w:t>
        <w:br/>
        <w:t>questa sola io cerco:</w:t>
        <w:br/>
        <w:t>abitare nella casa del Signore</w:t>
        <w:br/>
        <w:t>tutti i giorni della mia vita,</w:t>
        <w:br/>
        <w:t>per contemplare la bellezza del Signore</w:t>
        <w:br/>
        <w:t xml:space="preserve">e ammirare il suo santuario. </w:t>
        <w:br/>
        <w:br/>
        <w:t>Ascolta, Signore, la mia voce.</w:t>
        <w:br/>
        <w:t>Io grido: abbi pietà di me, rispondimi!</w:t>
        <w:br/>
        <w:t>Il tuo volto, Signore, io cerco.</w:t>
        <w:br/>
        <w:t xml:space="preserve">Non nascondermi il tuo volto. </w:t>
        <w:br/>
        <w:br/>
        <w:t>Sono certo di contemplare la bontà del Signore</w:t>
        <w:br/>
        <w:t>nella terra dei viventi.</w:t>
        <w:br/>
        <w:t>Spera nel Signore, sii forte,</w:t>
        <w:br/>
        <w:t xml:space="preserve">si rinsaldi il tuo cuore e spera nel Signor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Rm 5,5-1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Giustificati nel suo sangue, saremo salvati dall’ira per mezzo di lui.</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di san Paolo apostolo ai Romani</w:t>
        <w:br/>
        <w:br/>
        <w:t>Fratelli, la speranza non delude, perché l’amore di Dio è stato riversato nei nostri cuori per mezzo dello Spirito Santo che ci è stato dato.</w:t>
        <w:br/>
        <w:t xml:space="preserve">Infatti, quando eravamo ancora deboli, nel tempo stabilito Cristo morì per gli empi. Ora, a stento qualcuno è disposto a morire per un giusto; forse qualcuno oserebbe morire per una persona buona. Ma Dio dimostra il suo amore verso di noi nel fatto che, mentre eravamo ancora peccatori, Cristo è morto per noi. </w:t>
        <w:br/>
        <w:t>A maggior ragione ora, giustificati ne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grazie al quale ora abbiamo ricevuto la riconciliazione.</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v 6,40)</w:t>
      </w:r>
      <w:r>
        <w:rPr>
          <w:rFonts w:eastAsia="Times New Roman" w:cs="Times New Roman" w:ascii="Times New Roman" w:hAnsi="Times New Roman"/>
          <w:lang w:eastAsia="it-IT"/>
        </w:rPr>
        <w:t xml:space="preserve"> </w:t>
        <w:br/>
        <w:t>Alleluia, alleluia.</w:t>
        <w:br/>
        <w:t xml:space="preserve">Questa è la volontà del Padre mio: </w:t>
        <w:br/>
        <w:t xml:space="preserve">che chiunque vede il Figlio e crede in lui abbia la vita eterna; </w:t>
        <w:br/>
        <w:t>e io lo risusciterò nell’ultimo giorno, dice il Signore.</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Gv 6,37-4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hi crede nel Figlio ha la vita eterna; e io lo risusciterò nell'ultimo giorn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Giovanni</w:t>
        <w:br/>
        <w:br/>
        <w:t xml:space="preserve">In quel tempo, Gesù disse alla folla: </w:t>
        <w:br/>
        <w:t xml:space="preserve">«Tutto ciò che il Padre mi dà, verrà a me: colui che viene a me, io non lo caccerò fuori, perché sono disceso dal cielo non per fare la mia volontà, ma la volontà di colui che mi ha mandato. </w:t>
        <w:br/>
        <w:t xml:space="preserve">E questa è la volontà di colui che mi ha mandato: che io non perda nulla di quanto egli mi ha dato, ma che lo risusciti nell’ultimo giorno. </w:t>
        <w:br/>
        <w:t>Questa infatti è la volontà del Padre mio: che chiunque vede il Figlio e crede in lui abbia la vita eterna; e io lo risusciterò nell’ultimo giorn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Nella comunione di speranza e di carità che neppure la morte può spezzare, celebriamo il ricordo di tutti i defunti e innalziamo a Dio, con umiltà e fiducia, le nostre suppliche. </w:t>
        <w:br/>
        <w:t>Preghiamo insieme e diciamo: Dio, nostra speranza, ascoltaci.</w:t>
        <w:br/>
        <w:br/>
        <w:t xml:space="preserve">1. Dio della pace, accogli nel beato riposo del tuo regno i fratelli e le sorelle che in questo mondo hanno sostenuto l’arduo combattimento della fede. Noi ti preghiamo. </w:t>
        <w:br/>
        <w:t xml:space="preserve">2. Dio, gloria degli umili e premio dei giusti, dona ai vescovi, ai presbiteri e ai diaconi, che hanno svolto il loro ministero in mezzo a noi, la pienezza della vita e la gioia promessa ai servi fedeli. Noi ti preghiamo. </w:t>
        <w:br/>
        <w:t xml:space="preserve">3. Dio di ogni bontà, non lasciare che alcuno perisca di coloro che hai affidato a Cristo buon pastore, maestro e guida per i pascoli eterni. Noi ti preghiamo. </w:t>
        <w:br/>
        <w:t xml:space="preserve">4. Dio della vita, donaci il senso cristiano del vivere e del morire e la certezza che al momento della morte entreremo nella verità tutta intera. Noi ti preghiamo. </w:t>
        <w:br/>
        <w:t xml:space="preserve">5. Dio di infinita misericordia, esaudisci la preghiera universale della Chiesa, e purifica ogni creatura con il fuoco della tua carità. Noi ti preghiamo. </w:t>
        <w:br/>
        <w:br/>
        <w:t xml:space="preserve">O Dio, fondamento della speranza che non delude, confortaci nelle fatiche del pellegrinaggio terreno. Alimenta in noi la certezza di essere sempre in comunione di spirito con i nostri cari defunti, nell’attesa di incontrarci tutti in ciel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Guarda con benevolenza, o Padre, i nostri doni,</w:t>
        <w:br/>
        <w:t>perché i tuoi fedeli defunti siano associati</w:t>
        <w:br/>
        <w:t>alla gloria del tuo Figlio,</w:t>
        <w:br/>
        <w:t xml:space="preserve">che tutti ci unisce nel grande sacramento del suo amore. </w:t>
        <w:br/>
        <w:t xml:space="preserve">Egli vive e regna ne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dei defunti I-V </w:t>
      </w:r>
    </w:p>
    <w:p>
      <w:pPr>
        <w:pStyle w:val="Normal"/>
        <w:spacing w:before="280" w:after="24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Io sono la risurrezione e la vita», dice il Signore. </w:t>
        <w:br/>
        <w:t xml:space="preserve">«Chi crede in me, anche se muore, vivrà; </w:t>
        <w:br/>
        <w:t xml:space="preserve">chiunque vive e crede in me, non morirà in eterno».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Fa’, o Signore, che i tuoi fedeli defunti,</w:t>
        <w:br/>
        <w:t xml:space="preserve">per i quali abbiamo celebrato il sacramento pasquale, </w:t>
        <w:br/>
        <w:t>entrino nella tua dimora di luce e di pace.</w:t>
        <w:br/>
        <w:t xml:space="preserve">Per Cristo nostro Signore. </w:t>
        <w:br/>
        <w:br/>
      </w:r>
      <w:r>
        <w:rPr>
          <w:rFonts w:eastAsia="Times New Roman" w:cs="Times New Roman" w:ascii="Times New Roman" w:hAnsi="Times New Roman"/>
          <w:i/>
          <w:iCs/>
          <w:lang w:eastAsia="it-IT"/>
        </w:rPr>
        <w:t>(Si può utilizzare la formula della benedizione solenne)</w:t>
      </w:r>
      <w:r>
        <w:rPr>
          <w:rFonts w:eastAsia="Times New Roman" w:cs="Times New Roman" w:ascii="Times New Roman" w:hAnsi="Times New Roman"/>
          <w:lang w:eastAsia="it-IT"/>
        </w:rPr>
        <w:br/>
        <w:br/>
        <w:t>Il Dio di ogni consolazione,</w:t>
        <w:br/>
        <w:t xml:space="preserve">che nella sua bontà ineffabile ha creato l’uomo </w:t>
        <w:br/>
        <w:t>e nella risurrezione del suo Figlio unigenito</w:t>
        <w:br/>
        <w:t xml:space="preserve">ha concesso ai credenti la speranza di risorgere, </w:t>
        <w:br/>
        <w:t xml:space="preserve">effonda su di voi la sua benedizione. R. Amen. </w:t>
        <w:br/>
        <w:br/>
        <w:t>A noi, ancora pellegrini sulla terra,</w:t>
        <w:br/>
        <w:t>conceda il Signore il perdono dei peccati,</w:t>
        <w:br/>
        <w:t xml:space="preserve">e a tutti i defunti la dimora della luce e della pace. R. Amen. </w:t>
        <w:br/>
        <w:br/>
        <w:t>Doni a tutti noi,</w:t>
        <w:br/>
        <w:t xml:space="preserve">che crediamo in Cristo risorto dai morti, </w:t>
        <w:br/>
        <w:t xml:space="preserve">di vivere con lui nella felicità senza fine. R. Amen. </w:t>
        <w:br/>
        <w:br/>
        <w:t>E la benedizione di Dio onnipotente,</w:t>
        <w:br/>
        <w:t>Padre e Figlio e Spirito Santo,</w:t>
        <w:br/>
        <w:t xml:space="preserve">discenda su di voi e con voi rimanga sempre. R. Amen.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i/>
          <w:iCs/>
          <w:lang w:eastAsia="it-IT"/>
        </w:rPr>
        <w:br/>
        <w:t>Fino a quando il Signore Gesù verrà nella gloria, e distrutta la morte gli saranno sottomesse tutte le cose, alcuni suoi discepoli sono pellegrini sulla terra, altri che sono passati da questa vita stanno purificandosi, altri infine godono della gloria contemplando Dio. Tutti però comunichiamo nella stessa carità di Dio. L’unione quindi di coloro che sono in cammino con i fratelli morti non è minimamente spezzata, anzi è conservata dalla comunione dei beni spirituali (cfr Conc. Vat. II, Costituzione dommatica sulla Chiesa, «Lumen gentium», 49). La Chiesa fin dai primi tempi ha coltivato con grande pietà la memoria dei defunti e ha offerto per loro i suoi suffragi (ibidem, 50). Nei riti funebri la Chiesa celebra con fede il mistero pasquale, nella certezza che quanti sono diventati con il Battesimo membri del Cristo crocifisso e risorto, attraverso la morte, passano con lui alla vita senza fine. (Cfr Rito delle esequie, 1). Si iniziò a celebrare la Commemorazione di tutti i fedeli defunti, anche a Roma, dal sec. XIV.</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Gb 19,1.23-27" TargetMode="External"/><Relationship Id="rId5" Type="http://schemas.openxmlformats.org/officeDocument/2006/relationships/hyperlink" Target="http://www.lachiesa.it/bibbia.php?ricerca=citazione&amp;Cerca=Cerca&amp;Versione_CEI2008=3&amp;Versione_CEI74=1&amp;Versione_TILC=2&amp;VersettoOn=1&amp;Citazione=Sal 26" TargetMode="External"/><Relationship Id="rId6" Type="http://schemas.openxmlformats.org/officeDocument/2006/relationships/hyperlink" Target="http://www.lachiesa.it/bibbia.php?ricerca=citazione&amp;Cerca=Cerca&amp;Versione_CEI2008=3&amp;Versione_CEI74=1&amp;Versione_TILC=2&amp;VersettoOn=1&amp;Citazione=Rm 5,5-11" TargetMode="External"/><Relationship Id="rId7" Type="http://schemas.openxmlformats.org/officeDocument/2006/relationships/hyperlink" Target="http://www.lachiesa.it/bibbia.php?ricerca=citazione&amp;Cerca=Cerca&amp;Versione_CEI2008=3&amp;Versione_CEI74=1&amp;Versione_TILC=2&amp;VersettoOn=1&amp;Citazione=Gv 6,37-40"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6:28:00Z</dcterms:created>
  <dc:creator>Microsoft Office User</dc:creator>
  <dc:description/>
  <cp:keywords/>
  <dc:language>en-US</dc:language>
  <cp:lastModifiedBy>Microsoft Office User</cp:lastModifiedBy>
  <dcterms:modified xsi:type="dcterms:W3CDTF">2021-11-26T16:28:00Z</dcterms:modified>
  <cp:revision>2</cp:revision>
  <dc:subject/>
  <dc:title/>
</cp:coreProperties>
</file>