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SANTI SIMONE E GIUDA</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2303780"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2" r="-21" b="-22"/>
                    <a:stretch>
                      <a:fillRect/>
                    </a:stretch>
                  </pic:blipFill>
                  <pic:spPr bwMode="auto">
                    <a:xfrm>
                      <a:off x="0" y="0"/>
                      <a:ext cx="2303780"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FEST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Rosso</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 xml:space="preserve">Questi sono uomini santi: </w:t>
        <w:br/>
        <w:t xml:space="preserve">il Signore li ha eletti nel suo amore generoso, </w:t>
        <w:br/>
        <w:t xml:space="preserve">ha dato loro una gloria eterna. </w:t>
        <w:br/>
        <w:br/>
      </w:r>
      <w:r>
        <w:rPr>
          <w:rFonts w:eastAsia="Times New Roman" w:cs="Times New Roman" w:ascii="Times New Roman" w:hAnsi="Times New Roman"/>
          <w:i/>
          <w:iCs/>
          <w:lang w:eastAsia="it-IT"/>
        </w:rPr>
        <w:t>Si dice il Gloria.</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O Dio, che per mezzo degli apostoli</w:t>
        <w:br/>
        <w:t>ci hai fatto giungere alla conoscenza del tuo nome,</w:t>
        <w:br/>
        <w:t>per l’intercessione dei santi Simone e Giuda</w:t>
        <w:br/>
        <w:t>concedi alla tua Chiesa di crescere sempre</w:t>
        <w:br/>
        <w:t>con l’adesione di nuovi popoli alla fede.</w:t>
        <w:br/>
        <w:t xml:space="preserve">Per il nostro Signore Gesù Cristo, tuo Figlio, che è Dio, </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Ef 2,19-22</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Edificati sopra il fondamento degli apostoli.</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la lettera di san Paolo apostolo agli Efesìni</w:t>
        <w:br/>
        <w:br/>
        <w:t xml:space="preserve">Fratelli, voi non siete più stranieri né ospiti, ma siete concittadini dei santi e familiari di Dio, edificati sopra il fondamento degli apostoli e dei profeti, avendo come pietra d’angolo lo stesso Cristo Gesù. </w:t>
        <w:br/>
        <w:t>In lui tutta la costruzione cresce ben ordinata per essere tempio santo nel Signore; in lui anche voi venite edificati insieme per diventare abitazione di Dio per mezzo dello Spirito.</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18</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Per tutta la terra si diffonde il loro annunci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I cieli narrano la gloria di Dio,</w:t>
        <w:br/>
        <w:t>l’opera delle sue mani annuncia il firmamento.</w:t>
        <w:br/>
        <w:t>Il giorno al giorno ne affida il racconto</w:t>
        <w:br/>
        <w:t>e la notte alla notte ne trasmette notizia.</w:t>
        <w:br/>
        <w:br/>
        <w:t>Senza linguaggio, senza parole,</w:t>
        <w:br/>
        <w:t>senza che si oda la loro voce,</w:t>
        <w:br/>
        <w:t>per tutta la terra si diffonde il loro annuncio</w:t>
        <w:br/>
        <w:t xml:space="preserve">e ai confini del mondo il loro messagg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t>Alleluia, alleluia.</w:t>
        <w:br/>
        <w:t>Noi ti lodiamo, Dio, ti proclamiamo Signore;</w:t>
        <w:br/>
        <w:t>ti acclama il coro degli apostoli.</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6" w:tgtFrame="_blank">
        <w:r>
          <w:rPr>
            <w:rStyle w:val="InternetLink"/>
            <w:rFonts w:eastAsia="Times New Roman" w:cs="Times New Roman" w:ascii="Times New Roman" w:hAnsi="Times New Roman"/>
            <w:i/>
            <w:iCs/>
            <w:color w:val="0000FF"/>
            <w:u w:val="single"/>
            <w:lang w:eastAsia="it-IT"/>
          </w:rPr>
          <w:t>Lc 6,12-19</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Ne scelse dodici ai quali diede anche il nome di apostoli.</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Luca</w:t>
        <w:br/>
        <w:br/>
        <w:t>In quei giorni, Gesù se ne andò sul monte a pregare e passò tutta la notte pregando Dio. Quando fu giorno, chiamò a sé i suoi discepoli e ne scelse dodici, ai quali diede anche il nome di apostoli: Simone, al quale diede anche il nome di Pietro; Andrea, suo fratello; Giacomo, Giovanni, Filippo, Bartolomeo, Matteo, Tommaso; Giacomo, figlio di Alfeo; Simone, detto Zelota; Giuda, figlio di Giacomo; e Giuda Iscariota, che divenne il traditore.</w:t>
        <w:br/>
        <w:t>Disceso con loro, si fermò in un luogo pianeggiante. C’era gran folla di suoi discepoli e gran moltitudine di gente da tutta la Giudea, da Gerusalemme e dal litorale di Tiro e di Sidòne, che erano venuti per ascoltarlo ed essere guariti dalle loro malattie; anche quelli che erano tormentati da spiriti impuri venivano guariti. Tutta la folla cercava di toccarlo, perché da lui usciva una forza che guariva tutti.</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t xml:space="preserve">Fratelli, redenti da Cristo, siamo diventati familiari di Dio, pietre vive di un unico edificio spirituale. Ben saldi nella fede degli apostoli, eleviamo la nostra supplica dicendo: </w:t>
        <w:br/>
        <w:t xml:space="preserve">Dimora in noi, Signore, col tuo Spirito. </w:t>
        <w:br/>
        <w:br/>
        <w:t xml:space="preserve">Perchè la Chiesa, con umiltà e pace, manifesti la presenza viva del Risorto fra gli uomini. Preghiamo: </w:t>
        <w:br/>
        <w:t xml:space="preserve">Perchè i cristiani siano irradiazione del vangelo nel mondo, e la storia della salvezza diventi storia di tutta l'umanità. Preghiamo: </w:t>
        <w:br/>
        <w:t xml:space="preserve">Perchè pastori e laici collaborino a far crescere in armonia e santità l'edificio della Chiesa e l'intera famiglia umana. Preghiamo: </w:t>
        <w:br/>
        <w:t xml:space="preserve">Perchè gli edifici di culto siano mete dello spirito, e facilitino l'incontro personale con Dio. Preghiamo: </w:t>
        <w:br/>
        <w:t xml:space="preserve">Perchè dal cuore dei fedeli l'orazione scorra come un fiume silenzioso e benefico, a lode di Dio e a vantaggio dell'umanità. Preghiamo: </w:t>
        <w:br/>
        <w:t xml:space="preserve">Per le vocazioni giovanili. </w:t>
        <w:br/>
        <w:t xml:space="preserve">Per il nostro vescovo. </w:t>
        <w:br/>
        <w:br/>
        <w:t xml:space="preserve">O Signore, nella gioia di essere concittadini dei santi e tuoi familiari, ti esprimiamo il nostro rendimento di grazie, in unione con Cristo, nostra pietra angolare, che vive con te nella gloria per tutti i secoli dei secoli. Amen.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 xml:space="preserve">Nel glorioso ricordo dei santi apostoli Simone e Giuda, </w:t>
        <w:br/>
        <w:t xml:space="preserve">ti preghiamo, o Signore, di accogliere le nostre suppliche </w:t>
        <w:br/>
        <w:t>e di condurci a celebrare degnamente i santi misteri.</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PREFAZIO DEGLI APOSTOLI I </w:t>
        <w:br/>
        <w:t xml:space="preserve">Gli apostoli, pastori del popolo di Dio </w:t>
        <w:br/>
        <w:br/>
        <w:t xml:space="preserve">È veramente cosa buona e giusta, </w:t>
        <w:br/>
        <w:t xml:space="preserve">nostro dovere e fonte di salvezza, </w:t>
        <w:br/>
        <w:t xml:space="preserve">rendere grazie sempre e in ogni luogo </w:t>
        <w:br/>
        <w:t>a te, Signore, Padre santo,</w:t>
        <w:br/>
        <w:t>Dio onnipotente ed eterno,</w:t>
        <w:br/>
        <w:t xml:space="preserve">per Cristo Signore nostro. </w:t>
        <w:br/>
        <w:t>Pastore eterno,</w:t>
        <w:br/>
        <w:t xml:space="preserve">tu non abbandoni il tuo gregge, </w:t>
        <w:br/>
        <w:t>ma lo custodisci e proteggi sempre</w:t>
        <w:br/>
        <w:t xml:space="preserve">per mezzo dei santi apostoli, </w:t>
        <w:br/>
        <w:t>e lo conduci attraverso i tempi</w:t>
        <w:br/>
        <w:t>sotto la guida di coloro</w:t>
        <w:br/>
        <w:t xml:space="preserve">che tu stesso hai eletto vicari del tuo Figlio </w:t>
        <w:br/>
        <w:t xml:space="preserve">e hai costituito pastori. </w:t>
        <w:br/>
        <w:t xml:space="preserve">Per questo dono della tua benevolenza, </w:t>
        <w:br/>
        <w:t>uniti agli Angeli e agli Arcangeli,</w:t>
        <w:br/>
        <w:t>ai Troni e alle Dominazioni</w:t>
        <w:br/>
        <w:t xml:space="preserve">e alla moltitudine delle schiere celesti, </w:t>
        <w:br/>
        <w:t xml:space="preserve">cantiamo con voce incessante </w:t>
        <w:br/>
        <w:t>l’inno della tua gloria: Santo, ...</w:t>
        <w:br/>
        <w:br/>
        <w:t>Oppure:</w:t>
        <w:br/>
        <w:br/>
        <w:t xml:space="preserve">PREFAZIO DEGLI APOSTOLI II </w:t>
        <w:br/>
        <w:t xml:space="preserve">La Chiesa fondata sugli apostoli e sulla loro testimonianza </w:t>
        <w:br/>
        <w:br/>
        <w:t xml:space="preserve">È veramente cosa buona e giusta, </w:t>
        <w:br/>
        <w:t xml:space="preserve">nostro dovere e fonte di salvezza, </w:t>
        <w:br/>
        <w:t xml:space="preserve">rendere grazie sempre e in ogni luogo </w:t>
        <w:br/>
        <w:t xml:space="preserve">a te, Signore, Padre santo, </w:t>
        <w:br/>
        <w:t>Dio onnipotente ed eterno,</w:t>
        <w:br/>
        <w:t xml:space="preserve">per Cristo Signore nostro. </w:t>
        <w:br/>
        <w:t xml:space="preserve">Tu hai stabilito la tua Chiesa </w:t>
        <w:br/>
        <w:t xml:space="preserve">sul fondamento degli apostoli, </w:t>
        <w:br/>
        <w:t>perché sulla terra sia segno visibile</w:t>
        <w:br/>
        <w:t xml:space="preserve">della tua santità nei secoli </w:t>
        <w:br/>
        <w:t>e trasmetta a tutti gli uomini</w:t>
        <w:br/>
        <w:t>gli insegnamenti che sono via al cielo.</w:t>
        <w:br/>
        <w:t xml:space="preserve">Per questo mistero di salvezza, </w:t>
        <w:br/>
        <w:t xml:space="preserve">uniti a tutte le schiere degli angeli, </w:t>
        <w:br/>
        <w:t xml:space="preserve">ora e sempre, con cuore riconoscente, </w:t>
        <w:br/>
        <w:t xml:space="preserve">proclamiamo nel canto la tua lode: Santo, ... </w:t>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Se uno mi ama, osserverà la mia parola</w:t>
        <w:br/>
        <w:t xml:space="preserve">e il Padre mio lo amerà e noi verremo a lui </w:t>
        <w:br/>
        <w:t xml:space="preserve">e prenderemo dimora presso di lui. (Gv 14,23)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O Signore, che ci hai accolti alla tua mensa</w:t>
        <w:br/>
        <w:t xml:space="preserve">nel ricordo della passione dei santi apostoli Simone e Giuda, </w:t>
        <w:br/>
        <w:t>per il tuo Spirito operante in questi misteri</w:t>
        <w:br/>
        <w:t>confermaci sempre nel tuo amore.</w:t>
        <w:br/>
        <w:t xml:space="preserve">Per Cristo nostro Signore. </w:t>
        <w:br/>
        <w:br/>
      </w:r>
      <w:r>
        <w:rPr>
          <w:rFonts w:eastAsia="Times New Roman" w:cs="Times New Roman" w:ascii="Times New Roman" w:hAnsi="Times New Roman"/>
          <w:i/>
          <w:iCs/>
          <w:lang w:eastAsia="it-IT"/>
        </w:rPr>
        <w:t>(Si può utilizzare la formula della benedizione solenne)</w:t>
      </w:r>
      <w:r>
        <w:rPr>
          <w:rFonts w:eastAsia="Times New Roman" w:cs="Times New Roman" w:ascii="Times New Roman" w:hAnsi="Times New Roman"/>
          <w:lang w:eastAsia="it-IT"/>
        </w:rPr>
        <w:br/>
        <w:br/>
        <w:t xml:space="preserve">Dio, che ha fondato la nostra fede </w:t>
        <w:br/>
        <w:t xml:space="preserve">sulla testimonianza apostolica, </w:t>
        <w:br/>
        <w:t>per i meriti dei santi apostoli Simone e Giuda</w:t>
        <w:br/>
        <w:t xml:space="preserve">vi colmi della sua benedizione. R. Amen. </w:t>
        <w:br/>
        <w:br/>
        <w:t>Dio, che ci ha arricchito</w:t>
        <w:br/>
        <w:t xml:space="preserve">con gli insegnamenti e gli esempi degli apostoli, </w:t>
        <w:br/>
        <w:t>vi renda dinanzi a tutti</w:t>
        <w:br/>
        <w:t xml:space="preserve">testimoni della verità. R. Amen. </w:t>
        <w:br/>
        <w:br/>
        <w:t>L’intercessione dei santi apostoli,</w:t>
        <w:br/>
        <w:t xml:space="preserve">che ci hanno insegnato a rimanere saldi nella fede, </w:t>
        <w:br/>
        <w:t>vi ottenga di giungere all’eredità</w:t>
        <w:br/>
        <w:t xml:space="preserve">della patria eterna. R. Amen. </w:t>
        <w:br/>
        <w:br/>
        <w:t>E la benedizione di Dio onnipotente,</w:t>
        <w:br/>
        <w:t>Padre e Figlio e Spirito Santo,</w:t>
        <w:br/>
        <w:t xml:space="preserve">discenda su di voi e con voi rimanga sempre. R. Amen.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La festa degli Apostoli ci dà l'occasione di acquistare maggiore consapevolezza delle due imprescindibili dimensioni della Chiesa, che è corpo di Cristo e tempio dello Spirito Santo, e non può essere l'uno senza l'altro. E un'illusione credere di poter ricevere lo Spirito Santo senza far parte del corpo di Cristo, perché lo Spirito Santo è lo Spirito di Cristo e si riceve nel corpo di Cristo. La Chiesa come corpo di Cristo ha anche un aspetto visibile: per questo Gesù scelse i Dodici e sceglie nel tempo i loro successori, a formare la struttura visibile del suo corpo, quasi continuazione dell'incarnazione. Appartenendo al suo corpo, possiamo ricevere il suo Spirito ed essere intimamente uniti a lui in un solo corpo e in un solo Spirito. </w:t>
        <w:br/>
        <w:t xml:space="preserve">La prima lettura, dalla lettera agli Efesini, esprime bene queste due dimensioni. "Siete edificati sopra il fondamento degli Apostoli e dei profeti, avendo come pietra angolare lo stesso Cristo Gesù": è l'aspetto visibile del corpo di Cristo, che è un organismo con la propria struttura. E in Cristo "la costruzione cresce ben ordinata": </w:t>
        <w:br/>
        <w:t xml:space="preserve">ogni membro ha la propria funzione e il proprio posto. Scrive Paolo più avanti nella stessa lettera: "E lui (Cristo) che ha stabilito alcuni come Apostoli, altri come profeti, altri come evangelisti, altri come pastori...". Ognuno ha ricevuto la grazia "secondo la misura del dono di Cristo". Ed ecco la seconda dimensione, invisibile: "In lui anche voi insieme con gli altri venite edificati per diventare dimora di Dio per mezzo dello Spirito". </w:t>
        <w:br/>
        <w:t>Anche nella prima lettera ai Corinzi Paolo mette in evidenza lo stesso concetto: "I vostri corpi sono membra di Cristo... Il vostro corpo è tempio dello Spirito Santo" (6,15.19).</w:t>
      </w:r>
    </w:p>
    <w:p>
      <w:pPr>
        <w:pStyle w:val="NormaleWeb"/>
        <w:rPr>
          <w:rFonts w:ascii="Times New Roman" w:hAnsi="Times New Roman" w:eastAsia="Times New Roman" w:cs="Times New Roman"/>
          <w:lang w:eastAsia="it-IT"/>
        </w:rPr>
      </w:pPr>
      <w:r>
        <w:rPr>
          <w:rFonts w:eastAsia="Times New Roman" w:cs="Times New Roman"/>
          <w:lang w:eastAsia="it-IT"/>
        </w:rPr>
      </w:r>
    </w:p>
    <w:p>
      <w:pPr>
        <w:pStyle w:val="NormaleWeb"/>
        <w:rPr/>
      </w:pPr>
      <w:r>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7">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8">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Ef 2,19-22" TargetMode="External"/><Relationship Id="rId5" Type="http://schemas.openxmlformats.org/officeDocument/2006/relationships/hyperlink" Target="http://www.lachiesa.it/bibbia.php?ricerca=citazione&amp;Cerca=Cerca&amp;Versione_CEI2008=3&amp;Versione_CEI74=1&amp;Versione_TILC=2&amp;VersettoOn=1&amp;Citazione=Sal 18" TargetMode="External"/><Relationship Id="rId6" Type="http://schemas.openxmlformats.org/officeDocument/2006/relationships/hyperlink" Target="http://www.lachiesa.it/bibbia.php?ricerca=citazione&amp;Cerca=Cerca&amp;Versione_CEI2008=3&amp;Versione_CEI74=1&amp;Versione_TILC=2&amp;VersettoOn=1&amp;Citazione=Lc 6,12-19" TargetMode="External"/><Relationship Id="rId7" Type="http://schemas.openxmlformats.org/officeDocument/2006/relationships/hyperlink" Target="mailto:info@lachiesa.it" TargetMode="External"/><Relationship Id="rId8" Type="http://schemas.openxmlformats.org/officeDocument/2006/relationships/hyperlink" Target="http://www.lachiesa.it/donazioni.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6:32:00Z</dcterms:created>
  <dc:creator>Microsoft Office User</dc:creator>
  <dc:description/>
  <cp:keywords/>
  <dc:language>en-US</dc:language>
  <cp:lastModifiedBy>Microsoft Office User</cp:lastModifiedBy>
  <dcterms:modified xsi:type="dcterms:W3CDTF">2021-11-26T16:32:00Z</dcterms:modified>
  <cp:revision>2</cp:revision>
  <dc:subject/>
  <dc:title/>
</cp:coreProperties>
</file>