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 LUCA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90373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FES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Ross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Come sono belli sui monti</w:t>
        <w:br/>
        <w:t>i piedi del messaggero che annuncia la pace,</w:t>
        <w:br/>
        <w:t>del messaggero di buone notizie</w:t>
        <w:br/>
        <w:t xml:space="preserve">che annuncia la salvezza. (Is 52,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Signore Dio nostro, che hai scelto san Luca</w:t>
        <w:br/>
        <w:t>per rivelare al mondo</w:t>
        <w:br/>
        <w:t>con la predicazione e con gli scritti</w:t>
        <w:br/>
        <w:t>il mistero della tua predilezione per i poveri,</w:t>
        <w:br/>
        <w:t xml:space="preserve">fa’ che i cristiani formino un cuor solo e un’anima sola, </w:t>
        <w:br/>
        <w:t xml:space="preserve">e tutti i popoli vedano la tua salvezza. 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2Tm 4,10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olo Luca è con m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seconda lettera di san Paolo apostolo a Timòteo </w:t>
        <w:br/>
        <w:br/>
        <w:t xml:space="preserve">Figlio mio, Dema mi ha abbandonato, avendo preferito le cose di questo mondo, ed è partito per Tessalònica; Crescente è andato in Galazia, Tito in Dalmazia. Solo Luca è con me. </w:t>
        <w:br/>
        <w:t>Prendi con te Marco e portalo, perché mi sarà utile per il ministero. Ho inviato Tìchico a Èfeso. Venendo, portami il mantello che ho lasciato a Tròade in casa di Carpo, e i libri, soprattutto le pergamene.</w:t>
        <w:br/>
        <w:t>Alessandro, il fabbro, mi ha procurato molti danni: il Signore gli renderà secondo le sue opere. Anche tu guàrdati da lui, perché si è accanito contro la nostra predicazione.</w:t>
        <w:br/>
        <w:t>Nella mia prima difesa in tribunale nessuno mi ha assistito; tutti mi hanno abbandonato. Nei loro confronti, non se ne tenga conto. Il Signore però mi è stato vicino e mi ha dato forza, perché io potessi portare a compimento l’annuncio del Vangelo e tutte le genti lo ascoltasser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 tuoi santi, Signore, dicano la gloria del tuo regn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i lodino, Signore, tutte le tue opere</w:t>
        <w:br/>
        <w:t>e ti benedicano i tuoi fedeli.</w:t>
        <w:br/>
        <w:t>Dicano la gloria del tuo regno</w:t>
        <w:br/>
        <w:t xml:space="preserve">e parlino della tua potenza. </w:t>
        <w:br/>
        <w:br/>
        <w:t>Per far conoscere agli uomini le tue imprese</w:t>
        <w:br/>
        <w:t>e la splendida gloria del tuo regno.</w:t>
        <w:br/>
        <w:t>Il tuo regno è un regno eterno,</w:t>
        <w:br/>
        <w:t xml:space="preserve">il tuo dominio si estende per tutte le generazioni. </w:t>
        <w:br/>
        <w:br/>
        <w:t>Giusto è il Signore in tutte le sue vie</w:t>
        <w:br/>
        <w:t>e buono in tutte le sue opere.</w:t>
        <w:br/>
        <w:t>Il Signore è vicino a chiunque lo invoca,</w:t>
        <w:br/>
        <w:t xml:space="preserve">a quanti lo invocano con sincerità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5,16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o ho scelto voi, dice il Signore,</w:t>
        <w:br/>
        <w:t>perché andiate e portiate frutto</w:t>
        <w:br/>
        <w:t>e il vostro frutto rimang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0,1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messe è abbondante, ma sono pochi gli opera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il Signore designò altri settantadue e li inviò a due a due davanti a sé in ogni città e luogo dove stava per recarsi. </w:t>
        <w:br/>
        <w:t xml:space="preserve">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</w:t>
        <w:br/>
        <w:t xml:space="preserve"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</w:t>
        <w:br/>
        <w:t>Quando entrerete in una città e vi accoglieranno, mangiate quello che vi sarà offerto, guarite i malati che vi si trovano, e dite loro: “È vicino a voi il regno di Dio”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ono del Signore è la pace. L'intimità con Gesù Cristo, che mai ci abbandona, è per noi garanzia di serenità nel profondo, è gioia nelle tribolazioni. </w:t>
        <w:br/>
        <w:t xml:space="preserve">Perciò supplichiamo con fede: </w:t>
        <w:br/>
        <w:t xml:space="preserve">O Dio che doni la pace, ascoltaci. </w:t>
        <w:br/>
        <w:br/>
        <w:t xml:space="preserve">- Ti preghiamo per la Chiesa: fà che splenda fra gli uomini come aurora del regno e principio della nuova creazione. Preghiamo. </w:t>
        <w:br/>
        <w:t xml:space="preserve">- Ti preghiamo per tutte le genti: si lascino convincere alla parola del vangelo e si riconcilino nella verità e nell'amore. Preghiamo. </w:t>
        <w:br/>
        <w:t xml:space="preserve">- Ti preghiamo per chi, annunciando Cristo, si trova come agnello fra lupi: sperimenti la forza di chi pone la fiducia nella tua potenza. Preghiamo. </w:t>
        <w:br/>
        <w:t xml:space="preserve">- Ti preghiamo per chi è indigente o abbandonato: trovi consolazione nell'amicizia e nel soccorso che viene dall'alto. Preghiamo. </w:t>
        <w:br/>
        <w:t xml:space="preserve">- Ti preghiamo per chi si ostina nel peccato o non sa come uscirne: si lasci guarire dalla mansuetudine di Cristo. Preghiamo. </w:t>
        <w:br/>
        <w:t xml:space="preserve">- Per i nostri sacerdoti. </w:t>
        <w:br/>
        <w:t xml:space="preserve">- Per le case che non hanno la pace. </w:t>
        <w:br/>
        <w:br/>
        <w:t xml:space="preserve">O Signore, tu ci chiami alla mensa eucaristica perchè, nutriti dell'unico pane, diventiamo un cuor solo e un'anima sola. Ti ringraziamo per la tua immensa bontà associandoci alla lode celeste, che perenne sale al Figlio e allo Spirito Santo, che con te vivono per i secoli eterni. Amen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Per questi santi doni concedi a noi, o Signore,</w:t>
        <w:br/>
        <w:t>di servirti con cuore libero,</w:t>
        <w:br/>
        <w:t>perché le offerte che ti presentiamo nella festa di san Luca</w:t>
        <w:br/>
        <w:t>ci guariscano dal male e ci introducano alla glori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GLI APOSTOLI II </w:t>
        <w:br/>
        <w:t xml:space="preserve">La Chiesa fondata sugli apostoli e sulla loro testimonianza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>Dio onnipotente ed eterno,</w:t>
        <w:br/>
        <w:t xml:space="preserve">per Cristo Signore nostro. </w:t>
        <w:br/>
        <w:t xml:space="preserve">Tu hai stabilito la tua Chiesa </w:t>
        <w:br/>
        <w:t xml:space="preserve">sul fondamento degli apostoli, </w:t>
        <w:br/>
        <w:t>perché sulla terra sia segno visibile</w:t>
        <w:br/>
        <w:t xml:space="preserve">della tua santità nei secoli </w:t>
        <w:br/>
        <w:t>e trasmetta a tutti gli uomini</w:t>
        <w:br/>
        <w:t xml:space="preserve">gli insegnamenti che sono via al cielo. </w:t>
        <w:br/>
        <w:t xml:space="preserve">Per questo mistero di salvezza, </w:t>
        <w:br/>
        <w:t xml:space="preserve">uniti a tutte le schiere degli angeli, </w:t>
        <w:br/>
        <w:t xml:space="preserve">ora e sempre, con cuore riconoscente, </w:t>
        <w:br/>
        <w:t xml:space="preserve">proclamiamo nel canto la tu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Il Signore inviò i suoi discepoli</w:t>
        <w:br/>
        <w:t xml:space="preserve">ad annunciare in ogni luogo: </w:t>
        <w:br/>
        <w:t xml:space="preserve">«È vicino a voi il regno di Dio». (Lc 10,1.9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Il dono ricevuto dal tuo santo altare</w:t>
        <w:br/>
        <w:t>ci santifichi, Dio onnipotente,</w:t>
        <w:br/>
        <w:t xml:space="preserve">e ci renda forti nell’adesione al Vangelo, </w:t>
        <w:br/>
        <w:t xml:space="preserve">che san Luca ha trasmesso alla tua Chies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'evangelista Luca può esserci particolarmente caro perché è l'evangelista della Madonna. Solo da lui ci sono state tramandate l'annunciazione, la visitazione, le scene del Natale, della presentazione al tempio di Gesù. E si può anche dire l'evangelista del cuore di Gesù, perché è Luca che ci rivela meglio la sua misericordia: è l'evangelista della parabola del figlio prodigo un tesoro che troviamo soltanto nel suo Vangelo, della dramma perduta e ritrovata. E' l'evangelista della carità: lui solo ci racconta la parabola del buon samaritano, e parla dell'amore di Gesù per i poveri con accenti più teneri degli altri: ci presenta il Signore che si commuove davanti al dolore della vedova di Nain; che accoglie la peccatrice in casa di Simone il fariseo con tanta delicatezza e le assicura il perdono di Dio; che accoglie Zaccheo con tanta bontà da cambiare il suo esoso cuore di pubblicano in un cuore pentito e generoso. </w:t>
        <w:br/>
        <w:t xml:space="preserve">San Luca è dunque l'evangelista della fiducia, della pace, della gioia; in una parola possiamo dire che è l'evangelista dello Spirito Santo. Negli Atti degli Apostoli è lui che ha trovato la formula tanto cara alle comunità cristiane: "formare un cuor solo e un'anima sola", che è ripresa anche dall'orazione della Colletta di oggi: </w:t>
        <w:br/>
        <w:t xml:space="preserve">"Signore Dio nostro, che hai scelto san Luca per rivelare al mondo il mistero della tua predilezione per i poveri, fa' che i cristiani formino un cuor solo e un'anima sola, e tutti i popoli vedano la tua salvezza". E la comunità cristiana, fondata sull'amore di Gesù e anche sull'amore alla povertà: solo persone non attaccate ai beni terreni per amore del Signore possono formare un cuor solo e un'anima sola. </w:t>
        <w:br/>
        <w:t xml:space="preserve">Il Vangelo di san Luca lo rivela pieno di zelo. Soltanto lui riporta l'invio in missione dei settantadue discepoli (gli esegeti pensano che questo sia un numero simbolico e rappresenti le settantadue nazioni dell'universo) e alcuni particolari di questa missione: "Il Signore designò altri settantadue discepoli e li inviò a due a due avanti a sé in ogni città e luogo dove stava per recarsi". San Gregorio Spiega: "Bisogna che i discepoli siano messaggeri della carità di Cristo. Se non sono almeno due la carità non è possibile, perché essa non si esercita verso se stessi, ma è amore per l'altro". </w:t>
        <w:br/>
        <w:t>Ci sono dunque molti tesori nell'opera di san Luca e noi possiamo attingervi con riconoscenza, non dimenticando l'aspetto che l'evangelista sottolinea maggiormente: darci tutti al Signore, essere suoi discepoli pronti a portare la croce ogni giorno con lui. Allora il nostro amore è autentico e porta veramente i frutti dello Spirito: la pace, la gioia, la benevolenza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2Tm 4,10-1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44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10,1-9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3:00Z</dcterms:created>
  <dc:creator>Microsoft Office User</dc:creator>
  <dc:description/>
  <cp:keywords/>
  <dc:language>en-US</dc:language>
  <cp:lastModifiedBy>Microsoft Office User</cp:lastModifiedBy>
  <dcterms:modified xsi:type="dcterms:W3CDTF">2021-11-26T16:33:00Z</dcterms:modified>
  <cp:revision>2</cp:revision>
  <dc:subject/>
  <dc:title/>
</cp:coreProperties>
</file>