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FRANCESCO D`ASSISI</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9805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19805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Francesco, uomo di Dio, lasciò la sua casa e la sua eredità, </w:t>
        <w:br/>
        <w:t>si fece piccolo e povero; il Signore lo prese al suo servizio.</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hai concesso a san Francesco [d’Assisi]</w:t>
        <w:br/>
        <w:t>di essere immagine viva di Cristo povero e umile,</w:t>
        <w:br/>
        <w:t>fa’ che, camminando sulle sue orme,</w:t>
        <w:br/>
        <w:t xml:space="preserve">possiamo seguire il tuo Figlio e unirci a te in carità e letizia. </w:t>
        <w:br/>
        <w:t xml:space="preserve">Per il nostro Signore Gesù Cristo, tuo Figlio, che è Dio, </w:t>
        <w:br/>
        <w:t xml:space="preserve">e vive e regna con te, 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al 6,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mondo per me è stato crocifisso, come io per il mond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Gàlati</w:t>
        <w:br/>
        <w:br/>
        <w:t xml:space="preserve">Fratelli, quanto a me non ci sia altro vanto che nella croce del Signore nostro Gesù Cristo, per mezzo della quale il mondo per me è stato crocifisso, come io per il mondo. </w:t>
        <w:br/>
        <w:t>Non è infatti la circoncisione che conta, né la non circoncisione, ma l’essere nuova creatura. E su quanti seguiranno questa norma sia pace e misericordia, come su tutto l’Israele di Dio.</w:t>
        <w:br/>
        <w:t>D’ora innanzi nessuno mi procuri fastidi: io porto le stigmate di Gesù sul mio corpo.</w:t>
        <w:br/>
        <w:t>La grazia del Signore nostro Gesù Cristo sia con il vostro spirito, fratel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u sei, Signore, mia parte di eredi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oteggimi, o Dio: in te mi rifugio.</w:t>
        <w:br/>
        <w:t>Ho detto al Signore: «Il mio Signore sei tu».</w:t>
        <w:br/>
        <w:t>Il Signore è mia parte di eredità e mio calice:</w:t>
        <w:br/>
        <w:t>nelle tue mani è la mia vita.</w:t>
        <w:br/>
        <w:br/>
        <w:t>Benedico il Signore che mi ha dato consiglio;</w:t>
        <w:br/>
        <w:t>anche di notte il mio animo mi istruisce.</w:t>
        <w:br/>
        <w:t>Io pongo sempre davanti a me il Signore,</w:t>
        <w:br/>
        <w:t>sta alla mia destra, non potrò vacillare.</w:t>
        <w:br/>
        <w:br/>
        <w:t>Mi indicherai il sentiero della vita,</w:t>
        <w:br/>
        <w:t>gioia piena alla tua presenza,</w:t>
        <w:br/>
        <w:t xml:space="preserve">dolcezza senza fine alla tua destr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5)</w:t>
      </w:r>
      <w:r>
        <w:rPr>
          <w:rFonts w:eastAsia="Times New Roman" w:cs="Times New Roman" w:ascii="Times New Roman" w:hAnsi="Times New Roman"/>
          <w:lang w:eastAsia="it-IT"/>
        </w:rPr>
        <w:t xml:space="preserve"> </w:t>
        <w:br/>
        <w:t>Alleluia, alleluia.</w:t>
        <w:br/>
        <w:t xml:space="preserve">Ti rendo lode, Padre, </w:t>
        <w:br/>
        <w:t xml:space="preserve">Signore del cielo e della terra, </w:t>
        <w:br/>
        <w:t>perché ai piccoli hai rivelato i misteri del Reg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1,25-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Hai nascosto queste cose ai sapienti e ai dotti e le hai rivelate ai picco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br/>
        <w:t>Venite a me, voi tutti che siete stanchi e oppressi, e io vi darò ristoro. Prendete il mio giogo sopra di voi e imparate da me, che sono mite e umile di cuore, e troverete ristoro per la vostra vita. Il mio giogo infatti è dolce e il mio peso legger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n ogni tempo Dio Padre suscita profeti e santi. Riconoscenti per il dono di san Francesco, imitatore di Cristo nella letizia e povertà evangelica, preghiamo per la Chiesa, per l’Italia e per il mondo. </w:t>
        <w:br/>
        <w:t xml:space="preserve">Preghiamo insieme e diciamo: Padre nostro, ascoltaci. </w:t>
        <w:br/>
        <w:br/>
        <w:t xml:space="preserve">1. Dio di misericordia, che in san Francesco ci hai offerto un’immagine vivente del tuo Figlio crocifisso, santifica la tua Chiesa, perché sia annunciatrice credibile del Vangelo. Noi ti preghiamo. </w:t>
        <w:br/>
        <w:t xml:space="preserve">2. Dio di mansuetudine, che in san Francesco ci hai dato un modello di vita umile e povera, dona ai cristiani del nostro tempo di vivere lo spirito delle beatitudini, perché siano sale della terra e luce del mondo. Noi ti preghiamo. </w:t>
        <w:br/>
        <w:t xml:space="preserve">3. Dio della pace, che hai reso san Francesco un uomo dal cuore libero e grande, illumina i governanti delle nazioni, perché non si lascino sedurre dalle suggestioni del potere. Noi ti preghiamo. </w:t>
        <w:br/>
        <w:t xml:space="preserve">4. Dio di santità, che hai infuso nel cuore di san Francesco l’amore per tutto ciò che è bello e buono, donaci uno sguardo pieno di stupore, perché impariamo a contemplare le meraviglie del creato e a dare voce a ogni creatura. Noi ti preghiamo. </w:t>
        <w:br/>
        <w:t xml:space="preserve">5. Dio della vita, che hai coronato di gloria il poverello di Assisi, accogli nella tua pace quanti hanno incontrato sorella morte, perché siano partecipi della gioia eterna. Noi ti preghiamo. </w:t>
        <w:br/>
        <w:br/>
        <w:t xml:space="preserve">Accogli, o Signore, le nostre invocazioni, e per intercessione di san Francesco fa’ che tutta la nostra vita sia testimonianza di bontà e cantico di lod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offerta di questi doni, o Signore,</w:t>
        <w:br/>
        <w:t xml:space="preserve">ci disponga a celebrare degnamente il mistero della croce, </w:t>
        <w:br/>
        <w:t>al quale san Francesco aderì con ardente amor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I SANTI I </w:t>
        <w:br/>
        <w:t xml:space="preserve">La gloria dei santi </w:t>
        <w:br/>
        <w:br/>
        <w:t xml:space="preserve">È veramente cosa buona e giusta, </w:t>
        <w:br/>
        <w:t xml:space="preserve">nostro dovere e fonte di salvezza, </w:t>
        <w:br/>
        <w:t xml:space="preserve">rendere grazie sempre e in ogni luogo </w:t>
        <w:br/>
        <w:t>a te, Signore, Padre santo,</w:t>
        <w:br/>
        <w:t xml:space="preserve">Dio onnipotente ed eterno. </w:t>
        <w:br/>
        <w:t>Nella festosa assemblea dei santi</w:t>
        <w:br/>
        <w:t xml:space="preserve">risplende la tua gloria, e il loro trionfo </w:t>
        <w:br/>
        <w:t xml:space="preserve">celebra i doni della tua misericordia. </w:t>
        <w:br/>
        <w:t>Nella vita di san N. [dei santi N. e N.] ci offri un esempio,</w:t>
        <w:br/>
        <w:t>nella comunione con lui [con loro]</w:t>
        <w:br/>
        <w:t xml:space="preserve">un vincolo di amore fraterno, </w:t>
        <w:br/>
        <w:t xml:space="preserve">nella sua [loro] intercessione aiuto e sostegno. </w:t>
        <w:br/>
        <w:t xml:space="preserve">Confortati da così grande testimonianza, </w:t>
        <w:br/>
        <w:t xml:space="preserve">affrontiamo il buon combattimento della fede, </w:t>
        <w:br/>
        <w:t>per condividere al di là della morte</w:t>
        <w:br/>
        <w:t xml:space="preserve">la stessa corona di gloria, per Cristo Signore nostro. </w:t>
        <w:br/>
        <w:t xml:space="preserve">E noi, uniti agli angeli e agli arcangeli e a tutti i santi del cielo, </w:t>
        <w:br/>
        <w:t>cantiamo senza fine l’inno della tua lode: Santo, ...</w:t>
        <w:br/>
        <w:br/>
        <w:t>Oppure:</w:t>
        <w:br/>
        <w:br/>
        <w:t xml:space="preserve">PREFAZIO DEI SANTI II </w:t>
        <w:br/>
        <w:t xml:space="preserve">L’esempio e l’intercessione dei santi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Nella mirabile testimonianza dei tuoi santi </w:t>
        <w:br/>
        <w:t xml:space="preserve">tu rendi sempre feconda la tua Chiesa </w:t>
        <w:br/>
        <w:t xml:space="preserve">e doni a noi un segno sicuro del tuo amore. </w:t>
        <w:br/>
        <w:t>Il loro grande esempio</w:t>
        <w:br/>
        <w:t xml:space="preserve">e la loro fraterna intercessione </w:t>
        <w:br/>
        <w:t xml:space="preserve">ci sostengono nel cammino della vita, </w:t>
        <w:br/>
        <w:t xml:space="preserve">perché si compia in noi il tuo mistero di salvezza. </w:t>
        <w:br/>
        <w:t xml:space="preserve">E noi, uniti agli angeli e a tutti i santi, </w:t>
        <w:br/>
        <w:t xml:space="preserve">cantiamo con gioia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Beati i poveri in spirito: </w:t>
        <w:br/>
        <w:t xml:space="preserve">di essi è il regno dei cieli. (Mt 5,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er i santi misteri che abbiamo ricevuto</w:t>
        <w:br/>
        <w:t>concedi a noi, o Signore,</w:t>
        <w:br/>
        <w:t xml:space="preserve">che, imitando la carità e il fervore apostolico di san Francesco, </w:t>
        <w:br/>
        <w:t>gustiamo i frutti del tuo amore</w:t>
        <w:br/>
        <w:t>e li diffondiamo per la salvezza di ogni uom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an Francesco ha veramente realizzato il Vangelo che la liturgia ci fa proclamare nella sua festa: ha ricevuto la rivelazione di Gesù con il cuore semplice di un bambino, prendendo alla lettera tutte le parole di Gesù. Ascoltando il passo evangelico nel quale Gesù invia i suoi discepoli ad annunciare il regno, ha sentite rivolte a sé quelle parole, che diventarono la regola della sua vita. Ed anche a quelli che lo seguirono egli non voleva dare altra regola se non le parole del Vangelo, perché per lui tutto era contenuto nel rapporto con Gesù, nel suo amore. Le stimmate che ricevette verso la fine della sua vita sono proprio il segno di questo intensissimo rapporto che lo identificava con Cristo. Francesco fu sempre piccolo, volle rimanere piccolo davanti a Dio e non accettò neppure il sacerdozio per rimanere un semplice fratello, il più piccolo di tutti, per amore del Signore.</w:t>
        <w:br/>
        <w:t>Per lui si sono realizzate in pieno le parole di Gesù: "il mio giogo è dolce e il mio carico leggero". Quanta gioia nell'anima di Francesco, povero di tutto e ricco di tutto, che accoglieva tutte le creature con cuore di fratello, che nell'amore del Signore sentiva dolci anche le pene!</w:t>
        <w:br/>
        <w:t>Anche per noi il giogo del Signore sarà dolce, se lo riceviamo dalle sue mani.</w:t>
        <w:br/>
        <w:t>Nella lettera ai Galati san Paolo ci dà la possibilità di capire meglio alcuni aspetti di questo giogo con due espressioni che sembrano contradditorie ma sono complementari. La prima è: "Portate i pesi gli uni degli altri, così adempirete la legge di Cristo". I pesi degli altri: questo è il giogo del Signore. San Francesco l'aveva capito agli inizi della sua conversione. Raccontò alla fine della vita: "Essendo io in peccato, troppo amaro mi sembrava vedere i lebbrosi, ma lo stesso Signore mi condusse fra loro ed io esercitai misericordia con loro". Ecco il giogo, che consiste nel caricarsi del peso degli altri, anche se farlo ci sembra duro. E continua: "E partendomene, ciò che mi era apparso amaro mi fu convertito in dolcezza nell'anima e nel corpo". Per chi se ne è veramente caricato, il giogo diventa dolce.</w:t>
        <w:br/>
        <w:t>Poche righe più avanti troviamo la seconda frase di san Paolo: "Ciascuno porterà il proprio fardello". Si direbbe in contrasto con la prima, ma nel contesto il significato è chiarissimo: si tratta di non giudicare gli altri, di essere pieni di comprensione per tutti, di non imporre agli altri i nostri modi di vedere e di fare, di guardare ai propri difetti e di non prendere occasione dai difetti altrui per imporre alle persone pesi che non sono secondo il pensiero del Signore. San Francesco si preoccupava di questo e nella sua regola scrive: "Non ritenersi primo fra i fratelli": essere umili; "Non si considerino mai come padroni": non imporre pesi agli altri; e aggiunge: "Chi digiuna non giudichi chi mangia". E la delicatezza della carità, che se vede il fardello degli altri non li critica, non li giudica, ma piuttosto li aiuta.</w:t>
        <w:br/>
        <w:t>Prendiamo così su di noi il giogo di Cristo. Carichiamoci dei pesi degli altri e non pesiamo su di loro con critiche e giudizi privi di misericordia, perché possiamo conoscere meglio il Figlio di Dio che è morto per noi, e in lui conoscere il Padre che è nei cieli, con la stessa gioia di san Francesc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al 6,14-18" TargetMode="External"/><Relationship Id="rId5" Type="http://schemas.openxmlformats.org/officeDocument/2006/relationships/hyperlink" Target="http://www.lachiesa.it/bibbia.php?ricerca=citazione&amp;Cerca=Cerca&amp;Versione_CEI2008=3&amp;Versione_CEI74=1&amp;Versione_TILC=2&amp;VersettoOn=1&amp;Citazione=Sal 15" TargetMode="External"/><Relationship Id="rId6" Type="http://schemas.openxmlformats.org/officeDocument/2006/relationships/hyperlink" Target="http://www.lachiesa.it/bibbia.php?ricerca=citazione&amp;Cerca=Cerca&amp;Versione_CEI2008=3&amp;Versione_CEI74=1&amp;Versione_TILC=2&amp;VersettoOn=1&amp;Citazione=Mt 11,25-30"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5:00Z</dcterms:created>
  <dc:creator>Microsoft Office User</dc:creator>
  <dc:description/>
  <cp:keywords/>
  <dc:language>en-US</dc:language>
  <cp:lastModifiedBy>Microsoft Office User</cp:lastModifiedBy>
  <dcterms:modified xsi:type="dcterms:W3CDTF">2021-11-26T16:35:00Z</dcterms:modified>
  <cp:revision>2</cp:revision>
  <dc:subject/>
  <dc:title/>
</cp:coreProperties>
</file>