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SANTI ARCANGELI MICHELE, GABRIELE E RAFFAELE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303780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FEST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Bianc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Benedite il Signore, suoi angeli, </w:t>
        <w:br/>
        <w:t xml:space="preserve">potenti esecutori dei suoi comandi, </w:t>
        <w:br/>
        <w:t>attenti alla voce della sua parola. (Sal 102,20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Si dice il Glori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O Dio, che con ordine mirabile</w:t>
        <w:br/>
        <w:t>affidi agli angeli e agli uomini la loro missione,</w:t>
        <w:br/>
        <w:t>fa’ che la nostra vita sia difesa sulla terra</w:t>
        <w:br/>
        <w:t>da coloro che in cielo</w:t>
        <w:br/>
        <w:t>stanno sempre davanti a te per servirti.</w:t>
        <w:br/>
        <w:t xml:space="preserve">Per il nostro Signore Gesù Cristo, tuo Figlio, che è Dio, </w:t>
        <w:br/>
        <w:t>e vive e regna con te, nell’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Dn 7,9-10.13-14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Mille migliaia lo servivan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 profeta Daniele</w:t>
        <w:br/>
        <w:br/>
        <w:t>Io continuavo a guardare,</w:t>
        <w:br/>
        <w:t>quand’ecco furono collocati troni</w:t>
        <w:br/>
        <w:t>e un vegliardo si assise.</w:t>
        <w:br/>
        <w:t>La sua veste era candida come la neve</w:t>
        <w:br/>
        <w:t>e i capelli del suo capo erano candidi come la lana;</w:t>
        <w:br/>
        <w:t>il suo trono era come vampe di fuoco</w:t>
        <w:br/>
        <w:t>con le ruote come fuoco ardente.</w:t>
        <w:br/>
        <w:t>Un fiume di fuoco scorreva</w:t>
        <w:br/>
        <w:t>e usciva dinanzi a lui,</w:t>
        <w:br/>
        <w:t>mille migliaia lo servivano</w:t>
        <w:br/>
        <w:t>e diecimila miriadi lo assistevano.</w:t>
        <w:br/>
        <w:t>La corte sedette e i libri furono aperti.</w:t>
        <w:br/>
        <w:t>Guardando ancora nelle visioni notturne,</w:t>
        <w:br/>
        <w:t>ecco venire con le nubi del cielo</w:t>
        <w:br/>
        <w:t>uno simile a un figlio d’uomo;</w:t>
        <w:br/>
        <w:t>giunse fino al vegliardo e fu presentato a lui.</w:t>
        <w:br/>
        <w:t>Gli furono dati potere, gloria e regno;</w:t>
        <w:br/>
        <w:t>tutti i popoli, nazioni e lingue lo servivano:</w:t>
        <w:br/>
        <w:t>il suo potere è un potere eterno,</w:t>
        <w:br/>
        <w:t>che non finirà mai,</w:t>
        <w:br/>
        <w:t>e il suo regno non sarà mai distrutto.</w:t>
        <w:br/>
        <w:br/>
        <w:t>Parola di Dio.</w:t>
        <w:br/>
        <w:br/>
        <w:br/>
        <w:t>Oppure (Ap 12, 7-12°: Michele e i suoi angeli combattevano contro il drago)</w:t>
        <w:br/>
        <w:br/>
        <w:t>Dal libro dell’Apocalisse di san Giovanni apostolo</w:t>
        <w:br/>
        <w:br/>
        <w:t xml:space="preserve">Scoppiò una guerra nel cielo: Michele e i suoi angeli combattevano contro il drago. Il drago combatteva insieme ai suoi angeli, ma non prevalse e non vi fu più posto per loro in cielo. </w:t>
        <w:br/>
        <w:t xml:space="preserve">E il grande drago, il serpente antico, colui che è chiamato diavolo e il Satana, e che seduce tutta la terra abitata, fu precipitato sulla terra e con lui anche i suoi angeli. </w:t>
        <w:br/>
        <w:t>Allora udii una voce potente nel cielo che diceva:</w:t>
        <w:br/>
        <w:t>«Ora si è compiuta</w:t>
        <w:br/>
        <w:t>la salvezza, la forza e il regno del nostro Dio</w:t>
        <w:br/>
        <w:t>e la potenza del suo Cristo,</w:t>
        <w:br/>
        <w:t>perché è stato precipitato</w:t>
        <w:br/>
        <w:t>l’accusatore dei nostri fratelli,</w:t>
        <w:br/>
        <w:t>colui che li accusava davanti al nostro Dio</w:t>
        <w:br/>
        <w:t>giorno e notte.</w:t>
        <w:br/>
        <w:t>Ma essi lo hanno vinto</w:t>
        <w:br/>
        <w:t>grazie al sangue dell’Agnello</w:t>
        <w:br/>
        <w:t>e alla parola della loro testimonianza,</w:t>
        <w:br/>
        <w:t>e non hanno amato la loro vita,</w:t>
        <w:br/>
        <w:t>fino alla morte.</w:t>
        <w:br/>
        <w:t>Esultate, dunque, o cieli</w:t>
        <w:br/>
        <w:t>e voi che abitate in essi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13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Cantiamo al Signore, grande è la sua glori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i rendo grazie, Signore, con tutto il cuore:</w:t>
        <w:br/>
        <w:t>hai ascoltato le parole della mia bocca.</w:t>
        <w:br/>
        <w:t>Non agli dèi, ma a te voglio cantare,</w:t>
        <w:br/>
        <w:t>mi prostro verso il tuo tempio santo.</w:t>
        <w:br/>
        <w:br/>
        <w:t>Rendo grazie al tuo nome per il tuo amore e la tua fedeltà:</w:t>
        <w:br/>
        <w:t>hai reso la tua promessa più grande del tuo nome.</w:t>
        <w:br/>
        <w:t>Nel giorno in cui ti ho invocato, mi hai risposto,</w:t>
        <w:br/>
        <w:t>hai accresciuto in me la forza.</w:t>
        <w:br/>
        <w:br/>
        <w:t>Ti renderanno grazie, Signore, tutti i re della terra,</w:t>
        <w:br/>
        <w:t>quando ascolteranno le parole della tua bocca.</w:t>
        <w:br/>
        <w:t>Canteranno le vie del Signore:</w:t>
        <w:br/>
        <w:t xml:space="preserve">grande è la gloria del Signore!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Sal 102,20.21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Benedite il Signore, voi tutte sue schiere,</w:t>
        <w:br/>
        <w:t>suoi ministri, che eseguite la sua volontà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v 1,47-51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Vedrete il cielo aperto e gli angeli di Dio salire e scendere sopra il Figlio dell'uom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Giovanni</w:t>
        <w:br/>
        <w:br/>
        <w:t xml:space="preserve">In quel tempo, Gesù, visto Natanaèle che gli veniva incontro, disse di lui: «Ecco davvero un Israelita in cui non c’è falsità». Natanaèle gli domandò: «Come mi conosci?». Gli rispose Gesù: «Prima che Filippo ti chiamasse, io ti ho visto quando eri sotto l’albero di fichi». Gli replicò Natanaèle: «Rabbì, tu sei il Figlio di Dio, tu sei il re d’Israele!». Gli rispose Gesù: «Perché ti ho detto che ti avevo visto sotto l’albero di fichi, tu credi? Vedrai cose più grandi di queste!». </w:t>
        <w:br/>
        <w:t>Poi gli disse: «In verità, in verità io vi dico: vedrete il cielo aperto e gli angeli di Dio salire e scendere sopra il Figlio dell’uomo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(Dall'Orazionale CEI 2020)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Fratelli e sorelle, il Signore, sempre vicino, opera nella storia dell’umanità e accompagna il nostro cammino attraverso la singolare presenza dei suoi angeli. Affidiamo la nostra preghiera al loro ministero di messaggeri di Dio e nostri intercessori. </w:t>
        <w:br/>
        <w:t xml:space="preserve">Preghiamo insieme e diciamo: Per l’intercessione dei santi angeli, ascoltaci, Signore. </w:t>
        <w:br/>
        <w:br/>
        <w:t xml:space="preserve">1. Per la Chiesa: con la protezione dell’arcangelo Michele, possa mantenere intatta la sua fede, respingere gli assalti del maligno e camminare sicura lungo gli ardui sentieri del mondo e della storia. Preghiamo. </w:t>
        <w:br/>
        <w:t xml:space="preserve">2. Per i ministri dell’altare: associati alla lode degli angeli, santifichino il popolo loro affidato e orientino gli uomini all’incontro liberante con Gesù Cristo. Preghiamo. </w:t>
        <w:br/>
        <w:t xml:space="preserve">3. Per tutti gli educatori: a imitazione dell’arcangelo Raffaele, siano guide sagge delle nuove generazioni e contribuiscano fattivamente alla crescita della società. Preghiamo. </w:t>
        <w:br/>
        <w:t xml:space="preserve">4. Per gli evangelizzatori e i catechisti: con l’aiuto dell’arcangelo Gabriele, siano portatori del lieto annuncio e lo confermino con la vita. Preghiamo. </w:t>
        <w:br/>
        <w:t xml:space="preserve">5. Per noi qui riuniti: per la mediazione delle schiere celesti, impariamo a offrire il nostro culto spirituale onorando Dio nelle concrete situazioni di vita. Preghiamo. </w:t>
        <w:br/>
        <w:br/>
        <w:t xml:space="preserve">O Dio, nostro Padre, che ci raduni nella santa assemblea, accogli le nostre preghiere e fa’ di noi degli adoratori in spirito e verità, concittadini degli angeli in cielo.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Accogli, o Signore, l’offerta della tua Chiesa:</w:t>
        <w:br/>
        <w:t>fa’ che per le mani dei tuoi angeli</w:t>
        <w:br/>
        <w:t xml:space="preserve">sia portata davanti a te e diventi per tutti gli uomini </w:t>
        <w:br/>
        <w:t>sorgente di perdono e di salvezza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REFAZIO DEGLI ANGELI </w:t>
        <w:br/>
        <w:t xml:space="preserve">La gloria di Dio risplende negli angeli 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 xml:space="preserve">a te, Signore, Padre santo, </w:t>
        <w:br/>
        <w:t xml:space="preserve">Dio onnipotente ed eterno. </w:t>
        <w:br/>
        <w:t>Noi proclamiamo la tua gloria</w:t>
        <w:br/>
        <w:t xml:space="preserve">che risplende negli angeli e negli arcangeli; </w:t>
        <w:br/>
        <w:t>onorando questi tuoi messaggeri,</w:t>
        <w:br/>
        <w:t xml:space="preserve">esaltiamo la tua bontà infinita: </w:t>
        <w:br/>
        <w:t>negli spiriti beati</w:t>
        <w:br/>
        <w:t>tu ci riveli quanto sei grande e amabile</w:t>
        <w:br/>
        <w:t xml:space="preserve">al di sopra di ogni creatura, </w:t>
        <w:br/>
        <w:t xml:space="preserve">per Cristo Signore nostro. </w:t>
        <w:br/>
        <w:t>Per mezzo di lui</w:t>
        <w:br/>
        <w:t xml:space="preserve">le moltitudini degli angeli celebrano la tua grandezza </w:t>
        <w:br/>
        <w:t xml:space="preserve">e le nostre voci si uniscono in adorazione </w:t>
        <w:br/>
        <w:t xml:space="preserve">al loro inno di lode: Santo,..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Ti rendo grazie, Signore, con tutto il cuore, </w:t>
        <w:br/>
        <w:t xml:space="preserve">a te voglio cantare davanti agli angeli. (Cf. 137,1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Nutriti con il pane del cielo,</w:t>
        <w:br/>
        <w:t xml:space="preserve">ti preghiamo, o Signore, perché, rinvigoriti dalla sua forza, </w:t>
        <w:br/>
        <w:t>sotto la fedele custodia dei tuoi angeli</w:t>
        <w:br/>
        <w:t>progrediamo con coraggio nella via della salvezza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Gli Angeli sono esseri misteriosi, e in forma misteriosa ne parla il profeta Daniele nella celebre profezia sul Figlio dell'uomo che la liturgia ci fa leggere oggi: </w:t>
        <w:br/>
        <w:t xml:space="preserve">"Un fiume di fuoco scendeva dinanzi a lui; mille migliaia lo servivano e diecimila miriadi lo assistevano". Daniele non nomina gli Angeli: parla di fuoco, di migliaia, di miriadi di miriadi... Sono veramente esseri misteriosi. Noi li rappresentiamo come uomini dal viso soave e dolce, nella Scrittura invece appaiono come esseri terribili, che incutono timore, perché sono la manifestazione della potenza e della santità di Dio, che ci aiutano ad adorare degnamente: "A te voglio cantare davanti ai tuoi angeli, mi prostro verso il tuo tempio santo". Come preghiamo nel prefazio di oggi: "Signore, Padre santo, negli spiriti beati tu ci riveli quanto sei grande e amabile al di sopra di ogni creatura". Nella visione di Daniele non sono gli Angeli gli esseri più importanti: vediamo più avanti "uno, simile ad un figlio d'uomo" ed è lui, non gli Angeli, ad essere introdotto fino al trono di Dio, è a lui che egli "diede potere, gloria e regno", è lui che "tutti i popoli serviranno". La stessa cosa vediamo nel Vangelo: gli Angeli sono al servizio del Figlio dell'uomo. "Vedrete i cieli aperti e gli angeli di Dio salire e scendere sul Figlio dell'uomo" dirà Gesù, facendo allusione sia a questa visione di Daniele sia alla visione di Giacobbe, che nel sonno vede gli Angeli salire e scendere sul luogo dove è coricato e che dà il senso della presenza di Dio in tutti i luoghi della terra. </w:t>
        <w:br/>
        <w:t xml:space="preserve">Gli Angeli di Dio sono dunque al servizio del Figlio dell'uomo, cioè di Gesù di Nazaret; la nostra adorazione non è rivolta agli Angeli, ma a Dio e al Figlio di Dio. Gli Angeli sono servitori di Dio che egli, nella sua immensa bontà, mette al nostro servizio e che ci aiutano ad avere un senso più profondo della sua santità e maestà e contemporaneamente un senso di grande fiducia, perché questi esseri terribili sono al nostro servizio, sono nostri amici. </w:t>
        <w:br/>
        <w:t>Domandiamo al Signore che ci faccia comprendere davvero la sua santità e maestà infinite, perché ci prostriamo con sempre maggiore reverenza alla sua presenza, davanti ai suoi Angeli.</w:t>
      </w:r>
    </w:p>
    <w:p>
      <w:pPr>
        <w:pStyle w:val="NormaleWeb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eWeb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Dn 7,9-10.13-14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137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Gv 1,47-51" TargetMode="External"/><Relationship Id="rId7" Type="http://schemas.openxmlformats.org/officeDocument/2006/relationships/hyperlink" Target="mailto:info@lachiesa.it" TargetMode="External"/><Relationship Id="rId8" Type="http://schemas.openxmlformats.org/officeDocument/2006/relationships/hyperlink" Target="http://www.lachiesa.it/donazioni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6:36:00Z</dcterms:created>
  <dc:creator>Microsoft Office User</dc:creator>
  <dc:description/>
  <cp:keywords/>
  <dc:language>en-US</dc:language>
  <cp:lastModifiedBy>Microsoft Office User</cp:lastModifiedBy>
  <dcterms:modified xsi:type="dcterms:W3CDTF">2021-11-26T16:36:00Z</dcterms:modified>
  <cp:revision>2</cp:revision>
  <dc:subject/>
  <dc:title/>
</cp:coreProperties>
</file>