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SAN MATTEO</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895475"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2" r="-25" b="-22"/>
                    <a:stretch>
                      <a:fillRect/>
                    </a:stretch>
                  </pic:blipFill>
                  <pic:spPr bwMode="auto">
                    <a:xfrm>
                      <a:off x="0" y="0"/>
                      <a:ext cx="1895475"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FEST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Ross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Andate e predicate il Vangelo a tutte le genti,</w:t>
        <w:br/>
        <w:t xml:space="preserve">battezzatele e insegnate loro a osservare </w:t>
        <w:br/>
        <w:t xml:space="preserve">tutto ciò che vi ho comandato. (Cf. Mt 28,19-20)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 xml:space="preserve">O Dio, che con ineffabile misericordia hai scelto san Matteo </w:t>
        <w:br/>
        <w:t>e da pubblicano lo hai costituito apostolo,</w:t>
        <w:br/>
        <w:t xml:space="preserve">sostienici con il suo esempio e la sua intercessione perché, </w:t>
        <w:br/>
        <w:t xml:space="preserve">seguendo te, possiamo aderire fermamente alla tua parola. </w:t>
        <w:br/>
        <w:t xml:space="preserve">Per il nostro Signore Gesù Cristo, tuo Figlio, che è Dio, </w:t>
        <w:br/>
        <w:t xml:space="preserve">e vive e regna con te, nell’unità dello Spirito Santo, </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Ef 4,1-7.11-13</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risto ha dato ad alcuni di essere apostoli, ad altri di essere evangelisti.</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lettera di san Paolo apostolo agli Efesìni</w:t>
        <w:br/>
        <w:br/>
        <w:t xml:space="preserve">Fratelli, io, prigioniero a motivo del Signore, vi esorto: comportatevi in maniera degna della chiamata che avete ricevuto, con ogni umiltà, dolcezza e magnanimità, sopportandovi a vicenda nell’amore, avendo a cuore di conservare l’unità dello spirito per mezzo del vincolo della pace. </w:t>
        <w:br/>
        <w:t xml:space="preserve">Un solo corpo e un solo spirito, come una sola è la speranza alla quale siete stati chiamati, quella della vostra vocazione; un solo Signore, una sola fede, un solo battesimo. Un solo Dio e Padre di tutti, che è al di sopra di tutti, opera per mezzo di tutti ed è presente in tutti. </w:t>
        <w:br/>
        <w:t>A ciascuno di noi, tuttavia, è stata data la grazia secondo la misura del dono di Cristo.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18</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Per tutta la terra si diffonde il loro annunci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I cieli narrano la gloria di Dio,</w:t>
        <w:br/>
        <w:t>l’opera delle sue mani annuncia il firmamento.</w:t>
        <w:br/>
        <w:t>Il giorno al giorno ne affida il racconto</w:t>
        <w:br/>
        <w:t>e la notte alla notte ne trasmette notizia.</w:t>
        <w:br/>
        <w:br/>
        <w:t>Senza linguaggio, senza parole,</w:t>
        <w:br/>
        <w:t>senza che si oda la loro voce,</w:t>
        <w:br/>
        <w:t>per tutta la terra si diffonde il loro annuncio</w:t>
        <w:br/>
        <w:t xml:space="preserve">e ai confini del mondo il loro messagg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t>Alleluia, alleluia.</w:t>
        <w:br/>
        <w:t>Noi ti lodiamo, Dio, ti proclamiamo Signore;</w:t>
        <w:br/>
        <w:t>ti acclama il coro degli apostoli.</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6" w:tgtFrame="_blank">
        <w:r>
          <w:rPr>
            <w:rStyle w:val="InternetLink"/>
            <w:rFonts w:eastAsia="Times New Roman" w:cs="Times New Roman" w:ascii="Times New Roman" w:hAnsi="Times New Roman"/>
            <w:i/>
            <w:iCs/>
            <w:color w:val="0000FF"/>
            <w:u w:val="single"/>
            <w:lang w:eastAsia="it-IT"/>
          </w:rPr>
          <w:t>Mt 9,9-13</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Non sono venuto a chiamare i giusti, ma i peccatori.</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Matteo</w:t>
        <w:br/>
        <w:br/>
        <w:t>In quel tempo, mentre andava via, Gesù, vide un uomo, chiamato Matteo, seduto al banco delle imposte, e gli disse: «Seguimi». Ed egli si alzò e lo seguì.</w:t>
        <w:br/>
        <w:t xml:space="preserve">Mentre sedeva a tavola nella casa, sopraggiunsero molti pubblicani e peccatori e se ne stavano a tavola con Gesù e con i suoi discepoli. Vedendo ciò, i farisei dicevano ai suoi discepoli: «Come mai il vostro maestro mangia insieme ai pubblicani e ai peccatori?». </w:t>
        <w:br/>
        <w:t>Udito questo, disse: «Non sono i sani che hanno bisogno del medico, ma i malati. Andate a imparare che cosa vuol dire: “Misericordia io voglio e non sacrifici”. Io non sono venuto infatti a chiamare i giusti, ma i peccatori».</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 xml:space="preserve">Per noi ogni giorno può essere il momento della chiamata e della conversione, in cui cominciamo davvero a seguire il Signore. Con fede viva, quindi, preghiamo dicendo: </w:t>
        <w:br/>
        <w:t xml:space="preserve">Fà che ascoltiamo la tua voce, Signore. </w:t>
        <w:br/>
        <w:br/>
        <w:t xml:space="preserve">Per il Papa, i patriarchi, i vescovi e i sacerdoti, perchè annuncino la salvezza, vivendo davanti a tutto il popolo il vangelo delle beatitudini. Preghiamo: </w:t>
        <w:br/>
        <w:t xml:space="preserve">Per le autorità civili, perchè siano esempio di onestà e rettitudine nell'amministrazione e nell'esercizio delle cariche pubbliche. Preghiamo: </w:t>
        <w:br/>
        <w:t xml:space="preserve">Per gli uomini e le donne che il Signore chiama alla vita religiosa e sacerdotale, perchè sappiano seguirlo ponendo nelle sue mani il loro futuro. Preghiamo: </w:t>
        <w:br/>
        <w:t xml:space="preserve">Per quelli che vivono lontani da Cristo, perchè sentano che Gesù è venuto per loro ed è loro vicino nell'amore e nell'attesa. Preghiamo: </w:t>
        <w:br/>
        <w:t xml:space="preserve">Per noi, perchè ci asteniamo dal giudicare e impariamo a sentirci tutti fratelli nella debolezza e salvati dalla misericordia di Dio. Preghiamo: </w:t>
        <w:br/>
        <w:t xml:space="preserve">Perchè ci impegniamo a conoscere la Bibbia. </w:t>
        <w:br/>
        <w:t xml:space="preserve">Per le persone che approfittano della bontà altrui. </w:t>
        <w:br/>
        <w:br/>
        <w:t xml:space="preserve">Dio, Padre di tutti, che ci vedi uniti nella fede e nel battesimo, facci crescere insieme ogni giorno, perchè diventiamo veramente la Chiesa di Cristo tuo Figlio, che vive e regna con te per i secoli dei secoli. Amen.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Nella memoria di san Matteo</w:t>
        <w:br/>
        <w:t>ti presentiamo, o Signore, le preghiere e le offerte:</w:t>
        <w:br/>
        <w:t>guarda con benevolenza la tua Chiesa</w:t>
        <w:br/>
        <w:t xml:space="preserve">che hai nutrito nella fede con la predicazione degli apostoli.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REFAZIO DEGLI APOSTOLI I </w:t>
        <w:br/>
        <w:t xml:space="preserve">Gli apostoli, pastori del popolo di Dio </w:t>
        <w:br/>
        <w:br/>
        <w:t xml:space="preserve">È veramente cosa buona e giusta, </w:t>
        <w:br/>
        <w:t xml:space="preserve">nostro dovere e fonte di salvezza, </w:t>
        <w:br/>
        <w:t xml:space="preserve">rendere grazie sempre e in ogni luogo </w:t>
        <w:br/>
        <w:t>a te, Signore, Padre santo,</w:t>
        <w:br/>
        <w:t>Dio onnipotente ed eterno,</w:t>
        <w:br/>
        <w:t xml:space="preserve">per Cristo Signore nostro. </w:t>
        <w:br/>
        <w:t>Pastore eterno,</w:t>
        <w:br/>
        <w:t xml:space="preserve">tu non abbandoni il tuo gregge, </w:t>
        <w:br/>
        <w:t>ma lo custodisci e proteggi sempre</w:t>
        <w:br/>
        <w:t xml:space="preserve">per mezzo dei santi apostoli, </w:t>
        <w:br/>
        <w:t>e lo conduci attraverso i tempi</w:t>
        <w:br/>
        <w:t>sotto la guida di coloro</w:t>
        <w:br/>
        <w:t xml:space="preserve">che tu stesso hai eletto vicari del tuo Figlio </w:t>
        <w:br/>
        <w:t xml:space="preserve">e hai costituito pastori. </w:t>
        <w:br/>
        <w:t xml:space="preserve">Per questo dono della tua benevolenza, </w:t>
        <w:br/>
        <w:t>uniti agli Angeli e agli Arcangeli,</w:t>
        <w:br/>
        <w:t>ai Troni e alle Dominazioni</w:t>
        <w:br/>
        <w:t xml:space="preserve">e alla moltitudine delle schiere celesti, </w:t>
        <w:br/>
        <w:t xml:space="preserve">cantiamo con voce incessante </w:t>
        <w:br/>
        <w:t>l’inno della tua gloria: Santo, ...</w:t>
        <w:br/>
        <w:br/>
        <w:t>Oppure:</w:t>
        <w:br/>
        <w:br/>
        <w:t xml:space="preserve">PREFAZIO DEGLI APOSTOLI II </w:t>
        <w:br/>
        <w:t xml:space="preserve">La Chiesa fondata sugli apostoli e sulla loro testimonianza </w:t>
        <w:br/>
        <w:br/>
        <w:t xml:space="preserve">È veramente cosa buona e giusta, </w:t>
        <w:br/>
        <w:t xml:space="preserve">nostro dovere e fonte di salvezza, </w:t>
        <w:br/>
        <w:t xml:space="preserve">rendere grazie sempre e in ogni luogo </w:t>
        <w:br/>
        <w:t xml:space="preserve">a te, Signore, Padre santo, </w:t>
        <w:br/>
        <w:t>Dio onnipotente ed eterno,</w:t>
        <w:br/>
        <w:t xml:space="preserve">per Cristo Signore nostro. </w:t>
        <w:br/>
        <w:t xml:space="preserve">Tu hai stabilito la tua Chiesa </w:t>
        <w:br/>
        <w:t xml:space="preserve">sul fondamento degli apostoli, </w:t>
        <w:br/>
        <w:t>perché sulla terra sia segno visibile</w:t>
        <w:br/>
        <w:t xml:space="preserve">della tua santità nei secoli </w:t>
        <w:br/>
        <w:t>e trasmetta a tutti gli uomini</w:t>
        <w:br/>
        <w:t>gli insegnamenti che sono via al cielo.</w:t>
        <w:br/>
        <w:t xml:space="preserve">Per questo mistero di salvezza, </w:t>
        <w:br/>
        <w:t xml:space="preserve">uniti a tutte le schiere degli angeli, </w:t>
        <w:br/>
        <w:t xml:space="preserve">ora e sempre, con cuore riconoscente, </w:t>
        <w:br/>
        <w:t xml:space="preserve">proclamiamo nel canto la tua lode: Santo, ...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Misericordia io voglio e non sacrifici», dice il Signore. </w:t>
        <w:br/>
        <w:t xml:space="preserve">«Non sono venuto a chiamare i giusti, ma i peccatori». (Mt 9,13)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 xml:space="preserve">O Padre, abbiamo partecipato alla gioia della salvezza </w:t>
        <w:br/>
        <w:t xml:space="preserve">che sperimentò san Matteo quando accolse nella sua casa </w:t>
        <w:br/>
        <w:t>il Salvatore come commensale:</w:t>
        <w:br/>
        <w:t>donaci di nutrirci sempre del cibo</w:t>
        <w:br/>
        <w:t>di colui che è venuto a chiamare e a salvare</w:t>
        <w:br/>
        <w:t>non i giusti, ma i peccatori.</w:t>
        <w:br/>
        <w:t xml:space="preserve">Egli vive e regna nei secoli dei secoli. </w:t>
        <w:br/>
        <w:br/>
      </w:r>
      <w:r>
        <w:rPr>
          <w:rFonts w:eastAsia="Times New Roman" w:cs="Times New Roman" w:ascii="Times New Roman" w:hAnsi="Times New Roman"/>
          <w:i/>
          <w:iCs/>
          <w:lang w:eastAsia="it-IT"/>
        </w:rPr>
        <w:t>(Si può utilizzare la formula della benedizione solenne)</w:t>
      </w:r>
      <w:r>
        <w:rPr>
          <w:rFonts w:eastAsia="Times New Roman" w:cs="Times New Roman" w:ascii="Times New Roman" w:hAnsi="Times New Roman"/>
          <w:lang w:eastAsia="it-IT"/>
        </w:rPr>
        <w:br/>
        <w:br/>
        <w:t xml:space="preserve">Dio, che ha fondato la nostra fede </w:t>
        <w:br/>
        <w:t xml:space="preserve">sulla testimonianza apostolica, </w:t>
        <w:br/>
        <w:t>per i meriti del santo apostolo N.</w:t>
        <w:br/>
        <w:t xml:space="preserve">vi colmi della sua benedizione. R. Amen. </w:t>
        <w:br/>
        <w:br/>
        <w:t>Dio, che ci ha arricchito</w:t>
        <w:br/>
        <w:t xml:space="preserve">con gli insegnamenti e gli esempi degli apostoli, </w:t>
        <w:br/>
        <w:t>vi renda dinanzi a tutti</w:t>
        <w:br/>
        <w:t xml:space="preserve">testimoni della verità. R. Amen. </w:t>
        <w:br/>
        <w:br/>
        <w:t>L’intercessione dei santi apostoli,</w:t>
        <w:br/>
        <w:t xml:space="preserve">che ci hanno insegnato a rimanere saldi nella fede, </w:t>
        <w:br/>
        <w:t>vi ottenga di giungere all’eredità</w:t>
        <w:br/>
        <w:t xml:space="preserve">della patria eterna. R. Amen. </w:t>
        <w:br/>
        <w:br/>
        <w:t>E la benedizione di Dio onnipotente,</w:t>
        <w:br/>
        <w:t>Padre e Figlio e Spirito Santo,</w:t>
        <w:br/>
        <w:t xml:space="preserve">discenda su di voi e con voi rimanga sempre. R. Amen.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Nel Vangelo odierno Matteo stesso racconta la propria chiamata da parte di Gesù. San Gerolamo osservava che soltanto lui, nel suo Vangelo, indica se stesso con il proprio nome: Matteo; gli altri evangelisti, raccontando lo stesso episodio, lo chiamano Levi, il suo secondo nome, probabilmente meno conosciuto, quasi per velare il suo nome di pubblicano. Matteo invece insiste in senso contrario: si riconosce come un pubblicano chiamato da Gesù, uno di quei pubblicani poco onesti e disprezzati come collaboratori dei Romani occupanti. I pubblicani, i peccatori chiamati da Gesù fanno scandalo. </w:t>
        <w:br/>
        <w:t xml:space="preserve">Matteo presenta se stesso come un pubblicano perdonato e chiamato, e così ci fa capire in che cosa consiste la vocazione di Apostolo. E' prima di tutto riconoscimento della misericordia del Signore. </w:t>
        <w:br/>
        <w:t xml:space="preserve">Negli scritti dei Padri della Chiesa si parla sovente degli Apostoli come dei "principi"; Matteo non si presenta come un principe, ma come un peccatore perdonato. Ed è qui ripeto il fondamento dell'apostolato: aver ricevuto la misericordia del Signore, aver capito la propria povertà e pochezza, averla accettata come il "luogo" in cui si effonde l'immensa misericordia di Dio: "Misericordia io voglio; non sono venuto a chiamare i giusti, ma i peccatori". </w:t>
        <w:br/>
        <w:t xml:space="preserve">Una persona che abbia un profondo sentimento della misericordia divina, non in astratto, ma per se stessa, è preparata per un autentico apostolato. Chi non lo possiede, anche se è chiamato, difficilmente può toccare le anime in profondità, perché non comunica l'amore di Dio, l'amore misericordioso di Dio. ~ vero Apostolo, come dice san Paolo, è pieno di umiltà, di mansuetudine, di pazienza, avendo esperimentato per se stesso la pazienza, la mansuetudine e l'umiltà divina, se si può dire così: l'umiltà divina che si china sui peccatori, li chiama, li rialza pazientemente. </w:t>
        <w:br/>
        <w:t>Domandiamo al Signore di avere questo profondo sentimento della nostra pochezza e della sua grande misericordia; siamo peccatori perdonati. Anche se non abbiamo mai commesso peccati gravi, dobbiamo dire come sant'Agostino che Dio ci ha perdonato in anticipo i peccati che per sua grazia non abbiamo commesso. Agostino lodava la misericordia di Dio che gli aveva perdonato i peccati che per sua colpa aveva commesso e quelli che per pura grazia del Signore aveva evitato. Tutti dunque possiamo ringraziare il Signore per la sua infinita misericordia e riconoscere la nostra povertà di peccatori perdonati, esultando di gioia per la bontà divina.</w:t>
      </w:r>
    </w:p>
    <w:p>
      <w:pPr>
        <w:pStyle w:val="NormaleWeb"/>
        <w:rPr>
          <w:rFonts w:ascii="Times New Roman" w:hAnsi="Times New Roman" w:eastAsia="Times New Roman" w:cs="Times New Roman"/>
          <w:lang w:eastAsia="it-IT"/>
        </w:rPr>
      </w:pPr>
      <w:r>
        <w:rPr>
          <w:rFonts w:eastAsia="Times New Roman" w:cs="Times New Roman"/>
          <w:lang w:eastAsia="it-IT"/>
        </w:rPr>
      </w:r>
    </w:p>
    <w:p>
      <w:pPr>
        <w:pStyle w:val="NormaleWeb"/>
        <w:rPr/>
      </w:pPr>
      <w:r>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7">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8">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Ef 4,1-7.11-13" TargetMode="External"/><Relationship Id="rId5" Type="http://schemas.openxmlformats.org/officeDocument/2006/relationships/hyperlink" Target="http://www.lachiesa.it/bibbia.php?ricerca=citazione&amp;Cerca=Cerca&amp;Versione_CEI2008=3&amp;Versione_CEI74=1&amp;Versione_TILC=2&amp;VersettoOn=1&amp;Citazione=Sal 18" TargetMode="External"/><Relationship Id="rId6" Type="http://schemas.openxmlformats.org/officeDocument/2006/relationships/hyperlink" Target="http://www.lachiesa.it/bibbia.php?ricerca=citazione&amp;Cerca=Cerca&amp;Versione_CEI2008=3&amp;Versione_CEI74=1&amp;Versione_TILC=2&amp;VersettoOn=1&amp;Citazione=Mt 9,9-13" TargetMode="External"/><Relationship Id="rId7" Type="http://schemas.openxmlformats.org/officeDocument/2006/relationships/hyperlink" Target="mailto:info@lachiesa.it" TargetMode="External"/><Relationship Id="rId8" Type="http://schemas.openxmlformats.org/officeDocument/2006/relationships/hyperlink" Target="http://www.lachiesa.it/donazioni.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6:37:00Z</dcterms:created>
  <dc:creator>Microsoft Office User</dc:creator>
  <dc:description/>
  <cp:keywords/>
  <dc:language>en-US</dc:language>
  <cp:lastModifiedBy>Microsoft Office User</cp:lastModifiedBy>
  <dcterms:modified xsi:type="dcterms:W3CDTF">2021-11-26T16:37:00Z</dcterms:modified>
  <cp:revision>2</cp:revision>
  <dc:subject/>
  <dc:title/>
</cp:coreProperties>
</file>