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Beata Vergine Maria Addolorat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83769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2" r="-26" b="-22"/>
                    <a:stretch>
                      <a:fillRect/>
                    </a:stretch>
                  </pic:blipFill>
                  <pic:spPr bwMode="auto">
                    <a:xfrm>
                      <a:off x="0" y="0"/>
                      <a:ext cx="183769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Memori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Simeone disse a Maria:</w:t>
        <w:br/>
        <w:t>«Egli è qui per la caduta e la risurrezione di molti in Israele</w:t>
        <w:br/>
        <w:t xml:space="preserve">e come segno di contraddizione, </w:t>
        <w:br/>
        <w:t xml:space="preserve">e anche a te una spada trafiggerà l’anima». (Lc 2,34-35)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 xml:space="preserve">O Padre, che accanto al tuo Figlio, innalzato sulla croce, </w:t>
        <w:br/>
        <w:t>hai voluto presente sua Madre, a lui unita nel dolore,</w:t>
        <w:br/>
        <w:t>fa’ che la tua Chiesa,</w:t>
        <w:br/>
        <w:t xml:space="preserve">resa con lei partecipe della passione di Cristo, </w:t>
        <w:br/>
        <w:t>giunga alla gloria della risurrezione.</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Eb 5,7-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Imparò l’obbedienza e divenne causa di salvezza eterna.</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la lettera agli Ebrei </w:t>
        <w:br/>
        <w:br/>
        <w:t xml:space="preserve">Cristo, nei giorni della sua vita terrena, offrì preghiere e suppliche, con forti grida e lacrime, a Dio che poteva salvarlo da morte e, per il suo pieno abbandono a lui, venne esaudito. </w:t>
        <w:br/>
        <w:t>Pur essendo Figlio, imparò l’obbedienza da ciò che patì e, reso perfetto, divenne causa di salvezza eterna per tutti coloro che gli obbediscono.</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3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Salvami, Signore, per la tua misericordi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In te, Signore, mi sono rifugiato,</w:t>
        <w:br/>
        <w:t>mai sarò deluso;</w:t>
        <w:br/>
        <w:t>difendimi per la tua giustizia.</w:t>
        <w:br/>
        <w:t xml:space="preserve">Tendi a me il tuo orecchio. </w:t>
        <w:br/>
        <w:br/>
        <w:t>Vieni presto a liberarmi.</w:t>
        <w:br/>
        <w:t>Sii per me una roccia di rifugio,</w:t>
        <w:br/>
        <w:t>un luogo fortificato che mi salva.</w:t>
        <w:br/>
        <w:t>Perché mia rupe e mia fortezza tu sei,</w:t>
        <w:br/>
        <w:t xml:space="preserve">per il tuo nome guidami e conducimi. </w:t>
        <w:br/>
        <w:br/>
        <w:t>Scioglimi dal laccio che mi hanno teso,</w:t>
        <w:br/>
        <w:t>perché sei tu la mia difesa.</w:t>
        <w:br/>
        <w:t>Alle tue mani affido il mio spirito;</w:t>
        <w:br/>
        <w:t xml:space="preserve">tu mi hai riscattato, Signore, Dio fedele. </w:t>
        <w:br/>
        <w:br/>
        <w:t>Ma io confido in te, Signore;</w:t>
        <w:br/>
        <w:t>dico: «Tu sei il mio Dio,</w:t>
        <w:br/>
        <w:t>i miei giorni sono nelle tue mani».</w:t>
        <w:br/>
        <w:t>Liberami dalla mano dei miei nemici</w:t>
        <w:br/>
        <w:t xml:space="preserve">e dai miei persecutori. </w:t>
        <w:br/>
        <w:br/>
        <w:t>Quanto è grande la tua bontà, Signore!</w:t>
        <w:br/>
        <w:t>La riservi per coloro che ti temono,</w:t>
        <w:br/>
        <w:t>la dispensi, davanti ai figli dell’uomo,</w:t>
        <w:br/>
        <w:t xml:space="preserve">a chi in te si rifugia.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SEQUENZA</w:t>
      </w:r>
    </w:p>
    <w:tbl>
      <w:tblPr>
        <w:tblW w:w="7743" w:type="dxa"/>
        <w:jc w:val="left"/>
        <w:tblInd w:w="-90" w:type="dxa"/>
        <w:tblLayout w:type="fixed"/>
        <w:tblCellMar>
          <w:top w:w="60" w:type="dxa"/>
          <w:left w:w="60" w:type="dxa"/>
          <w:bottom w:w="60" w:type="dxa"/>
          <w:right w:w="60" w:type="dxa"/>
        </w:tblCellMar>
      </w:tblPr>
      <w:tblGrid>
        <w:gridCol w:w="3138"/>
        <w:gridCol w:w="4605"/>
      </w:tblGrid>
      <w:tr>
        <w:trPr/>
        <w:tc>
          <w:tcPr>
            <w:tcW w:w="3138" w:type="dxa"/>
            <w:tcBorders/>
            <w:vAlign w:val="center"/>
          </w:tcPr>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Stabat Mater dolorosa</w:t>
              <w:br/>
              <w:t>iuxta Crucem lacrimosa,</w:t>
              <w:br/>
              <w:t xml:space="preserve">dum pendebat Fílius. </w:t>
            </w:r>
          </w:p>
        </w:tc>
        <w:tc>
          <w:tcPr>
            <w:tcW w:w="4605" w:type="dxa"/>
            <w:tcBorders/>
            <w:vAlign w:val="center"/>
          </w:tcPr>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Addolorata, in pianto</w:t>
              <w:br/>
              <w:t>la Madre sta presso la Croce</w:t>
              <w:br/>
              <w:t xml:space="preserve">da cui pende il Figlio. </w:t>
            </w:r>
          </w:p>
        </w:tc>
      </w:tr>
      <w:tr>
        <w:trPr/>
        <w:tc>
          <w:tcPr>
            <w:tcW w:w="3138" w:type="dxa"/>
            <w:tcBorders/>
            <w:vAlign w:val="center"/>
          </w:tcPr>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Cuius animam gementem,</w:t>
              <w:br/>
              <w:t>contristátam et dolentem,</w:t>
              <w:br/>
              <w:t xml:space="preserve">pertransívit gládius. </w:t>
            </w:r>
          </w:p>
        </w:tc>
        <w:tc>
          <w:tcPr>
            <w:tcW w:w="4605" w:type="dxa"/>
            <w:tcBorders/>
            <w:vAlign w:val="center"/>
          </w:tcPr>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Immersa in angoscia mortale</w:t>
              <w:br/>
              <w:t>geme nell'intimo del cuore</w:t>
              <w:br/>
              <w:t xml:space="preserve">trafitto da spada. </w:t>
            </w:r>
          </w:p>
        </w:tc>
      </w:tr>
      <w:tr>
        <w:trPr/>
        <w:tc>
          <w:tcPr>
            <w:tcW w:w="3138" w:type="dxa"/>
            <w:tcBorders/>
            <w:vAlign w:val="center"/>
          </w:tcPr>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O quam tristis et afflícta</w:t>
              <w:br/>
              <w:t>fuit illa benedícta</w:t>
              <w:br/>
              <w:t xml:space="preserve">Mater Unigeniti! </w:t>
            </w:r>
          </w:p>
        </w:tc>
        <w:tc>
          <w:tcPr>
            <w:tcW w:w="4605" w:type="dxa"/>
            <w:tcBorders/>
            <w:vAlign w:val="center"/>
          </w:tcPr>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Quanto grande è il dolore</w:t>
              <w:br/>
              <w:t>della benedetta fra le donne,</w:t>
              <w:br/>
              <w:t xml:space="preserve">Madre dell'Unigenito! </w:t>
            </w:r>
          </w:p>
        </w:tc>
      </w:tr>
      <w:tr>
        <w:trPr/>
        <w:tc>
          <w:tcPr>
            <w:tcW w:w="3138" w:type="dxa"/>
            <w:tcBorders/>
            <w:vAlign w:val="center"/>
          </w:tcPr>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Quae maerebat, et dolebat,</w:t>
              <w:br/>
              <w:t>Pia Mater, dum videbat</w:t>
              <w:br/>
              <w:t xml:space="preserve">Nati poenas íncliti. </w:t>
            </w:r>
          </w:p>
        </w:tc>
        <w:tc>
          <w:tcPr>
            <w:tcW w:w="4605" w:type="dxa"/>
            <w:tcBorders/>
            <w:vAlign w:val="center"/>
          </w:tcPr>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Piange la Madre pietosa</w:t>
              <w:br/>
              <w:t>contemplando le piaghe</w:t>
              <w:br/>
              <w:t xml:space="preserve">del divino suo Figlio. </w:t>
            </w:r>
          </w:p>
        </w:tc>
      </w:tr>
      <w:tr>
        <w:trPr/>
        <w:tc>
          <w:tcPr>
            <w:tcW w:w="3138" w:type="dxa"/>
            <w:tcBorders/>
            <w:vAlign w:val="center"/>
          </w:tcPr>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Quis est homo, qui non fleret,</w:t>
              <w:br/>
              <w:t>Matrem Christi si videret</w:t>
              <w:br/>
              <w:t xml:space="preserve">in tanto supplício? </w:t>
            </w:r>
          </w:p>
        </w:tc>
        <w:tc>
          <w:tcPr>
            <w:tcW w:w="4605" w:type="dxa"/>
            <w:tcBorders/>
            <w:vAlign w:val="center"/>
          </w:tcPr>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Chi può trattenersi dal pianto</w:t>
              <w:br/>
              <w:t>davanti alla Madre di Cristo</w:t>
              <w:br/>
              <w:t xml:space="preserve">in tanto tormento? </w:t>
            </w:r>
          </w:p>
        </w:tc>
      </w:tr>
      <w:tr>
        <w:trPr/>
        <w:tc>
          <w:tcPr>
            <w:tcW w:w="3138" w:type="dxa"/>
            <w:tcBorders/>
            <w:vAlign w:val="center"/>
          </w:tcPr>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Quis non posset contristári,</w:t>
              <w:br/>
              <w:t>Christi Matrem contemplári</w:t>
              <w:br/>
              <w:t xml:space="preserve">dolentem cum Fílio? </w:t>
            </w:r>
          </w:p>
        </w:tc>
        <w:tc>
          <w:tcPr>
            <w:tcW w:w="4605" w:type="dxa"/>
            <w:tcBorders/>
            <w:vAlign w:val="center"/>
          </w:tcPr>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Chi può non provare dolore</w:t>
              <w:br/>
              <w:t>davanti alla Madre che porta</w:t>
              <w:br/>
              <w:t xml:space="preserve">la morte del Figlio? </w:t>
            </w:r>
          </w:p>
        </w:tc>
      </w:tr>
      <w:tr>
        <w:trPr/>
        <w:tc>
          <w:tcPr>
            <w:tcW w:w="3138" w:type="dxa"/>
            <w:tcBorders/>
            <w:vAlign w:val="center"/>
          </w:tcPr>
          <w:p>
            <w:pPr>
              <w:pStyle w:val="Normal"/>
              <w:spacing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Pro peccátis suae gentis</w:t>
              <w:br/>
              <w:t>vidit Iesum in tormentis,</w:t>
              <w:br/>
              <w:t xml:space="preserve">et flagellis súbditum </w:t>
            </w:r>
          </w:p>
        </w:tc>
        <w:tc>
          <w:tcPr>
            <w:tcW w:w="4605" w:type="dxa"/>
            <w:tcBorders/>
            <w:vAlign w:val="center"/>
          </w:tcPr>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Per i peccati del popolo suo</w:t>
              <w:br/>
              <w:t>ella vede Gesù nei tormenti</w:t>
              <w:br/>
              <w:t xml:space="preserve">del duro supplizio. </w:t>
            </w:r>
          </w:p>
        </w:tc>
      </w:tr>
      <w:tr>
        <w:trPr/>
        <w:tc>
          <w:tcPr>
            <w:tcW w:w="3138" w:type="dxa"/>
            <w:tcBorders/>
            <w:vAlign w:val="center"/>
          </w:tcPr>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Vidit suum dulcem natum</w:t>
              <w:br/>
              <w:t>moriendo desolátum,</w:t>
              <w:br/>
              <w:t xml:space="preserve">dum emísit spíritum. </w:t>
            </w:r>
          </w:p>
        </w:tc>
        <w:tc>
          <w:tcPr>
            <w:tcW w:w="4605" w:type="dxa"/>
            <w:tcBorders/>
            <w:vAlign w:val="center"/>
          </w:tcPr>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Per noi ella vede morire</w:t>
              <w:br/>
              <w:t>il dolce suo Figlio,</w:t>
              <w:br/>
              <w:t xml:space="preserve">solo, nell'ultima ora. </w:t>
            </w:r>
          </w:p>
        </w:tc>
      </w:tr>
      <w:tr>
        <w:trPr/>
        <w:tc>
          <w:tcPr>
            <w:tcW w:w="3138" w:type="dxa"/>
            <w:tcBorders/>
            <w:vAlign w:val="center"/>
          </w:tcPr>
          <w:p>
            <w:pPr>
              <w:pStyle w:val="Normal"/>
              <w:spacing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Eia Mater, fons amóris,</w:t>
              <w:br/>
              <w:t>me sentíre vim dolóris</w:t>
              <w:br/>
              <w:t xml:space="preserve">fac, ut tecum lúgeam. </w:t>
            </w:r>
          </w:p>
        </w:tc>
        <w:tc>
          <w:tcPr>
            <w:tcW w:w="4605" w:type="dxa"/>
            <w:tcBorders/>
            <w:vAlign w:val="center"/>
          </w:tcPr>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O Madre, sorgente di amore,</w:t>
              <w:br/>
              <w:t>fa' ch'io viva il tuo martirio,</w:t>
              <w:br/>
              <w:t xml:space="preserve">fa' ch'io pianga le tue lacrime. </w:t>
            </w:r>
          </w:p>
        </w:tc>
      </w:tr>
      <w:tr>
        <w:trPr/>
        <w:tc>
          <w:tcPr>
            <w:tcW w:w="3138" w:type="dxa"/>
            <w:tcBorders/>
            <w:vAlign w:val="center"/>
          </w:tcPr>
          <w:p>
            <w:pPr>
              <w:pStyle w:val="Normal"/>
              <w:spacing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Fac, ut árdeat cor meum</w:t>
              <w:br/>
              <w:t>in amándo Christum Deum,</w:t>
              <w:br/>
              <w:t xml:space="preserve">ut sibi compláceam. </w:t>
            </w:r>
          </w:p>
        </w:tc>
        <w:tc>
          <w:tcPr>
            <w:tcW w:w="4605" w:type="dxa"/>
            <w:tcBorders/>
            <w:vAlign w:val="center"/>
          </w:tcPr>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Fa' che arda il mio cuore</w:t>
              <w:br/>
              <w:t>nell'amare il Cristo-Dio,</w:t>
              <w:br/>
              <w:t xml:space="preserve">per essergli gradito. </w:t>
            </w:r>
          </w:p>
        </w:tc>
      </w:tr>
      <w:tr>
        <w:trPr/>
        <w:tc>
          <w:tcPr>
            <w:tcW w:w="3138" w:type="dxa"/>
            <w:tcBorders/>
            <w:vAlign w:val="center"/>
          </w:tcPr>
          <w:p>
            <w:pPr>
              <w:pStyle w:val="Normal"/>
              <w:spacing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Sancta Mater, istud agas,</w:t>
              <w:br/>
              <w:t>crucifíxi fige plagas</w:t>
              <w:br/>
              <w:t xml:space="preserve">cordi meo válide. </w:t>
            </w:r>
          </w:p>
        </w:tc>
        <w:tc>
          <w:tcPr>
            <w:tcW w:w="4605" w:type="dxa"/>
            <w:tcBorders/>
            <w:vAlign w:val="center"/>
          </w:tcPr>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Ti prego, Madre santa:</w:t>
              <w:br/>
              <w:t>siano impresse nel mio cuore</w:t>
              <w:br/>
              <w:t xml:space="preserve">le piaghe del tuo Figlio. </w:t>
            </w:r>
          </w:p>
        </w:tc>
      </w:tr>
      <w:tr>
        <w:trPr/>
        <w:tc>
          <w:tcPr>
            <w:tcW w:w="3138" w:type="dxa"/>
            <w:tcBorders/>
            <w:vAlign w:val="center"/>
          </w:tcPr>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Tui nati vulneráti,</w:t>
              <w:br/>
              <w:t>Tam dignati pro me pati,</w:t>
              <w:br/>
              <w:t xml:space="preserve">poenas mecum dívide. </w:t>
            </w:r>
          </w:p>
        </w:tc>
        <w:tc>
          <w:tcPr>
            <w:tcW w:w="4605" w:type="dxa"/>
            <w:tcBorders/>
            <w:vAlign w:val="center"/>
          </w:tcPr>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Uniscimi al tuo dolore</w:t>
              <w:br/>
              <w:t>per il Figlio tuo divino</w:t>
              <w:br/>
              <w:t xml:space="preserve">che per me ha voluto patire. </w:t>
            </w:r>
          </w:p>
        </w:tc>
      </w:tr>
      <w:tr>
        <w:trPr/>
        <w:tc>
          <w:tcPr>
            <w:tcW w:w="3138" w:type="dxa"/>
            <w:tcBorders/>
            <w:vAlign w:val="center"/>
          </w:tcPr>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Fac me tecum pie flere,</w:t>
              <w:br/>
              <w:t>Crucifíxo condolere,</w:t>
              <w:br/>
              <w:t xml:space="preserve">donec ego víxero. </w:t>
            </w:r>
          </w:p>
        </w:tc>
        <w:tc>
          <w:tcPr>
            <w:tcW w:w="4605" w:type="dxa"/>
            <w:tcBorders/>
            <w:vAlign w:val="center"/>
          </w:tcPr>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Con te lascia ch'io pianga</w:t>
              <w:br/>
              <w:t>il Cristo crocifisso</w:t>
              <w:br/>
              <w:t xml:space="preserve">finché avrò vita. </w:t>
            </w:r>
          </w:p>
        </w:tc>
      </w:tr>
      <w:tr>
        <w:trPr/>
        <w:tc>
          <w:tcPr>
            <w:tcW w:w="3138" w:type="dxa"/>
            <w:tcBorders/>
            <w:vAlign w:val="center"/>
          </w:tcPr>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Iuxta Crucem tecum stare,</w:t>
              <w:br/>
              <w:t>et me tibi sociáre</w:t>
              <w:br/>
              <w:t xml:space="preserve">in planctu desídero. </w:t>
            </w:r>
          </w:p>
        </w:tc>
        <w:tc>
          <w:tcPr>
            <w:tcW w:w="4605" w:type="dxa"/>
            <w:tcBorders/>
            <w:vAlign w:val="center"/>
          </w:tcPr>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Restarti sempre vicino</w:t>
              <w:br/>
              <w:t>piangendo sotto la croce:</w:t>
              <w:br/>
              <w:t xml:space="preserve">questo desidero. </w:t>
            </w:r>
          </w:p>
        </w:tc>
      </w:tr>
      <w:tr>
        <w:trPr/>
        <w:tc>
          <w:tcPr>
            <w:tcW w:w="3138" w:type="dxa"/>
            <w:tcBorders/>
            <w:vAlign w:val="center"/>
          </w:tcPr>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Virgo vírginum præclára,</w:t>
              <w:br/>
              <w:t>mihi iam non sis amára:</w:t>
              <w:br/>
              <w:t xml:space="preserve">fac me tecum plángere. </w:t>
            </w:r>
          </w:p>
        </w:tc>
        <w:tc>
          <w:tcPr>
            <w:tcW w:w="4605" w:type="dxa"/>
            <w:tcBorders/>
            <w:vAlign w:val="center"/>
          </w:tcPr>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O Vergine santa tra le vergini,</w:t>
              <w:br/>
              <w:t>non respingere la mia preghiera,</w:t>
              <w:br/>
              <w:t xml:space="preserve">e accogli il mio pianto di figlio. </w:t>
            </w:r>
          </w:p>
        </w:tc>
      </w:tr>
      <w:tr>
        <w:trPr/>
        <w:tc>
          <w:tcPr>
            <w:tcW w:w="3138" w:type="dxa"/>
            <w:tcBorders/>
            <w:vAlign w:val="center"/>
          </w:tcPr>
          <w:p>
            <w:pPr>
              <w:pStyle w:val="Normal"/>
              <w:spacing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Fac, ut portem Christi mortem,</w:t>
              <w:br/>
              <w:t>passiónis fac consórtem,</w:t>
              <w:br/>
              <w:t xml:space="preserve">et plagas recólere. </w:t>
            </w:r>
          </w:p>
        </w:tc>
        <w:tc>
          <w:tcPr>
            <w:tcW w:w="4605" w:type="dxa"/>
            <w:tcBorders/>
            <w:vAlign w:val="center"/>
          </w:tcPr>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Fammi portare la morte di Cristo,</w:t>
              <w:br/>
              <w:t>partecipare ai suoi patimenti,</w:t>
              <w:br/>
              <w:t xml:space="preserve">adorare le sue piaghe sante. </w:t>
            </w:r>
          </w:p>
        </w:tc>
      </w:tr>
      <w:tr>
        <w:trPr/>
        <w:tc>
          <w:tcPr>
            <w:tcW w:w="3138" w:type="dxa"/>
            <w:tcBorders/>
            <w:vAlign w:val="center"/>
          </w:tcPr>
          <w:p>
            <w:pPr>
              <w:pStyle w:val="Normal"/>
              <w:spacing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Fac me plagis vulnerári,</w:t>
              <w:br/>
              <w:t>fac me Cruce inebriáriet</w:t>
              <w:br/>
              <w:t xml:space="preserve">cruóre Fílii. </w:t>
            </w:r>
          </w:p>
        </w:tc>
        <w:tc>
          <w:tcPr>
            <w:tcW w:w="4605" w:type="dxa"/>
            <w:tcBorders/>
            <w:vAlign w:val="center"/>
          </w:tcPr>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Ferisci il mio cuore con le sue ferite,</w:t>
              <w:br/>
              <w:t>stringimi alla sua croce,</w:t>
              <w:br/>
              <w:t xml:space="preserve">inebriami del suo sangue. </w:t>
            </w:r>
          </w:p>
        </w:tc>
      </w:tr>
      <w:tr>
        <w:trPr/>
        <w:tc>
          <w:tcPr>
            <w:tcW w:w="3138" w:type="dxa"/>
            <w:tcBorders/>
            <w:vAlign w:val="center"/>
          </w:tcPr>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Flammis ne urar succensus,</w:t>
              <w:br/>
              <w:t>per te, Virgo,</w:t>
              <w:br/>
              <w:t>sim defensus in die iudícii.</w:t>
            </w:r>
          </w:p>
        </w:tc>
        <w:tc>
          <w:tcPr>
            <w:tcW w:w="4605" w:type="dxa"/>
            <w:tcBorders/>
            <w:vAlign w:val="center"/>
          </w:tcPr>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Nel suo ritorno glorioso</w:t>
              <w:br/>
              <w:t>rimani, o Madre, al mio fianco,</w:t>
              <w:br/>
              <w:t xml:space="preserve">salvami dall'eterno abbandono. </w:t>
            </w:r>
          </w:p>
        </w:tc>
      </w:tr>
      <w:tr>
        <w:trPr/>
        <w:tc>
          <w:tcPr>
            <w:tcW w:w="3138" w:type="dxa"/>
            <w:tcBorders/>
            <w:vAlign w:val="center"/>
          </w:tcPr>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Christe, cum sit hinc exíre,</w:t>
              <w:br/>
              <w:t>da per Matrem me veníre</w:t>
              <w:br/>
              <w:t xml:space="preserve">ad palmam victóriæ. </w:t>
            </w:r>
          </w:p>
        </w:tc>
        <w:tc>
          <w:tcPr>
            <w:tcW w:w="4605" w:type="dxa"/>
            <w:tcBorders/>
            <w:vAlign w:val="center"/>
          </w:tcPr>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O Cristo,</w:t>
              <w:br/>
              <w:t>nell'ora del mio passaggio</w:t>
              <w:br/>
              <w:t>fa' che, per mano a tua Madre,</w:t>
              <w:br/>
              <w:t xml:space="preserve">io giunga alla meta gloriosa. </w:t>
            </w:r>
          </w:p>
        </w:tc>
      </w:tr>
      <w:tr>
        <w:trPr/>
        <w:tc>
          <w:tcPr>
            <w:tcW w:w="3138" w:type="dxa"/>
            <w:tcBorders/>
            <w:vAlign w:val="center"/>
          </w:tcPr>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Quando corpus morietur,</w:t>
              <w:br/>
              <w:t>fac ut animæ donetur</w:t>
              <w:br/>
              <w:t xml:space="preserve">paradísi glória. </w:t>
            </w:r>
          </w:p>
        </w:tc>
        <w:tc>
          <w:tcPr>
            <w:tcW w:w="4605" w:type="dxa"/>
            <w:tcBorders/>
            <w:vAlign w:val="center"/>
          </w:tcPr>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Quando la morte dissolve il mio corpo aprimi,</w:t>
              <w:br/>
              <w:t>Signore, le porte del cielo,</w:t>
              <w:br/>
              <w:t xml:space="preserve">accoglimi nel tuo regno di gloria. </w:t>
            </w:r>
          </w:p>
        </w:tc>
      </w:tr>
    </w:tbl>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t>Alleluia, alleluia.</w:t>
        <w:br/>
        <w:t>Beata la Vergine Maria,</w:t>
        <w:br/>
        <w:t>perché senza morire meritò, sotto la croce del Signore,</w:t>
        <w:br/>
        <w:t>la palma del martiri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Gv 19,25-2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Ecco tuo figlio! Ecco tua madr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Giovanni</w:t>
        <w:br/>
        <w:br/>
        <w:t xml:space="preserve">In quel tempo, stavano presso la croce di Gesù sua madre, la sorella di sua madre, Maria madre di Clèopa e Maria di Màgdala. </w:t>
        <w:br/>
        <w:t>Gesù allora, vedendo la madre e accanto a lei il discepolo che egli amava, disse alla madre: «Donna, ecco tuo figlio!». Poi disse al discepolo: «Ecco tua madre!». E da quell’ora il discepolo l’accolse con sé.</w:t>
        <w:br/>
        <w:br/>
        <w:t>Parola del Signore.</w:t>
        <w:br/>
        <w:br/>
        <w:br/>
        <w:t>Oppure (Lc 2,33-35: Anche a te una spada trafiggerà l’anima):</w:t>
        <w:br/>
        <w:br/>
        <w:t>Dal Vangelo secondo Luca</w:t>
        <w:br/>
        <w:br/>
        <w:t>In quel tempo,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Per intercessione di Maria che ebbe gli stessi sentimenti di Cristo, chiediamo al Signore di darci un cuore capace di soffrire con chi soffre, e di amare dimenticando noi stessi. Diciamo insieme: </w:t>
        <w:br/>
        <w:t xml:space="preserve">Salvaci, Signore, perchè speriamo in te. </w:t>
        <w:br/>
        <w:br/>
        <w:t xml:space="preserve">Perchè la Chiesa sia madre di fede e di amore per tutti gli uomini. Preghiamo: </w:t>
        <w:br/>
        <w:t xml:space="preserve">Perchè la società civile sia attenta alle sofferenze e ai bisogni dei più diseredati. Preghiamo: </w:t>
        <w:br/>
        <w:t xml:space="preserve">Perchè le famiglie degli handicappati, dei drogati e dei carcerati, trovino nei vicini affetto e aiuto. Preghiamo: </w:t>
        <w:br/>
        <w:t xml:space="preserve">Perchè chi piange la morte di una persona cara sperimenti l'amore di Dio e la speranza della risurrezione. Preghiamo: </w:t>
        <w:br/>
        <w:t xml:space="preserve">Perchè tutti noi che partecipiamo a questa messa, impariamo da Maria a fare la volontà del Padre. Preghiamo: </w:t>
        <w:br/>
        <w:t xml:space="preserve">Per le mamme che piangono la sorte dei figli. </w:t>
        <w:br/>
        <w:t xml:space="preserve">Perchè comprendiamo il valore della sofferenza. </w:t>
        <w:br/>
        <w:br/>
        <w:t xml:space="preserve">Signore, che hai voluto associare alla passione del tuo Figlio il dolore di Maria, accogli le nostre preghiere, e rendici degni di completare in noi le sofferenze di Cristo a vantaggio di ogni uomo. Egli è Dio e vive e regna nei secoli dei secoli. Amen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Accetta, Dio misericordioso,</w:t>
        <w:br/>
        <w:t xml:space="preserve">a lode del tuo nome, le preghiere e le offerte della Chiesa </w:t>
        <w:br/>
        <w:t>nella devota memoria della beata Vergine Maria,</w:t>
        <w:br/>
        <w:t xml:space="preserve">che nella tua bontà hai dato a noi come Madre dolcissima </w:t>
        <w:br/>
        <w:t>mentre stava presso la croce di Gesù.</w:t>
        <w:br/>
        <w:t xml:space="preserve">Egli vive e regna ne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PREFAZIO DELLA BEATA VERGINE MARIA I</w:t>
        <w:br/>
        <w:t>La maternità della beata Vergine Maria</w:t>
        <w:br/>
        <w:br/>
        <w:t>È veramente cosa buona e giusta,</w:t>
        <w:br/>
        <w:t>nostro dovere e fonte di salvezza,</w:t>
        <w:br/>
        <w:t>rendere grazie sempre e in ogni luogo</w:t>
        <w:br/>
        <w:t>a te, Signore, Padre santo,</w:t>
        <w:br/>
        <w:t>Dio onnipotente ed eterno.</w:t>
        <w:br/>
        <w:t>Noi ti lodiamo, ti benediciamo,</w:t>
        <w:br/>
        <w:t>ti glorifichiamo</w:t>
        <w:br/>
        <w:t>nella memoria della beata sempre Vergine Maria.</w:t>
        <w:br/>
        <w:t>Per opera dello Spirito Santo</w:t>
        <w:br/>
        <w:t xml:space="preserve">ha concepito il tuo unico Figlio, </w:t>
        <w:br/>
        <w:t>e sempre intatta nella sua gloria verginale,</w:t>
        <w:br/>
        <w:t>ha irradiato sul mondo la luce eterna,</w:t>
        <w:br/>
        <w:t>Gesù Cristo, Signore nostro.</w:t>
        <w:br/>
        <w:t>Per mezzo di lui gli Angeli lodano la tua grandezza,</w:t>
        <w:br/>
        <w:t>le Dominazioni ti adorano,</w:t>
        <w:br/>
        <w:t>le Potenze ti venerano con tremore;</w:t>
        <w:br/>
        <w:t>a te inneggiano i cieli dei cieli e i Serafini,</w:t>
        <w:br/>
        <w:t>uniti in eterna esultanza.</w:t>
        <w:br/>
        <w:t>Al loro canto concedi, o Signore,</w:t>
        <w:br/>
        <w:t>che si uniscano le nostre umili voci</w:t>
        <w:br/>
        <w:t xml:space="preserve">nell’inno di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Voi che partecipate alla passione di Cristo, rallegratevi,</w:t>
        <w:br/>
        <w:t xml:space="preserve">perché anche nella rivelazione della sua gloria </w:t>
        <w:br/>
        <w:t xml:space="preserve">possiate rallegrarvi ed esultare. (Cf. 1Pt 4,13)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O Signore, che ci hai nutriti</w:t>
        <w:br/>
        <w:t>con i sacramenti della redenzione eterna,</w:t>
        <w:br/>
        <w:t xml:space="preserve">fa’ che nella memoria della beata Vergine Maria, </w:t>
        <w:br/>
        <w:t>partecipe della passione del Figlio,</w:t>
        <w:br/>
        <w:t xml:space="preserve">portiamo a compimento, a favore della Chiesa, </w:t>
        <w:br/>
        <w:t xml:space="preserve">ciò che manca in noi dei patimenti di Cristo. </w:t>
        <w:br/>
        <w:t xml:space="preserve">Egli vive e regna ne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Il mondo ha tanto bisogno di compassione e la festa di oggi ci dà una lezione di compassione vera e profonda. Maria soffre per Gesù, ma soffre anche con lui e la passione di Cristo è partecipazione a tutto il dolore dell'uomo. </w:t>
        <w:br/>
        <w:t xml:space="preserve">La liturgia ci fa leggere nella lettera agli Ebrei i sentimenti del Signore nella sua passione: "Egli nei giorni della sua vita terrena offrì preghiere e suppliche con forti grida e lacrime a colui che poteva liberarlo da morte". La passione di Gesù si è impressa nel cuore della madre, queste forti grida e lacrime l'hanno fatta soffrire, il desiderio che egli fosse salvato da morte doveva essere in lei ancora più forte che non in Gesù, perché una madre desidera più del figlio che egli sia salvo. Ma nello stesso tempo Maria si è unita alla pietà di Gesù, è stata come lui sottomessa alla volontà del Padre. </w:t>
        <w:br/>
        <w:t xml:space="preserve">Per questo la compassione di Maria è vera: perché ha veramente preso su di sé il dolore del Figlio ed ha accettato con lui la volontà del Padre, in una obbedienza che dà la vera vittoria sulla sofferenza. </w:t>
        <w:br/>
        <w:t xml:space="preserve">La nostra compassione molto spesso è superficiale, non è piena di fede come quella di Maria. Noi facilmente vediamo, nella sofferenza altrui, la volontà di Dio, ed è giusto, ma non soffriamo davvero con quelli che soffrono. </w:t>
        <w:br/>
        <w:t>Chiediamo alla Madonna che unisca in noi questi due sentimenti che formano la compassione vera: il desiderio che coloro che soffrono riportino vittoria sulla loro sofferenza e ne siano liberati e insieme una sottomissione profonda alla volontà di Dio, che è sempre volontà di amore.</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eWeb"/>
        <w:rPr/>
      </w:pPr>
      <w:r>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7">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8">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Eb 5,7-9" TargetMode="External"/><Relationship Id="rId5" Type="http://schemas.openxmlformats.org/officeDocument/2006/relationships/hyperlink" Target="http://www.lachiesa.it/bibbia.php?ricerca=citazione&amp;Cerca=Cerca&amp;Versione_CEI2008=3&amp;Versione_CEI74=1&amp;Versione_TILC=2&amp;VersettoOn=1&amp;Citazione=Sal 30" TargetMode="External"/><Relationship Id="rId6" Type="http://schemas.openxmlformats.org/officeDocument/2006/relationships/hyperlink" Target="http://www.lachiesa.it/bibbia.php?ricerca=citazione&amp;Cerca=Cerca&amp;Versione_CEI2008=3&amp;Versione_CEI74=1&amp;Versione_TILC=2&amp;VersettoOn=1&amp;Citazione=Gv 19,25-27" TargetMode="External"/><Relationship Id="rId7" Type="http://schemas.openxmlformats.org/officeDocument/2006/relationships/hyperlink" Target="mailto:info@lachiesa.it" TargetMode="External"/><Relationship Id="rId8" Type="http://schemas.openxmlformats.org/officeDocument/2006/relationships/hyperlink" Target="http://www.lachiesa.it/donazioni.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6:39:00Z</dcterms:created>
  <dc:creator>Microsoft Office User</dc:creator>
  <dc:description/>
  <cp:keywords/>
  <dc:language>en-US</dc:language>
  <cp:lastModifiedBy>Microsoft Office User</cp:lastModifiedBy>
  <dcterms:modified xsi:type="dcterms:W3CDTF">2021-11-26T16:39:00Z</dcterms:modified>
  <cp:revision>2</cp:revision>
  <dc:subject/>
  <dc:title/>
</cp:coreProperties>
</file>