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ESALTAZIONE DELLA SANTA CROCE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2623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Ross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Non ci sia per noi altro vanto che nella croce </w:t>
        <w:br/>
        <w:t xml:space="preserve">del Signore nostro Gesù Cristo. </w:t>
        <w:br/>
        <w:t>Egli è nostra salvezza, vita e risurrezione;</w:t>
        <w:br/>
        <w:t>per mezzo di lui siamo stati salvati e liberati. (Cf. Gal 6,1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Padre, che hai voluto salvare gli uomini</w:t>
        <w:br/>
        <w:t>con la croce del tuo Figlio unigenito,</w:t>
        <w:br/>
        <w:t xml:space="preserve">concedi a noi, che abbiamo conosciuto in terra il suo mistero, </w:t>
        <w:br/>
        <w:t>di ottenere in cielo i frutti della sua redenzione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LETTURE: Quando questa festa ricorre in domenica, si proclamano le tre letture qui indicate; se la festa ricorre in settimana, si sceglie come prima lettura una delle due che precedono il Vangelo; il Salmo responsoriale è sempre lo stess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i/>
          <w:iCs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Nm 21,4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hiunque sarà stato morso e guarderà il serpente, resterà in vit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i Numeri</w:t>
        <w:br/>
        <w:br/>
        <w:t xml:space="preserve">In quei giorni, il popolo non sopportò il viaggio. Il popolo disse contro Dio e contro Mosè: «Perché ci avete fatto salire dall’Egitto per farci morire in questo deserto? Perché qui non c’è né pane né acqua e siamo nauseati di questo cibo così leggero». </w:t>
        <w:br/>
        <w:t xml:space="preserve">Allora il Signore mandò fra il popolo serpenti brucianti i quali mordevano la gente, e un gran numero d’Israeliti morì. </w:t>
        <w:br/>
        <w:t xml:space="preserve">Il popolo venne da Mosè e disse: «Abbiamo peccato, perché abbiamo parlato contro il Signore e contro di te; supplica il Signore che allontani da noi questi serpenti». Mosè pregò per il popolo. </w:t>
        <w:br/>
        <w:t>Il Signore disse a Mosè: «Fatti un serpente e mettilo sopra un’asta; chiunque sarà stato morso e lo guarderà, resterà in vita». Mosè allora fece un serpente di bronzo e lo mise sopra l’asta; quando un serpente aveva morso qualcuno, se questi guardava il serpente di bronzo, restava in vit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7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Non dimenticate le opere del Signore!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scolta, popolo mio, la mia legge,</w:t>
        <w:br/>
        <w:t>porgi l’orecchio alle parole della mia bocca.</w:t>
        <w:br/>
        <w:t>Aprirò la mia bocca con una parabola,</w:t>
        <w:br/>
        <w:t>rievocherò gli enigmi dei tempi antichi.</w:t>
        <w:br/>
        <w:br/>
        <w:t>Quando li uccideva, lo cercavano</w:t>
        <w:br/>
        <w:t>e tornavano a rivolgersi a lui,</w:t>
        <w:br/>
        <w:t>ricordavano che Dio è la loro roccia</w:t>
        <w:br/>
        <w:t xml:space="preserve">e Dio, l’Altissimo, il loro redentore. </w:t>
        <w:br/>
        <w:br/>
        <w:t>Lo lusingavano con la loro bocca,</w:t>
        <w:br/>
        <w:t>ma gli mentivano con la lingua:</w:t>
        <w:br/>
        <w:t>il loro cuore non era costante verso di lui</w:t>
        <w:br/>
        <w:t xml:space="preserve">e non erano fedeli alla sua alleanza. </w:t>
        <w:br/>
        <w:br/>
        <w:t>Ma lui, misericordioso, perdonava la colpa,</w:t>
        <w:br/>
        <w:t>invece di distruggere.</w:t>
        <w:br/>
        <w:t>Molte volte trattenne la sua ira</w:t>
        <w:br/>
        <w:t xml:space="preserve">e non scatenò il suo fur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Fil 2,6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risto umiliò se stesso, per questo Dio lo esaltò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Filippési</w:t>
        <w:br/>
        <w:br/>
        <w:t xml:space="preserve">Cristo Gesù, </w:t>
        <w:br/>
        <w:t>pur essendo nella condizione di Dio,</w:t>
        <w:br/>
        <w:t xml:space="preserve">non ritenne un privilegio </w:t>
        <w:br/>
        <w:t>l’essere come Dio,</w:t>
        <w:br/>
        <w:t>ma svuotò se stesso</w:t>
        <w:br/>
        <w:t>assumendo una condizione di servo,</w:t>
        <w:br/>
        <w:t>diventando simile agli uomini.</w:t>
        <w:br/>
        <w:t>Dall’aspetto riconosciuto come uomo,</w:t>
        <w:br/>
        <w:t>umiliò se stesso</w:t>
        <w:br/>
        <w:t>facendosi obbediente fino alla morte</w:t>
        <w:br/>
        <w:t>e a una morte di croce.</w:t>
        <w:br/>
        <w:t>Per questo Dio lo esaltò</w:t>
        <w:br/>
        <w:t>e gli donò il nome</w:t>
        <w:br/>
        <w:t>che è al di sopra di ogni nome,</w:t>
        <w:br/>
        <w:t>perché nel nome di Gesù</w:t>
        <w:br/>
        <w:t>ogni ginocchio si pieghi</w:t>
        <w:br/>
        <w:t>nei cieli, sulla terra e sotto terra,</w:t>
        <w:br/>
        <w:t>e ogni lingua proclami:</w:t>
        <w:br/>
        <w:t>«Gesù Cristo è Signore!»,</w:t>
        <w:br/>
        <w:t>a gloria di Dio Padr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Noi ti adoriamo, o Cristo, e ti benediciamo,</w:t>
        <w:br/>
        <w:t>perché con la tua croce hai redento il mond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3,13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Bisogna che sia innalzato il Figlio dell'uom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 disse a Nicodèmo: </w:t>
        <w:br/>
        <w:t>«Nessuno è mai salito al cielo, se non colui che è disceso dal cielo, il Figlio dell’uomo. E come Mosè innalzò il serpente nel deserto, così bisogna che sia innalzato il Figlio dell’uomo, perché chiunque crede in lui abbia la vita eterna.</w:t>
        <w:br/>
        <w:t xml:space="preserve">Dio infatti ha tanto amato il mondo da dare il Figlio unigenito, perché chiunque crede in lui non vada perduto, ma abbia la vita eterna. </w:t>
        <w:br/>
        <w:t>Dio, infatti, non ha mandato il Figlio nel mondo per condannare il mondo, ma perché il mondo sia salvato per mezzo di lui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me popolo redento, invochiamo Dio nostro Padre che nell’albero della croce ci ridona il frutto della vita in Cristo suo Figlio. </w:t>
        <w:br/>
        <w:t xml:space="preserve">Preghiamo insieme e diciamo: Per il mistero della croce, salvaci, Signore. </w:t>
        <w:br/>
        <w:br/>
        <w:t xml:space="preserve">Per la santa Chiesa: in ogni suo gesto, parola e opera annunci l’immenso amore del Padre, rivelatosi pienamente nella croce del suo Figlio. Preghiamo. </w:t>
        <w:br/>
        <w:t xml:space="preserve">Per i vescovi, i presbiteri e i diaconi: siano servi e testimoni della sapienza dello Spirito, che scaturisce dalla croce. Preghiamo. </w:t>
        <w:br/>
        <w:t xml:space="preserve">Per i perseguitati a causa della fede e della giustizia: dalla croce di Cristo attingano la certezza della vittoria dell’amore sull’odio e del bene sul male. Preghiamo. </w:t>
        <w:br/>
        <w:t xml:space="preserve">Per le sorelle e i fratelli sofferenti nella carne e nello spirito: sentano la presenza consolatrice di Cristo che illumina l’esperienza del dolore. Preghiamo. </w:t>
        <w:br/>
        <w:t xml:space="preserve">Per noi qui riuniti: l’Eucaristia ci comunichi la forza e la gioia di testimoniare la nostra fede con totale adesione alla volontà del Padre. Preghiamo. </w:t>
        <w:br/>
        <w:br/>
        <w:t xml:space="preserve">Padre, ricco di misericordia, che hai esaltato il tuo Figlio, fattosi obbediente fino alla morte, infondi in noi la forza dello Spirito, perché possiamo portare quotidianamente il peso e la gloria della croce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i purifichi da tutti i nostri peccati, o Signore, </w:t>
        <w:br/>
        <w:t xml:space="preserve">questo sacrificio che, offerto sull’altare della croce, </w:t>
        <w:br/>
        <w:t>espiò il peccato del mond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</w:t>
        <w:br/>
        <w:t xml:space="preserve">La vittoria della Croce gloriosa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>Nel legno della croce</w:t>
        <w:br/>
        <w:t xml:space="preserve">tu hai stabilito la salvezza dell’uomo, </w:t>
        <w:br/>
        <w:t>perché da dove sorgeva la morte</w:t>
        <w:br/>
        <w:t xml:space="preserve">di là risorgesse la vita, </w:t>
        <w:br/>
        <w:t xml:space="preserve">e chi dall’albero dell’Eden traeva la vittoria, </w:t>
        <w:br/>
        <w:t xml:space="preserve">dall’albero della croce venisse sconfitto, </w:t>
        <w:br/>
        <w:t xml:space="preserve">per Cristo Signore nostro. </w:t>
        <w:br/>
        <w:t xml:space="preserve">Per mezzo di lui gli Angeli lodano la tua gloria, </w:t>
        <w:br/>
        <w:t>le Dominazioni ti adorano,</w:t>
        <w:br/>
        <w:t xml:space="preserve">le Potenze ti venerano con tremore; </w:t>
        <w:br/>
        <w:t xml:space="preserve">a te inneggiano i cieli dei cieli e i Serafini, </w:t>
        <w:br/>
        <w:t xml:space="preserve">uniti in eterna esultanza. </w:t>
        <w:br/>
        <w:t xml:space="preserve">Al loro canto concedi, o Signore, </w:t>
        <w:br/>
        <w:t xml:space="preserve">che si uniscano le nostre umili voci nell’inno di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Quando sarò innalzato da terra, attirerò tutti a me», </w:t>
        <w:br/>
        <w:t xml:space="preserve">dice il Signore. (Gv 12,3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Signore Gesù Cristo, che ci hai nutriti al tuo santo convito, </w:t>
        <w:br/>
        <w:t>guida alla gloria della risurrezione</w:t>
        <w:br/>
        <w:t xml:space="preserve">coloro che hai redento con il legno della vivificante croce. </w:t>
        <w:br/>
        <w:t xml:space="preserve">Tu che vivi e regni ne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i/>
          <w:iCs/>
          <w:lang w:eastAsia="it-IT"/>
        </w:rPr>
        <w:br/>
        <w:t xml:space="preserve">L’esaltazione della santa Croce ci fa conoscere un aspetto del suo cuore che solo Dio stesso poteva rivelarci: la ferita provocata dal peccato e dall’ingratitudine dell’uomo diventa fonte, non solo di una sovrabbondanza d’amore, ma anche di una nuova creazione nella gloria. Attraverso la follia della Croce, lo scandalo della sofferenza può diventare sapienza, e la gloria promessa a Gesù può essere condivisa da tutti coloro che desideravano seguirlo. La morte, la malattia, le molteplici ferite che l’uomo riceve nella carne e nel cuore, tutto questo diventa, per la piccola creatura, un’occasione per lasciarsi prendere più intensamente dalla vita stessa di Dio. </w:t>
        <w:br/>
        <w:t>Con questa festa la Chiesa ci invita a ricevere questa sapienza divina, che Maria ha vissuto pienamente presso la Croce: la sofferenza del mondo, follia e scandalo, diventa, nel sangue di Cristo, grido d’amore e seme di gloria per ciascuno di no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Nm 21,4-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7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Fil 2,6-1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3,13-17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41:00Z</dcterms:created>
  <dc:creator>Microsoft Office User</dc:creator>
  <dc:description/>
  <cp:keywords/>
  <dc:language>en-US</dc:language>
  <cp:lastModifiedBy>Microsoft Office User</cp:lastModifiedBy>
  <dcterms:modified xsi:type="dcterms:W3CDTF">2021-11-26T16:41:00Z</dcterms:modified>
  <cp:revision>2</cp:revision>
  <dc:subject/>
  <dc:title/>
</cp:coreProperties>
</file>