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NATIVITA' DELLA BEATA VERGINE MARI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2"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90373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190373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Celebriamo con gioia la Natività della beata Vergine Maria: </w:t>
        <w:br/>
        <w:t xml:space="preserve">da lei è sorto il sole di giustizia, Cristo, nostro Dio.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Concedi, o Signore, ai tuoi servi il dono della grazia celeste </w:t>
        <w:br/>
        <w:t>e poiché la maternità della beata Vergine</w:t>
        <w:br/>
        <w:t>ha segnato l’inizio della salvezza,</w:t>
        <w:br/>
        <w:t xml:space="preserve">la festa della sua nascita accresca in noi la pace.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Mi 5,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artorirà colei che deve partorire.</w:t>
      </w:r>
    </w:p>
    <w:p>
      <w:pPr>
        <w:pStyle w:val="Normal"/>
        <w:spacing w:before="280" w:after="280"/>
        <w:rPr/>
      </w:pPr>
      <w:r>
        <w:rPr>
          <w:rFonts w:eastAsia="Times New Roman" w:cs="Times New Roman" w:ascii="Times New Roman" w:hAnsi="Times New Roman"/>
          <w:lang w:eastAsia="it-IT"/>
        </w:rPr>
        <w:t>Dal libro del profeta Michèa</w:t>
        <w:br/>
        <w:br/>
        <w:t>E tu, Betlemme di Èfrata,</w:t>
        <w:br/>
        <w:t>così piccola per essere fra i villaggi di Giuda,</w:t>
        <w:br/>
        <w:t xml:space="preserve">da te uscirà per me </w:t>
        <w:br/>
        <w:t>colui che deve essere il dominatore in Israele;</w:t>
        <w:br/>
        <w:t>le sue origini sono dall’antichità,</w:t>
        <w:br/>
        <w:t>dai giorni più remoti.</w:t>
        <w:br/>
        <w:t>Perciò Dio li metterà in potere altrui,</w:t>
        <w:br/>
        <w:t>fino a quando partorirà colei che deve partorire;</w:t>
        <w:br/>
        <w:t>e il resto dei tuoi fratelli ritornerà ai figli d’Israele.</w:t>
        <w:br/>
        <w:t>Egli si leverà e pascerà con la forza del Signore,</w:t>
        <w:br/>
        <w:t>con la maestà del nome del Signore, suo Dio.</w:t>
        <w:br/>
        <w:t>Abiteranno sicuri, perché egli allora sarà grande</w:t>
        <w:br/>
        <w:t>fino agli estremi confini della terra.</w:t>
        <w:br/>
        <w:t>Egli stesso sarà la pace!</w:t>
        <w:br/>
        <w:br/>
        <w:t>Parola di Dio.</w:t>
        <w:br/>
        <w:br/>
        <w:br/>
        <w:br/>
        <w:t xml:space="preserve">Oppure (Rm 8,28-30: </w:t>
      </w:r>
      <w:r>
        <w:rPr>
          <w:rFonts w:eastAsia="Times New Roman" w:cs="Times New Roman" w:ascii="Times New Roman" w:hAnsi="Times New Roman"/>
          <w:i/>
          <w:lang w:eastAsia="it-IT"/>
        </w:rPr>
        <w:t>Quelli che Dio da sempre ha conosciuto, li ha anche predestinati</w:t>
      </w:r>
      <w:r>
        <w:rPr>
          <w:rFonts w:eastAsia="Times New Roman" w:cs="Times New Roman" w:ascii="Times New Roman" w:hAnsi="Times New Roman"/>
          <w:lang w:eastAsia="it-IT"/>
        </w:rPr>
        <w:t>)</w:t>
        <w:br/>
        <w:br/>
        <w:t xml:space="preserve">Dalla lettera di san Paolo apostolo ai Romani </w:t>
        <w:br/>
        <w:br/>
        <w:t xml:space="preserve">Fratelli, noi sappiamo che tutto concorre al bene, per quelli che amano Dio, per coloro che sono stati chiamati secondo il suo disegno. </w:t>
        <w:br/>
        <w:t>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Gioisco pienamente n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Guarda, rispondimi, Signore, mio Dio,</w:t>
        <w:br/>
        <w:t>conserva la luce ai miei occhi.</w:t>
        <w:br/>
        <w:br/>
        <w:t>Io nella tua fedeltà ho confidato;</w:t>
        <w:br/>
        <w:t>esulterà il mio cuore nella tua salvezza,</w:t>
        <w:br/>
        <w:t xml:space="preserve">canterò al Signore, che mi ha beneficat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Beata sei tu, o Vergine Maria,</w:t>
        <w:br/>
        <w:t>e degna di ogni lode:</w:t>
        <w:br/>
        <w:t>da te è nato il sole di giustizia,</w:t>
        <w:br/>
        <w:t>Cristo nostro Di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t 1,1-16.18-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bambino che è generato in lei viene dallo Spirito San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Genealogia di Gesù Cristo figlio di Davide, figlio di Abramo. </w:t>
        <w:b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br/>
        <w:t>Davide generò Salomone da quella che era stata la moglie di Urìa, Salomone generò Roboamo, Roboamo generò Abìa, Abìa generò Asaf, Asaf generò Giosafat, Giosafat generò Ioram, Ioram generò Ozìa, Ozìa generò Ioatàm, Ioatàm generò Acaz, Acaz generò Ezechìa, Ezechìa generò Manasse, Manasse generò Amos, Amos generò Giosìa, Giosìa generò Ieconìa e i suoi fratelli, al tempo della deportazione in Babilonia.</w:t>
        <w:b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b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b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 xml:space="preserve">Tutto questo è avvenuto perché si compisse ciò che era stato detto dal Signore per mezzo del profeta: «Ecco, la vergine concepirà e darà alla luce un figlio: a lui sarà dato il nome di Emmanuele», che significa Dio con noi. </w:t>
        <w:br/>
        <w:t>Parola del Signore.</w:t>
        <w:br/>
        <w:br/>
        <w:br/>
        <w:t>Forma breve (Mt 1,18-23):</w:t>
        <w:br/>
        <w:br/>
        <w:t>Dal Vangelo secondo Matteo</w:t>
        <w:br/>
        <w:b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b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 xml:space="preserve">Tutto questo è avvenuto perché si compisse ciò che era stato detto dal Signore per mezzo del profeta: «Ecco, la vergine concepirà e darà alla luce un figlio: a lui sarà dato il nome di Emmanuele», che significa Dio con noi. </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in questo giorno tutta la Chiesa si rallegra per la natività della beata Vergine Maria, aurora della nostra salvezza. Lei, che ha dato alla luce l’autore della vita, sostenga la nostra preghiera. </w:t>
        <w:br/>
        <w:t xml:space="preserve">Preghiamo insieme e diciamo: Padre buono, ascoltaci. </w:t>
        <w:br/>
        <w:br/>
        <w:t xml:space="preserve">1. Dio d’infinita sapienza, guarda la tua Chiesa: sostienila con il tuo amore, perché, sulle orme di Maria Vergine, impari a riporre solo in te ogni speranza. Noi ti preghiamo. </w:t>
        <w:br/>
        <w:t xml:space="preserve">2. Padre di tutti, proteggi i tuoi ministri: infondi in essi il tuo Spirito di fortezza, perché, con la stessa dedizione di Maria, si offrano al servizio del tuo disegno di salvezza. Noi ti preghiamo. </w:t>
        <w:br/>
        <w:t xml:space="preserve">3. Datore di ogni bene, custodisci tutte le donne: manifesta a ciascuna di esse la ricchezza della propria femminilità, perché, guardando alla giovane figlia di Sion, si orienti all’amore e al servizio della vita. Noi ti preghiamo. </w:t>
        <w:br/>
        <w:t xml:space="preserve">4. Aiuto di ogni uomo, conforta i nostri fratelli sofferenti: dona loro la tua misericordia, perché, per intercessione della Vergine Madre, godano della consolazione promessa agli afflitti. Noi ti preghiamo. </w:t>
        <w:br/>
        <w:t xml:space="preserve">5. Padre buono, veglia sul nostro cammino: riscalda i nostri cuori, perché, imitando la disponibilità dell’umile tua serva, apriamo la nostra esistenza alla tua volontà. Noi ti preghiamo. </w:t>
        <w:br/>
        <w:br/>
        <w:t xml:space="preserve">Dio fedele, che nella beata Vergine Maria hai dato compimento alle promesse fatte ai padri, donaci di seguire l’esempio della figlia di Sion, che a te piacque per l’umiltà e nell’obbedienza cooperò alla redenzione del mond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Ci soccorra, o Signore,</w:t>
        <w:br/>
        <w:t>l’umanità del tuo Figlio unigenito</w:t>
        <w:br/>
        <w:t>che nascendo dalla Vergine</w:t>
        <w:br/>
        <w:t xml:space="preserve">non diminuì ma consacrò l’integrità della Madre, </w:t>
        <w:br/>
        <w:t>perché, liberandoci dalle nostre colpe,</w:t>
        <w:br/>
        <w:t>ti renda gradita la nostra offerta.</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ELLA BEATA VERGINE MARIA I</w:t>
        <w:br/>
        <w:t>La maternità della beata Vergine Maria</w:t>
        <w:br/>
        <w:br/>
        <w:t>È veramente cosa buona e giusta,</w:t>
        <w:br/>
        <w:t>nostro dovere e fonte di salvezza,</w:t>
        <w:br/>
        <w:t>rendere grazie sempre e in ogni luogo</w:t>
        <w:br/>
        <w:t>a te, Signore, Padre santo,</w:t>
        <w:br/>
        <w:t>Dio onnipotente ed eterno.</w:t>
        <w:br/>
        <w:t>Noi ti lodiamo, ti benediciamo,</w:t>
        <w:br/>
        <w:t>ti glorifichiamo</w:t>
        <w:br/>
        <w:t>nella natività della beata sempre Vergine Maria.</w:t>
        <w:br/>
        <w:t>Per opera dello Spirito Santo</w:t>
        <w:br/>
        <w:t xml:space="preserve">ha concepito il tuo unico Figlio, </w:t>
        <w:br/>
        <w:t>e sempre intatta nella sua gloria verginale,</w:t>
        <w:br/>
        <w:t>ha irradiato sul mondo la luce eterna,</w:t>
        <w:br/>
        <w:t>Gesù Cristo, Signore nostro.</w:t>
        <w:br/>
        <w:t>Per mezzo di lui gli Angeli lodano la tua grandezza,</w:t>
        <w:br/>
        <w:t>le Dominazioni ti adorano,</w:t>
        <w:br/>
        <w:t>le Potenze ti venerano con tremore;</w:t>
        <w:br/>
        <w:t>a te inneggiano i cieli dei cieli e i Serafini,</w:t>
        <w:br/>
        <w:t>uniti in eterna esultanza.</w:t>
        <w:br/>
        <w:t>Al loro canto concedi, o Signore,</w:t>
        <w:br/>
        <w:t>che si uniscano le nostre umili voci</w:t>
        <w:br/>
        <w:t xml:space="preserve">nell’inno di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Ecco, la Vergine darà alla luce un Figlio:</w:t>
        <w:br/>
        <w:t xml:space="preserve">egli salverà il suo popolo dai peccati. (Is 7,14; Mt 1,2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Esulti, o Signore, la tua Chiesa che hai nutrito </w:t>
        <w:br/>
        <w:t>di questi santi misteri</w:t>
        <w:br/>
        <w:t>nella gioiosa celebrazione della nascita</w:t>
        <w:br/>
        <w:t xml:space="preserve">della beata Vergine Maria, </w:t>
        <w:br/>
        <w:t xml:space="preserve">speranza e aurora di salvezza per il mondo intero. </w:t>
        <w:br/>
        <w:t xml:space="preserve">Per Cristo nostro Signore. </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Dio misericordioso,</w:t>
        <w:br/>
        <w:t xml:space="preserve">che per mezzo del suo Figlio, nato dalla Vergine, </w:t>
        <w:br/>
        <w:t>ha redento il mondo,</w:t>
        <w:br/>
        <w:t xml:space="preserve">vi colmi della sua benedizione. R. Amen. </w:t>
        <w:br/>
        <w:br/>
        <w:t>Dio vi protegga sempre e in ogni luogo</w:t>
        <w:br/>
        <w:t xml:space="preserve">per intercessione di Maria, Vergine e Madre, </w:t>
        <w:br/>
        <w:t xml:space="preserve">che ha dato al mondo l’autore della vita. R. Amen. </w:t>
        <w:br/>
        <w:br/>
        <w:t>A tutti voi,</w:t>
        <w:br/>
        <w:t xml:space="preserve">che celebrate con fede questa festa, </w:t>
        <w:br/>
        <w:t xml:space="preserve">conceda il Signore la salute del corpo </w:t>
        <w:br/>
        <w:t xml:space="preserve">e la gioia dello spirit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liturgia ci fa chiedere a Dio che la festa della natività della Madonna ci faccia crescere nella pace. Ed è effettivamente una festa che deve aumentare la pace in noi, perché ci parla dell'amore di Dio verso di noi. </w:t>
        <w:br/>
        <w:t xml:space="preserve">La nascita di Maria è il segno che Dio ha preparato per noi la salvezza: per questo ha preparato il corpo e l'anima della madre di Gesù, che è anche madre nostra. </w:t>
        <w:br/>
        <w:t xml:space="preserve">San Paolo nella lettera ai Romani scrive: "Quelli che egli da sempre ha conosciuto li ha anche predestinati ad essere conformi all'immagine del Figlio suo" (8,29). Questo è particolarmente vero per la Vergine santa, predestinata ad essere conforme all'immagine del Figlio di Dio e figlio suo. E Dio ha predisposto tutte le cose secondo questa intenzione: "Sappiamo che tutto concorre al bene di coloro che amano Dio", troviamo poco prima nella stessa lettera. </w:t>
        <w:br/>
        <w:t xml:space="preserve">Dio ha preparato tutte le generazioni umane in vista della nascita di Maria, in vista della nascita di Gesù, e insieme ha agito con mezzi soprannaturali. </w:t>
        <w:br/>
        <w:t xml:space="preserve">E nel Vangelo di oggi si può dire che appaiono sia la parte naturale che quella soprannaturale, l'una e l'altra necessarie per la nascita di Maria. </w:t>
        <w:br/>
        <w:t xml:space="preserve">Questa lunga serie di generazioni, così monotone alla lettura, è in realtà come la sintesi di una storia vivente, spesso anche di peccatori, che è stata condotta da Dio verso la nascita di Maria e di Gesù. </w:t>
        <w:br/>
        <w:t xml:space="preserve">Alla fine però il disegno di Dio si è realizzato con mezzi straordinari, sconcertanti: Giuseppe non capisce ciò che succede, perché avviene per opera dello Spirito Santo. Non bastano dunque le generazioni </w:t>
        <w:br/>
        <w:t xml:space="preserve">umane che si succedono nel tempo per il compimento del progetto di Dio: è necessario l'intervento dello Spirito Santo. </w:t>
        <w:br/>
        <w:t xml:space="preserve">Tutto dunque ci parla dell'amore di Dio: amore di Dio creatore, amore di Dio salvatore. </w:t>
        <w:br/>
        <w:t>Oggi dobbiamo, più di sempre, dire a Dio la nostra riconoscenza, la nostra gioia perché egli ha amato Maria e ci ha amati.</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Mi 5,1-4" TargetMode="External"/><Relationship Id="rId5" Type="http://schemas.openxmlformats.org/officeDocument/2006/relationships/hyperlink" Target="http://www.lachiesa.it/bibbia.php?ricerca=citazione&amp;Cerca=Cerca&amp;Versione_CEI2008=3&amp;Versione_CEI74=1&amp;Versione_TILC=2&amp;VersettoOn=1&amp;Citazione=Sal 12" TargetMode="External"/><Relationship Id="rId6" Type="http://schemas.openxmlformats.org/officeDocument/2006/relationships/hyperlink" Target="http://www.lachiesa.it/bibbia.php?ricerca=citazione&amp;Cerca=Cerca&amp;Versione_CEI2008=3&amp;Versione_CEI74=1&amp;Versione_TILC=2&amp;VersettoOn=1&amp;Citazione=Mt 1,1-16.18-23"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42:00Z</dcterms:created>
  <dc:creator>Microsoft Office User</dc:creator>
  <dc:description/>
  <cp:keywords/>
  <dc:language>en-US</dc:language>
  <cp:lastModifiedBy>Microsoft Office User</cp:lastModifiedBy>
  <dcterms:modified xsi:type="dcterms:W3CDTF">2021-11-26T16:42:00Z</dcterms:modified>
  <cp:revision>2</cp:revision>
  <dc:subject/>
  <dc:title/>
</cp:coreProperties>
</file>