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BARTOLOME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037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9037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Annunciate di giorno in giorno la salvezza del Signore, </w:t>
        <w:br/>
        <w:t xml:space="preserve">in mezzo alle genti narrate la sua gloria. (Sal 95,2-3)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Rafforza in noi, o Padre,</w:t>
        <w:br/>
        <w:t>la fede che spinse il santo apostolo Bartolomeo</w:t>
        <w:br/>
        <w:t>ad aderire con animo sincero a Cristo tuo Figlio,</w:t>
        <w:br/>
        <w:t>e per sua intercessione fa’ che la tua Chiesa</w:t>
        <w:br/>
        <w:t>sia per tutti i popoli sacramento di salvez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p 21,9-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opra i basamenti sono i dodici nomi dei dodici apostoli dell’Agnel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Uno dei sette angeli mi parlò e disse: «Vieni, ti mostrerò la promessa sposa, la sposa dell’Agnello».</w:t>
        <w:br/>
        <w:t xml:space="preserve">L’angelo mi trasportò in spirito su di un monte grande e alto, e mi mostrò la città santa, Gerusalemme, che scende dal cielo, da Dio, risplendente della gloria di Dio. Il suo splendore è simile a quello di una gemma preziosissima, come pietra di diaspro cristallino. </w:t>
        <w:br/>
        <w:t xml:space="preserve">È cinta da grandi e alte mura con dodici porte: sopra queste porte stanno dodici angeli e nomi scritti, i nomi delle dodici tribù dei figli d’Israele. A oriente tre porte, a settentrione tre porte, a mezzogiorno tre porte e a occidente tre porte. </w:t>
        <w:br/>
        <w:t>Le mura della città poggiano su dodici basamenti, sopra i quali sono i dodici nomi dei dodici apostoli dell’Agnel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 tuoi santi, Signore, dicono la gloria del tuo reg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lodino, Signore, tutte le tue opere</w:t>
        <w:br/>
        <w:t>e ti benedicano i tuoi fedeli.</w:t>
        <w:br/>
        <w:t>Dicano la gloria del tuo regno</w:t>
        <w:br/>
        <w:t xml:space="preserve">e parlino della tua potenza. </w:t>
        <w:br/>
        <w:br/>
        <w:t>Per far conoscere agli uomini le tue imprese</w:t>
        <w:br/>
        <w:t>e la splendida gloria del tuo regno.</w:t>
        <w:br/>
        <w:t>Il tuo regno è un regno eterno,</w:t>
        <w:br/>
        <w:t xml:space="preserve">il tuo dominio si estende per tutte le generazioni. </w:t>
        <w:br/>
        <w:br/>
        <w:t>Giusto è il Signore in tutte le sue vie</w:t>
        <w:br/>
        <w:t>e buono in tutte le sue opere.</w:t>
        <w:br/>
        <w:t>Il Signore è vicino a chiunque lo invoca,</w:t>
        <w:br/>
        <w:t xml:space="preserve">a quanti lo invocano con sincerità.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9)</w:t>
      </w:r>
      <w:r>
        <w:rPr>
          <w:rFonts w:eastAsia="Times New Roman" w:cs="Times New Roman" w:ascii="Times New Roman" w:hAnsi="Times New Roman"/>
          <w:lang w:eastAsia="it-IT"/>
        </w:rPr>
        <w:t xml:space="preserve"> </w:t>
        <w:br/>
        <w:t>Alleluia, alleluia.</w:t>
        <w:br/>
        <w:t xml:space="preserve">Rabbì, tu sei il Figlio di Dio, </w:t>
        <w:br/>
        <w:t>tu sei il re d’Israel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45-5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davvero un Israelita in cui non c'è falsit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Filippo trovò Natanaèle e gli disse: «Abbiamo trovato colui del quale hanno scritto Mosè, nella Legge, e i Profeti: Gesù, il figlio di Giuseppe, di Nàzaret». Natanaèle gli disse: «Da Nàzaret può venire qualcosa di buono?». Filippo gli rispose: «Vieni e vedi». </w:t>
        <w:br/>
        <w:t xml:space="preserve">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w:t>
        <w:br/>
        <w:t>Poi gli disse: «In verità, in verità io vi dico: vedrete il cielo aperto e gli angeli di Dio salire e scendere sopra il Figlio dell’uom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carissimi, rivolgiamo la nostra preghiera unanime e fiduciosa al Dio di ogni consolazione, a colui che rende eterna la vita donata per amore. Preghiamo insieme e diciamo: </w:t>
        <w:br/>
        <w:t xml:space="preserve">Dio degli apostoli e dei martiri, ascoltaci. </w:t>
        <w:br/>
        <w:br/>
        <w:t xml:space="preserve">Per il Papa, il nostro vescovo, i sacerdoti e collaboratori, perchè dal loro insegnamento traspaia l'autenticità della fede. Preghiamo: </w:t>
        <w:br/>
        <w:t xml:space="preserve">Per tutti coloro che cercano Dio con cuore sincero, perchè il loro cammino sia guidato e sostenuto da cristiani adulti nella fede, capaci di indicare il Cristo redentore. Preghiamo: </w:t>
        <w:br/>
        <w:t xml:space="preserve">Per i popoli in via di sviluppo, perchè nella rivendicazione dei propri diritti evitino la violenza, seguendo la parola e l'esempio di Cristo e dei martiri. Preghiamo: </w:t>
        <w:br/>
        <w:t xml:space="preserve">Per i cristiani perseguitati, perchè sostenuti dal ricordo dei martiri, abbiano la certezza che la loro sofferenza e il loro sangue saranno seme di nuovi cristiani e sorgente di salvezza. Preghiamo: </w:t>
        <w:br/>
        <w:t xml:space="preserve">Per la nostra comunità, perchè superata la tentazione di un cristianesimo troppo comodo, riprenda il cammino della conversione che la rende discepola del Cristo. Preghiamo: </w:t>
        <w:br/>
        <w:t xml:space="preserve">Perchè la Chiesa viva sulla terra ma con gli occhi rivolti al cielo. </w:t>
        <w:br/>
        <w:t xml:space="preserve">Per la speranza dei cristiani. </w:t>
        <w:br/>
        <w:br/>
        <w:t xml:space="preserve">Ti benediciamo, o Signore, forza dei martiri. Fà che con san Bartolomeo, possiamo sempre proclamare la nostra fede in Gesù tuo Figlio nel cui nome siamo incamminati verso la santa Gerusalemme. Egli è Dio e vive e regna con te per i secoli etern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questo sacrificio di lode</w:t>
        <w:br/>
        <w:t>nella festa dell’apostolo san Bartolomeo,</w:t>
        <w:br/>
        <w:t xml:space="preserve">e per sua intercessione concedi al popolo cristiano </w:t>
        <w:br/>
        <w:t>il soccors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e trasmetta a tutti gli uomini</w:t>
        <w:br/>
        <w:t>gli insegnamenti che sono via al cielo.</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o preparo per voi un regno, come il Padre l’ha preparato per me, </w:t>
        <w:br/>
        <w:t xml:space="preserve">perché mangiate e beviate alla mia mensa», dice il Signore. (Lc 22,29-3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pegno della salvezza eterna</w:t>
        <w:br/>
        <w:t>che abbiamo ricevuto, o Signore,</w:t>
        <w:br/>
        <w:t>nella festa di san Bartolomeo apostolo,</w:t>
        <w:br/>
        <w:t xml:space="preserve">ci sia di aiuto per la vita presente e per quella futura. </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N.</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Filippo e Natanaele sono due nuovi discepoli di Gesù. Il primo riceve direttamente la chiamata; il secondo la riceve tramite un suo amico. I due si ritrovano in Gesù. Questo incontro ha rappresentato per loro un’esperienza di fede, un cambiamento nel loro comportamento, una nuova dimensione nel modo di vedere le cose, che li apre ad altre possibilità. </w:t>
        <w:br/>
        <w:t xml:space="preserve">Esso ha rappresentato per loro una rottura con il passato, il penetrare in un nuovo mondo, in un nuovo tragitto di vita, poiché cercare Gesù vuol dire cercare la verità - cercare la luce, cercare Dio -. </w:t>
        <w:br/>
        <w:t>“Vieni e vedi”... Entrare nell’intimità di Gesù significa scoprire il suo modo di vivere, vivendo con lui... cioè con gli uomini nostri fratelli. È soltanto nell’esperienza comunitaria, nell’interesse per il modo di vivere degli altri, nel fatto di rimanere e di solidarizzare con gli altri, che noi acquistiamo a poco a poco l’esperienza della nostra fede. “Vedrete il cielo aperto”... Dio si presenta e prende contatto con gli uomini, attraverso Cristo; egli vuole sentirsi vicino agli uomini, ed è tra di loro che ha fissato la sua tenda, nella comunità. Il cielo, in questa prospettiva del Vangelo, viene a noi tramite Cristo. Attraverso la nostra partecipazione, nella misura in cui lo possiamo, alla vita di Dio. Quante cose potremmo vedere e provare se noi seguissimo Gesù.</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p 21,9-14"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Gv 1,45-51"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4:00Z</dcterms:created>
  <dc:creator>Microsoft Office User</dc:creator>
  <dc:description/>
  <cp:keywords/>
  <dc:language>en-US</dc:language>
  <cp:lastModifiedBy>Microsoft Office User</cp:lastModifiedBy>
  <dcterms:modified xsi:type="dcterms:W3CDTF">2021-11-26T16:44:00Z</dcterms:modified>
  <cp:revision>2</cp:revision>
  <dc:subject/>
  <dc:title/>
</cp:coreProperties>
</file>