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SSUNZIONE DELLA BEATA VERGINE MARIA (Messa del Giorno)</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12900" cy="21209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30" t="-23" r="-30" b="-23"/>
                    <a:stretch>
                      <a:fillRect/>
                    </a:stretch>
                  </pic:blipFill>
                  <pic:spPr bwMode="auto">
                    <a:xfrm>
                      <a:off x="0" y="0"/>
                      <a:ext cx="1612900" cy="21209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Un segno grandioso apparve nel cielo:</w:t>
        <w:br/>
        <w:t xml:space="preserve">una donna vestita di sole, con la luna sotto i suoi piedi </w:t>
        <w:br/>
        <w:t>e sul capo una corona di dodici stelle. (Ap 12,1)</w:t>
        <w:br/>
        <w:br/>
        <w:t xml:space="preserve">Oppure: </w:t>
        <w:br/>
        <w:t>Rallegriamoci tutti nel Signore,</w:t>
        <w:br/>
        <w:t xml:space="preserve">in questa solennità della Vergine Maria; </w:t>
        <w:br/>
        <w:t xml:space="preserve">della sua Assunzione si allietano gli angeli </w:t>
        <w:br/>
        <w:t xml:space="preserve">e lodano il Figlio di Dio.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 xml:space="preserve">che hai innalzato alla gloria del cielo in corpo e anima </w:t>
        <w:br/>
        <w:t>l’immacolata Vergine Maria, Madre del tuo Figlio,</w:t>
        <w:br/>
        <w:t>fa’ che viviamo in questo mondo</w:t>
        <w:br/>
        <w:t>costantemente rivolti ai beni eterni,</w:t>
        <w:br/>
        <w:t>per condividere la sua stessa glori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p 11,19; 12,1-6.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Una donna vestita di sole, con la luna sotto i suoi pied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pocalisse di san Giovanni apostolo</w:t>
        <w:br/>
        <w:br/>
        <w:t xml:space="preserve">Si aprì il tempio di Dio che è nel cielo e apparve nel tempio l’arca della sua alleanza. </w:t>
        <w:br/>
        <w:t xml:space="preserve">Un segno grandioso apparve nel cielo: una donna vestita di sole, con la luna sotto i suoi piedi e, sul capo, una corona di dodici stelle. Era incinta, e gridava per le doglie e il travaglio del parto. </w:t>
        <w:br/>
        <w:t xml:space="preserve">Allora apparve un altro segno nel cielo: un enorme drago rosso, con sette teste e dieci corna e sulle teste sette diademi; la sua coda trascinava un terzo delle stelle del cielo e le precipitava sulla terra. </w:t>
        <w:br/>
        <w:t xml:space="preserve">Il drago si pose davanti alla donna, che stava per partorire, in modo da divorare il bambino appena lo avesse partorito. </w:t>
        <w:br/>
        <w:t>Essa partorì un figlio maschio, destinato a governare tutte le nazioni con scettro di ferro, e suo figlio fu rapito verso Dio e verso il suo trono. La donna invece fuggì nel deserto, dove Dio le aveva preparato un rifugio.</w:t>
        <w:br/>
        <w:t>Allora udii una voce potente nel cielo che diceva:</w:t>
        <w:br/>
        <w:t>«Ora si è compiuta</w:t>
        <w:br/>
        <w:t>la salvezza, la forza e il regno del nostro Dio</w:t>
        <w:br/>
        <w:t>e la potenza del suo Cris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4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Risplende la regina, Signore, alla tua destr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Figlie di re fra le tue predilette;</w:t>
        <w:br/>
        <w:t>alla tua destra sta la regina, in ori di Ofir.</w:t>
        <w:br/>
        <w:br/>
        <w:t>Ascolta, figlia, guarda, porgi l’orecchio:</w:t>
        <w:br/>
        <w:t>dimentica il tuo popolo e la casa di tuo padre.</w:t>
        <w:br/>
        <w:br/>
        <w:t>Il re è invaghito della tua bellezza.</w:t>
        <w:br/>
        <w:t>È lui il tuo signore: rendigli omaggio.</w:t>
        <w:br/>
        <w:br/>
        <w:t>Dietro a lei le vergini, sue compagne,</w:t>
        <w:br/>
        <w:t>condotte in gioia ed esultanza,</w:t>
        <w:br/>
        <w:t xml:space="preserve">sono presentate nel palazzo del 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5,20-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isto risorto è la primizia; poi, alla sua venuta, quelli che sono di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 xml:space="preserve">Fratelli, Cristo è risorto dai morti, primizia di coloro che sono morti. Perché, se per mezzo di un uomo venne la morte, per mezzo di un uomo verrà anche la risurrezione dei morti. Come infatti in Adamo tutti muoiono, così in Cristo tutti riceveranno la vita. </w:t>
        <w:br/>
        <w:t xml:space="preserve">Ognuno però al suo posto: prima Cristo, che è la primizia; poi, alla sua venuta, quelli che sono di Cristo. Poi sarà la fine, quando egli consegnerà il regno a Dio Padre, dopo avere ridotto al nulla ogni Principato e ogni Potenza e Forza. </w:t>
        <w:br/>
        <w:t>È necessario infatti che egli regni finché non abbia posto tutti i nemici sotto i suoi piedi. L’ultimo nemico a essere annientato sarà la morte, perché ogni cosa ha posto sotto i suoi pied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Maria è assunta in cielo;</w:t>
        <w:br/>
        <w:t>esultano le schiere degli angel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39-5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randi cose ha fatto per me l'Onnipotente: ha innalzato gli umi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i giorni Maria si alzò e andò in fretta verso la regione montuosa, in una città di Giuda. </w:t>
        <w:br/>
        <w:t xml:space="preserve">Entrata nella casa di Zaccarìa, salutò Elisabetta. Appena Elisabetta ebbe udito il saluto di Maria, il bambino sussultò nel suo grembo. </w:t>
        <w:b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br/>
        <w:t xml:space="preserve">Allora Maria disse: </w:t>
        <w:br/>
        <w:t>«L’anima mia magnifica il Signore</w:t>
        <w:br/>
        <w:t>e il mio spirito esulta in Dio, mio salvatore,</w:t>
        <w:br/>
        <w:t>perché ha guardato l’umiltà della sua serva.</w:t>
        <w:br/>
        <w:t>D’ora in poi tutte le generazioni mi chiameranno beata.</w:t>
        <w:br/>
        <w:t>Grandi cose ha fatto per me l’Onnipotente</w:t>
        <w:br/>
        <w:t>e Santo è il suo nome;</w:t>
        <w:br/>
        <w:t>di generazione in generazione la sua misericordia</w:t>
        <w:br/>
        <w:t>per quelli che lo temono.</w:t>
        <w:br/>
        <w:t>Ha spiegato la potenza del suo braccio,</w:t>
        <w:br/>
        <w:t>ha disperso i superbi nei pensieri del loro cuore;</w:t>
        <w:br/>
        <w:t>ha rovesciato i potenti dai troni,</w:t>
        <w:br/>
        <w:t>ha innalzato gli umili;</w:t>
        <w:br/>
        <w:t>ha ricolmato di beni gli affamati,</w:t>
        <w:br/>
        <w:t>ha rimandato i ricchi a mani vuote.</w:t>
        <w:br/>
        <w:t>Ha soccorso Israele, suo servo,</w:t>
        <w:br/>
        <w:t>ricordandosi della sua misericordia,</w:t>
        <w:br/>
        <w:t>come aveva detto ai nostri padri,</w:t>
        <w:br/>
        <w:t>per Abramo e la sua discendenza, per sempre».</w:t>
        <w:br/>
        <w:t>Maria rimase con lei circa tre mesi, poi tornò a casa su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Si dice il Credo.</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nella celebrazione odierna splende la luce della Pasqua: Maria, immacolata nella sua concezione e intatta nel parto divino, è assunta al cielo in corpo e anima. Sia lei, arca della nuova alleanza e donna vestita di sole, a sostenere la nostra supplica. </w:t>
        <w:br/>
        <w:t xml:space="preserve">Preghiamo insieme e diciamo: Rinnova la nostra speranza, Signore. </w:t>
        <w:br/>
        <w:br/>
        <w:t xml:space="preserve">1. Per la santa Chiesa pellegrina nel tempo: sostenuta dalla Vergine assunta in cielo, possa condurre tutti a contemplare la luce del volto di Dio. Preghiamo. </w:t>
        <w:br/>
        <w:t xml:space="preserve">2. Per i popoli dilaniati dalla guerra e dal terrorismo: sotto lo sguardo di Maria, fortezza degli oppressi, la comunità internazionale promuova trattative finalizzate alla pace. Preghiamo. </w:t>
        <w:br/>
        <w:t xml:space="preserve">3. Per i disabili, gli anziani, i malati: uniti alla Vergine Madre, affrontino il disagio e la solitudine senza perdere la speranza. Preghiamo. </w:t>
        <w:br/>
        <w:t xml:space="preserve">4. Per le donne che hanno accolto la vocazione alla vita verginale: affidandosi a Maria, modello della verginità consacrata, alimentino le loro lampade con la preghiera e la carità. Preghiamo. </w:t>
        <w:br/>
        <w:t xml:space="preserve">5. Per noi qui riuniti nel ricordo grato dell’Assunzione di Maria: per la sua intercessione cresca nei nostri cuori la beata speranza di giungere alla gioia della patria celeste. Preghiamo. </w:t>
        <w:br/>
        <w:br/>
        <w:t xml:space="preserve">Accogli, o Padre, la preghiera del tuo popolo, e fa’ che, contemplando il mistero di Maria associata in corpo e anima alla Pasqua del tuo Figlio, riconosciamo in ogni persona la tua immagine e il riflesso della tua glori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lga a te, o Signore, il nostro sacrificio di lode</w:t>
        <w:br/>
        <w:t xml:space="preserve">e per intercessione della beata Vergine Maria assunta in cielo </w:t>
        <w:br/>
        <w:t>i nostri cuori, ardenti del tuo amore,</w:t>
        <w:br/>
        <w:t>aspirino continuamente a t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a gloria di Maria assunta in cielo </w:t>
        <w:br/>
        <w:br/>
        <w:t>È veramente cosa buona e giusta,</w:t>
        <w:br/>
        <w:t xml:space="preserve">nostro dovere e fonte di salvezza, </w:t>
        <w:br/>
        <w:t xml:space="preserve">rendere grazie sempre e in ogni luogo </w:t>
        <w:br/>
        <w:t xml:space="preserve">a te, Signore, Padre santo, </w:t>
        <w:br/>
        <w:t xml:space="preserve">Dio onnipotente ed eterno. </w:t>
        <w:br/>
        <w:t>Oggi la Vergine Maria, Madre di Dio,</w:t>
        <w:br/>
        <w:t xml:space="preserve">è stata assunta in cielo. </w:t>
        <w:br/>
        <w:t>Segno di sicura speranza e consolazione</w:t>
        <w:br/>
        <w:t xml:space="preserve">per il popolo pellegrino sulla terra, </w:t>
        <w:br/>
        <w:t xml:space="preserve">risplende come primizia e immagine della Chiesa, </w:t>
        <w:br/>
        <w:t xml:space="preserve">chiamata alla gloria. </w:t>
        <w:br/>
        <w:t>Tu non hai voluto che conoscesse</w:t>
        <w:br/>
        <w:t xml:space="preserve">la corruzione del sepolcro </w:t>
        <w:br/>
        <w:t>colei che in modo ineffabile</w:t>
        <w:br/>
        <w:t xml:space="preserve">ha generato nella carne il tuo Figlio, </w:t>
        <w:br/>
        <w:t xml:space="preserve">autore della vita. </w:t>
        <w:br/>
        <w:t xml:space="preserve">E noi, uniti ai cori degli angeli, </w:t>
        <w:br/>
        <w:t xml:space="preserve">cantiamo con gioia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Tutte le generazioni mi chiameranno beata: </w:t>
        <w:br/>
        <w:t xml:space="preserve">grandi cose ha fatto per me l’Onnipotente. (Lc 1,48-4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che ci hai nutriti con i sacramenti della salvezza, </w:t>
        <w:br/>
        <w:t>fa’ che per intercessione della beata Vergine Maria</w:t>
        <w:br/>
        <w:t xml:space="preserve">assunta in cielo giungiamo alla gloria della risurrezione. </w:t>
        <w:br/>
        <w:t xml:space="preserve">Per Cristo nostro Signore. </w:t>
        <w:br/>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Dio misericordioso,</w:t>
        <w:br/>
        <w:t xml:space="preserve">che per mezzo del suo Figlio, nato dalla Vergine, </w:t>
        <w:br/>
        <w:t>ha redento il mondo,</w:t>
        <w:br/>
        <w:t xml:space="preserve">vi colmi della sua benedizione. R. Amen. </w:t>
        <w:br/>
        <w:br/>
        <w:t>Dio vi protegga sempre e in ogni luogo</w:t>
        <w:br/>
        <w:t xml:space="preserve">per intercessione di Maria, Vergine e Madre, </w:t>
        <w:br/>
        <w:t xml:space="preserve">che ha dato al mondo l’autore della vita. R. Amen. </w:t>
        <w:br/>
        <w:br/>
        <w:t>A tutti voi,</w:t>
        <w:br/>
        <w:t xml:space="preserve">che celebrate con fede questa festa, </w:t>
        <w:br/>
        <w:t xml:space="preserve">conceda il Signore la salute del corpo </w:t>
        <w:br/>
        <w:t xml:space="preserve">e la gioia dello spirito. R. Amen. </w:t>
        <w:br/>
        <w:br/>
        <w:t>E la benedizione di Dio onnipotente,</w:t>
        <w:br/>
        <w:t>Padre e Figlio e Spirito Santo,</w:t>
        <w:br/>
        <w:t xml:space="preserve">discenda su di voi e con voi rimanga sempre. R. Amen.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Dopo l’annuncio, Maria è partita verso la montagna di Giudea per andare a trovare Elisabetta. Colma dello Spirito Santo, Elisabetta l’ha benedetta. L’ha proclamata “Madre del mio Signore”. Fonte di gioia. Beatitudine vivente della fede. Maria ha risposto con il cantico del Magnificat . Parole ispirate, che lasciano intravedere il suo cuore. Esse sono per noi il suo “testamento spirituale”. Identificandosi con Maria, la Chiesa di tutti i tempi continua a cantare tutti i giorni il Magnificat come suo proprio cantico. </w:t>
        <w:br/>
        <w:t>Celebriamo oggi il mistero dell’Assunzione. Alla fine del suo passaggio sulla terra, la Madre del Redentore, preservata dal peccato e dalla corruzione, è stata elevata nella gloria in corpo e anima vicino a suo Figlio, nel cielo. La tomba vuota di Maria, immagine della tomba vuota di Gesù, significa e prelude alla vittoria totale del Dio della vita sulla morte, quando alla fine del mondo farà sorgere in vita eterna la morte corporale di ognuno di noi unita a quella di Cristo. L’Apocalisse ci mostra “un segno grandioso del cielo”: la Donna che ha il sole per mantello, e una corona di stelle. Invincibile con la grazia di Dio di fronte al nemico primordiale. “Figura e primizia della Chiesa”. Primizia nel dolore della maternità al servizio della Redenzione. Primizia nel destino della gloria. Da lì, nel focolare della Trinità, Maria ci aspetta tutti per vivere e cantare con lei la nostra riconoscenza alla Grazia di Dio. La beatitudine divina e umana della Salvezza. Il suo eterno Magnificat.</w:t>
        <w:br/>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p 11,19; 12,1-6.10" TargetMode="External"/><Relationship Id="rId5" Type="http://schemas.openxmlformats.org/officeDocument/2006/relationships/hyperlink" Target="http://www.lachiesa.it/bibbia.php?ricerca=citazione&amp;Cerca=Cerca&amp;Versione_CEI2008=3&amp;Versione_CEI74=1&amp;Versione_TILC=2&amp;VersettoOn=1&amp;Citazione=Sal 44" TargetMode="External"/><Relationship Id="rId6" Type="http://schemas.openxmlformats.org/officeDocument/2006/relationships/hyperlink" Target="http://www.lachiesa.it/bibbia.php?ricerca=citazione&amp;Cerca=Cerca&amp;Versione_CEI2008=3&amp;Versione_CEI74=1&amp;Versione_TILC=2&amp;VersettoOn=1&amp;Citazione=1Cor 15,20-26" TargetMode="External"/><Relationship Id="rId7" Type="http://schemas.openxmlformats.org/officeDocument/2006/relationships/hyperlink" Target="http://www.lachiesa.it/bibbia.php?ricerca=citazione&amp;Cerca=Cerca&amp;Versione_CEI2008=3&amp;Versione_CEI74=1&amp;Versione_TILC=2&amp;VersettoOn=1&amp;Citazione=Lc 1,39-56"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7:20:00Z</dcterms:created>
  <dc:creator>Microsoft Office User</dc:creator>
  <dc:description/>
  <cp:keywords/>
  <dc:language>en-US</dc:language>
  <cp:lastModifiedBy>Microsoft Office User</cp:lastModifiedBy>
  <dcterms:modified xsi:type="dcterms:W3CDTF">2021-07-26T17:38:00Z</dcterms:modified>
  <cp:revision>2</cp:revision>
  <dc:subject/>
  <dc:title/>
</cp:coreProperties>
</file>