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br/>
      </w:r>
      <w:r>
        <w:rPr>
          <w:b/>
          <w:bCs/>
        </w:rPr>
        <w:t>SAN LORENZO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2004695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69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FEST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Rosso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>Questi è il santo diacono Lorenzo,</w:t>
        <w:br/>
        <w:t>che diede la sua vita per la Chiesa:</w:t>
        <w:br/>
        <w:t>egli meritò la corona del martirio,</w:t>
        <w:br/>
        <w:t xml:space="preserve">per raggiungere in letizia il Signore Gesù Cristo. 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Si dice il Glori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O Dio, l’ardore della tua carità</w:t>
        <w:br/>
        <w:t>ha reso san Lorenzo fedele nel ministero</w:t>
        <w:br/>
        <w:t>e glorioso nel martirio:</w:t>
        <w:br/>
        <w:t>fa’ che amiamo ciò che egli ha amato</w:t>
        <w:br/>
        <w:t>e viviamo ciò che ha insegnato.</w:t>
        <w:br/>
        <w:t xml:space="preserve">Per il nostro Signore Gesù Cristo, tuo Figlio, che è Dio, </w:t>
        <w:br/>
        <w:t>e vive e regna con te, nell’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2Cor 9,6-10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Dio ama chi dona con gioi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la seconda lettera di san Paolo apostolo ai Corìnzi</w:t>
        <w:br/>
        <w:br/>
        <w:t xml:space="preserve">Fratelli, tenete presente questo: chi semina scarsamente, scarsamente raccoglierà e chi semina con larghezza, con larghezza raccoglierà. Ciascuno dia secondo quanto ha deciso nel suo cuore, non con tristezza né per forza, perché Dio ama chi dona con gioia. </w:t>
        <w:br/>
        <w:t>Del resto, Dio ha potere di far abbondare in voi ogni grazia perché, avendo sempre il necessario in tutto, possiate compiere generosamente tutte le opere di bene. Sta scritto infatti:</w:t>
        <w:br/>
        <w:t>«Ha largheggiato, ha dato ai poveri,</w:t>
        <w:br/>
        <w:t>la sua giustizia dura in eterno».</w:t>
        <w:br/>
        <w:t>Colui che dà il seme al seminatore e il pane per il nutrimento, darà e moltiplicherà anche la vostra semente e farà crescere i frutti della vostra giustizia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111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Beato l’uomo che teme il Signore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Beato l’uomo che teme il Signore</w:t>
        <w:br/>
        <w:t>e nei suoi precetti trova grande gioia.</w:t>
        <w:br/>
        <w:t>Potente sulla terra sarà la sua stirpe,</w:t>
        <w:br/>
        <w:t xml:space="preserve">la discendenza degli uomini retti sarà benedetta. </w:t>
        <w:br/>
        <w:br/>
        <w:t>Felice l’uomo pietoso che dà in prestito,</w:t>
        <w:br/>
        <w:t>amministra i suoi beni con giustizia.</w:t>
        <w:br/>
        <w:t>Egli non vacillerà in eterno:</w:t>
        <w:br/>
        <w:t>eterno sarà il ricordo del giusto.</w:t>
        <w:br/>
        <w:br/>
        <w:t>Egli dona largamente ai poveri,</w:t>
        <w:br/>
        <w:t>la sua giustizia rimane per sempre,</w:t>
        <w:br/>
        <w:t xml:space="preserve">la sua fronte s’innalza nella glor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Gv 8,12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 xml:space="preserve">Chi segue me, non camminerà nelle tenebre, </w:t>
        <w:br/>
        <w:t>ma avrà la luce della vita, dice il Signore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Gv 12,24-26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Se il chicco di grano muore, produce molto frutt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Giovanni</w:t>
        <w:br/>
        <w:br/>
        <w:t>In quel tempo, Gesù disse ai suoi discepoli:</w:t>
        <w:br/>
        <w:t xml:space="preserve">«In verità, in verità io vi dico: se il chicco di grano, caduto in terra, non muore, rimane solo; se invece muore, produce molto frutto. </w:t>
        <w:br/>
        <w:t xml:space="preserve">Chi ama la propria vita, la perde e chi odia la propria vita in questo mondo, la conserverà per la vita eterna. </w:t>
        <w:br/>
        <w:t>Se uno mi vuole servire, mi segua, e dove sono io, là sarà anche il mio servitore. Se uno serve me, il Padre lo onorerà»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(Dall'Orazionale CEI 2020)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Fratelli e sorelle, a Dio, nostro Padre, che in san Lorenzo ci ha donato un esempio di carità e di testimonianza di fede fino al martirio, rivolgiamo la nostra supplica. </w:t>
        <w:br/>
        <w:t xml:space="preserve">Preghiamo insieme e diciamo: Noi ti invochiamo, Signore. </w:t>
        <w:br/>
        <w:br/>
        <w:t xml:space="preserve">1. Per la santa Chiesa di Roma, che presiede nella carità tutte le Chiese: la Parola seminata con abbondanza nei solchi aperti dai martiri porti ancora frutti di rinnovamento e di generosa dedizione. Preghiamo. </w:t>
        <w:br/>
        <w:t xml:space="preserve">2. Per i diaconi, che come san Lorenzo sono al servizio del vescovo e della comunità cristiana: nell’esercizio del loro ministero siano autentici e umili, sempre premurosi verso i poveri. Preghiamo. </w:t>
        <w:br/>
        <w:t xml:space="preserve">3. Per i cristiani osteggiati nel mondo a causa della loro fede: nella tribolazione e nella prova ricevano la consolazione dello Spirito e il sostegno concreto dei fratelli. Preghiamo. </w:t>
        <w:br/>
        <w:t xml:space="preserve">4. Per quanti, nella comunità cristiana e nella società civile, si pongono a servizio dei più deboli e bisognosi: siano animati da uno spirito di giustizia e carità. Preghiamo. </w:t>
        <w:br/>
        <w:t xml:space="preserve">5. Per noi, che nell’Eucaristia attingiamo all’amore di Cristo: la comunione all’Agnello immolato renda la nostra vita un’offerta gradita a Dio. Preghiamo. </w:t>
        <w:br/>
        <w:br/>
        <w:t xml:space="preserve">Guarda, o Padre, questa tua famiglia che gioisce nella festa di san Lorenzo e donaci lo Spirito di santità, perché possiamo imitare nell’amore colui che ha dato la vita per noi, Gesù Cristo, il nostro Signore, che vive e regna nei secoli dei secoli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>Accogli con bontà, o Signore,</w:t>
        <w:br/>
        <w:t>i doni che ti offriamo con esultanza nella festa di san Lorenzo</w:t>
        <w:br/>
        <w:t xml:space="preserve">e fa’ che giovino alla nostra salvezza. 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REFAZIO DEI SANTI MARTIRI I </w:t>
        <w:br/>
        <w:t xml:space="preserve">Il segno e l’esempio del martirio </w:t>
        <w:br/>
        <w:br/>
        <w:t xml:space="preserve">È veramente cosa buona e giusta, </w:t>
        <w:br/>
        <w:t xml:space="preserve">nostro dovere e fonte di salvezza, </w:t>
        <w:br/>
        <w:t xml:space="preserve">rendere grazie sempre e in ogni luogo </w:t>
        <w:br/>
        <w:t xml:space="preserve">a te, Signore, Padre santo, </w:t>
        <w:br/>
        <w:t xml:space="preserve">Dio onnipotente ed eterno. </w:t>
        <w:br/>
        <w:t>Il sangue versato dal santo martire Lorenzo,</w:t>
        <w:br/>
        <w:t xml:space="preserve">a imitazione di Cristo e per la gloria del tuo nome, </w:t>
        <w:br/>
        <w:t>manifesta i tuoi prodigi, o Padre,</w:t>
        <w:br/>
        <w:t>che riveli nei deboli la tua potenza</w:t>
        <w:br/>
        <w:t xml:space="preserve">e doni agli inermi la forza del martirio, </w:t>
        <w:br/>
        <w:t xml:space="preserve">per Cristo Signore nostro. </w:t>
        <w:br/>
        <w:t xml:space="preserve">E noi, con tutti gli angeli del cielo, </w:t>
        <w:br/>
        <w:t xml:space="preserve">a te innalziamo sulla terra il nostro canto </w:t>
        <w:br/>
        <w:t xml:space="preserve">e proclamiamo senza fine la tua gloria: Santo, ..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>«Se uno mi vuole servire, mi segua,</w:t>
        <w:br/>
        <w:t xml:space="preserve">e dove sono io, là sarà anche il mio servo», </w:t>
        <w:br/>
        <w:t xml:space="preserve">dice il Signore. (Gv 12,26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>Saziati dai tuoi santi doni, ti preghiamo, o Signore:</w:t>
        <w:br/>
        <w:t xml:space="preserve">il servizio sacerdotale, compiuto nella festa di san Lorenzo, </w:t>
        <w:br/>
        <w:t>accresca in noi la grazia della tua salvezza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La parola del Signore di oggi, rivelata a ciascuno di noi, nella sua Chiesa, come membri della sua Chiesa. </w:t>
        <w:br/>
        <w:t xml:space="preserve">La parola del Signore, oggi e sempre, è vera, vivificatrice, salvatrice, liberatrice. Ci guarisce da ogni malattia; ci risuscita dalla morte. Ci santifica. </w:t>
        <w:br/>
        <w:t xml:space="preserve">Infallibilmente. È l’amore onnipresente che parla. </w:t>
        <w:br/>
        <w:t xml:space="preserve">In una società che si scristianizza, cerchiamo delle soluzioni, i mezzi di una nuova evangelizzazione. Talvolta pensiamo di trovarli nei nostri progetti, nelle nostre vie. Oppure perdiamo la speranza di trovarli... </w:t>
        <w:br/>
        <w:t xml:space="preserve">Il Signore ci comunica un atteggiamento infallibilmente fruttuoso: morire al nostro egoismo. Morire ogni giorno, come san Paolo. Che i nostri dinamismi egoistici vengano uccisi, immobilizzati. È così che guadagneremo la Vita, che è Cristo stesso, per la nostra personalità individuale, per la Chiesa, per il mondo. </w:t>
        <w:br/>
        <w:t>Noi moriamo con lui e risusciteremo con lui. Come amici che lo servono e sono là dove lui è: sulla croce, nella gloria. Ascoltiamo la sua parola nel Vangelo. Contempliamo la parola di san Lorenzo, che ha ascoltato la sua voce e non ha indurito il suo cuore.</w:t>
      </w:r>
    </w:p>
    <w:p>
      <w:pPr>
        <w:pStyle w:val="NormaleWeb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8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2Cor 9,6-10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111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Gv 12,24-26" TargetMode="External"/><Relationship Id="rId7" Type="http://schemas.openxmlformats.org/officeDocument/2006/relationships/hyperlink" Target="mailto:info@lachiesa.it" TargetMode="External"/><Relationship Id="rId8" Type="http://schemas.openxmlformats.org/officeDocument/2006/relationships/hyperlink" Target="http://www.lachiesa.it/donazioni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6:45:00Z</dcterms:created>
  <dc:creator>Microsoft Office User</dc:creator>
  <dc:description/>
  <cp:keywords/>
  <dc:language>en-US</dc:language>
  <cp:lastModifiedBy>Microsoft Office User</cp:lastModifiedBy>
  <dcterms:modified xsi:type="dcterms:W3CDTF">2021-11-26T16:45:00Z</dcterms:modified>
  <cp:revision>2</cp:revision>
  <dc:subject/>
  <dc:title/>
</cp:coreProperties>
</file>