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TRASFIGURAZIONE DEL SIGNORE (ANNO B)</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5100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165100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FES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Nella nube luminosa apparve lo Spirito Santo e si udì la voce del Padre: </w:t>
        <w:br/>
        <w:t>«Questi è il mio Figlio, l’amato:</w:t>
        <w:br/>
        <w:t xml:space="preserve">in lui ho posto il mio compiacimento. Ascoltatelo». (Cf. Mt 17,5) </w:t>
        <w:br/>
        <w:br/>
      </w:r>
      <w:r>
        <w:rPr>
          <w:rFonts w:eastAsia="Times New Roman" w:cs="Times New Roman" w:ascii="Times New Roman" w:hAnsi="Times New Roman"/>
          <w:i/>
          <w:iCs/>
          <w:lang w:eastAsia="it-IT"/>
        </w:rPr>
        <w:t>Si dice il Glori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che nella gloriosa Trasfigurazione</w:t>
        <w:br/>
        <w:t>del tuo Figlio unigenito</w:t>
        <w:br/>
        <w:t>hai confermato i misteri della fede</w:t>
        <w:br/>
        <w:t xml:space="preserve">con la testimonianza di Mosè ed Elia, nostri padri, </w:t>
        <w:br/>
        <w:t xml:space="preserve">e hai mirabilmente preannunciato </w:t>
        <w:br/>
        <w:t>la nostra definitiva adozione a tuoi figli,</w:t>
        <w:br/>
        <w:t xml:space="preserve">fa’ che, ascoltando la parola del tuo amato Figlio, </w:t>
        <w:br/>
        <w:t>diventiamo coeredi della sua gloria.</w:t>
        <w:br/>
        <w:t xml:space="preserve">Egli è Dio, e vive e regna con te, </w:t>
        <w:br/>
        <w:t xml:space="preserve">nell’unità dello Spirito Santo, </w:t>
        <w:br/>
        <w:t xml:space="preserve">per tutti i secoli dei secoli. </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i/>
          <w:i/>
          <w:iCs/>
          <w:lang w:eastAsia="it-IT"/>
        </w:rPr>
      </w:pPr>
      <w:r>
        <w:rPr>
          <w:rFonts w:eastAsia="Times New Roman" w:cs="Times New Roman" w:ascii="Times New Roman" w:hAnsi="Times New Roman"/>
          <w:b/>
          <w:bCs/>
          <w:i/>
          <w:iCs/>
          <w:lang w:eastAsia="it-IT"/>
        </w:rPr>
        <w:t>LETTURE: Quando questa festa ricorre in domenica, si proclamano le tre letture qui indicate; se la festa ricorre in settimana, si sceglie come prima lettura una delle due che precedono il Vangelo; il Salmo responsoriale è sempre lo stesso.</w:t>
      </w:r>
    </w:p>
    <w:p>
      <w:pPr>
        <w:pStyle w:val="Normal"/>
        <w:spacing w:before="280" w:after="280"/>
        <w:rPr>
          <w:rFonts w:ascii="Times New Roman" w:hAnsi="Times New Roman" w:eastAsia="Times New Roman" w:cs="Times New Roman"/>
          <w:i/>
          <w:i/>
          <w:iCs/>
          <w:lang w:eastAsia="it-IT"/>
        </w:rPr>
      </w:pPr>
      <w:r>
        <w:rPr>
          <w:rFonts w:eastAsia="Times New Roman" w:cs="Times New Roman" w:ascii="Times New Roman" w:hAnsi="Times New Roman"/>
          <w:i/>
          <w:iCs/>
          <w:lang w:eastAsia="it-IT"/>
        </w:rPr>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Dn 7,9-10.13-1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La sua veste era candida come la nev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Danièle</w:t>
        <w:br/>
        <w:br/>
        <w:t>Io continuavo a guardare,</w:t>
        <w:br/>
        <w:t>quand’ecco furono collocati troni</w:t>
        <w:br/>
        <w:t>e un vegliardo si assise.</w:t>
        <w:br/>
        <w:t>La sua veste era candida come la neve</w:t>
        <w:br/>
        <w:t>e i capelli del suo capo erano candidi come la lana;</w:t>
        <w:br/>
        <w:t>il suo trono era come vampe di fuoco</w:t>
        <w:br/>
        <w:t>con le ruote come fuoco ardente.</w:t>
        <w:br/>
        <w:t>Un fiume di fuoco scorreva</w:t>
        <w:br/>
        <w:t>e usciva dinanzi a lui,</w:t>
        <w:br/>
        <w:t>mille migliaia lo servivano</w:t>
        <w:br/>
        <w:t>e diecimila miriadi lo assistevano.</w:t>
        <w:br/>
        <w:t>La corte sedette e i libri furono aperti.</w:t>
        <w:br/>
        <w:t>Guardando ancora nelle visioni notturne,</w:t>
        <w:br/>
        <w:t>ecco venire con le nubi del cielo</w:t>
        <w:br/>
        <w:t>uno simile a un figlio d’uomo;</w:t>
        <w:br/>
        <w:t>giunse fino al vegliardo e fu presentato a lui.</w:t>
        <w:br/>
        <w:t>Gli furono dati potere, gloria e regno;</w:t>
        <w:br/>
        <w:t>tutti i popoli, nazioni e lingue lo servivano:</w:t>
        <w:br/>
        <w:t>il suo potere è un potere eterno,</w:t>
        <w:br/>
        <w:t>che non finirà mai,</w:t>
        <w:br/>
        <w:t>e il suo regno non sarà mai distrutto.</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9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Il Signore regna, il Dio di tutta la terr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Il Signore regna: esulti la terra,</w:t>
        <w:br/>
        <w:t>gioiscano le isole tutte.</w:t>
        <w:br/>
        <w:t>Nubi e tenebre lo avvolgono,</w:t>
        <w:br/>
        <w:t xml:space="preserve">giustizia e diritto sostengono il suo trono. </w:t>
        <w:br/>
        <w:br/>
        <w:t>I monti fondono come cera davanti al Signore,</w:t>
        <w:br/>
        <w:t>davanti al Signore di tutta la terra.</w:t>
        <w:br/>
        <w:t>Annunciano i cieli la sua giustizia,</w:t>
        <w:br/>
        <w:t xml:space="preserve">e tutti i popoli vedono la sua gloria. </w:t>
        <w:br/>
        <w:br/>
        <w:t>Perché tu, Signore,</w:t>
        <w:br/>
        <w:t>sei l’Altissimo su tutta la terra,</w:t>
        <w:br/>
        <w:t xml:space="preserve">eccelso su tutti gli dèi.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2Pt 1,16-1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Questa voce noi l’abbiamo udita discendere dal ciel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seconda lettera di san Pietro apostolo</w:t>
        <w:br/>
        <w:br/>
        <w:t xml:space="preserve">Carissimi, vi abbiamo fatto conoscere la potenza e la venuta del Signore nostro Gesù Cristo, non perché siamo andati dietro a favole artificiosamente inventate, ma perché siamo stati testimoni oculari della sua grandezza. </w:t>
        <w:br/>
        <w:t xml:space="preserve">Egli infatti ricevette onore e gloria da Dio Padre, quando giunse a lui questa voce dalla maestosa gloria: «Questi è il Figlio mio, l’amato, nel quale ho posto il mio compiacimento». Questa voce noi l’abbiamo udita discendere dal cielo mentre eravamo con lui sul santo monte. </w:t>
        <w:br/>
        <w:t>E abbiamo anche, solidissima, la parola dei profeti, alla quale fate bene a volgere l’attenzione come a lampada che brilla in un luogo oscuro, finché non spunti il giorno e non sorga nei vostri cuori la stella del mattino.</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Mt 17,5c)</w:t>
      </w:r>
      <w:r>
        <w:rPr>
          <w:rFonts w:eastAsia="Times New Roman" w:cs="Times New Roman" w:ascii="Times New Roman" w:hAnsi="Times New Roman"/>
          <w:lang w:eastAsia="it-IT"/>
        </w:rPr>
        <w:t xml:space="preserve"> </w:t>
        <w:br/>
        <w:t>Alleluia, alleluia.</w:t>
        <w:br/>
        <w:t xml:space="preserve">Questi è il Figlio mio, l’amato: </w:t>
        <w:br/>
        <w:t>in lui ho posto il mio compiacimento. Ascoltatelo.</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c 9,2-1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Questi è il Figlio mio, l'amat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rco</w:t>
        <w:br/>
        <w:br/>
        <w:t xml:space="preserve">In quel tempo, Gesù prese con sé Pietro, Giacomo e Giovanni e li condusse su un alto monte, in disparte, loro soli. </w:t>
        <w:br/>
        <w:t xml:space="preserve">Fu trasfigurato davanti a loro e le sue vesti divennero splendenti, bianchissime: nessun lavandaio sulla terra potrebbe renderle così bianche. E apparve loro Elia con Mosè e conversavano con Gesù. </w:t>
        <w:br/>
        <w:t xml:space="preserve">Prendendo la parola, Pietro disse a Gesù: «Rabbì, è bello per noi essere qui; facciamo tre capanne, una per te, una per Mosè e una per Elia». Non sapeva infatti che cosa dire, perché erano spaventati. </w:t>
        <w:br/>
        <w:t>Venne una nube che li coprì con la sua ombra e dalla nube uscì una voce: «Questi è il Figlio mio, l’amato: ascoltatelo!». E improvvisamente, guardandosi attorno, non videro più nessuno, se non Gesù solo, con loro.</w:t>
        <w:br/>
        <w:t>Mentre scendevano dal monte, ordinò loro di non raccontare ad alcuno ciò che avevano visto, se non dopo che il Figlio dell’uomo fosse risorto dai morti. Ed essi tennero fra loro la cosa, chiedendosi che cosa volesse dire risorgere dai morti.</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Nella Trasfigurazione di Cristo gli apostoli Pietro Giacomo e Giovanni hanno acquisito per primi la certezza che il Padre celeste ci ama, e ci salva. Con la Preghiera dei fedeli gli presentiamo ora i sentimenti del nostro cuore.</w:t>
        <w:br/>
        <w:t xml:space="preserve">Preghiamo insieme dicendo: </w:t>
        <w:br/>
        <w:t>Mostraci, Signore, lo splendore del tuo volto.</w:t>
        <w:br/>
        <w:br/>
        <w:t>1. Preghiamo per la santa Chiesa di Dio. Sul monte Tabor tre apostoli smarriti trovarono nel fulgore del Cristo quei motivi di fede che li sosterranno di fronte allo scandalo della croce. Perché anche i cristiani di oggi, soprattutto nei momenti difficili, sappiano guardare al Cristo trasfigurato, e irrobustire la loro fiducia nel progetto di salvezza che Dio realizza con la Chiesa nel mondo, preghiamo.</w:t>
        <w:br/>
        <w:t>2. Per coloro che si sono consacrati al Signore nella vita religiosa. Nella contemplazione di Cristo salvatore e amico essi trovano il senso della loro missione. Perché sappiano condurre anche gli altri lungo le vie dello spirito, fino a quell’incontro con Cristo che dà pieno significato all’esistenza, preghiamo.</w:t>
        <w:br/>
        <w:t>3. Per coloro che non riescono a trovare un senso al vivere e al morire. Cristo, vincitore della morte, deve diventare anche per loro la ragione della speranza. Perché trovino in sé il desiderio di incontrare il Signore, rafforzino la loro volontà di cercarlo, e conoscano infine la gioia di trovarlo, preghiamo.</w:t>
        <w:br/>
        <w:t>4. Per coloro che vivono nello scoraggiamento e nello sconforto. Molte persone anche accanto a noi sono travagliate da situazioni esistenziali difficili, che le portano a rinchiudersi nella solitudine e nel dolore. Perché come gli apostoli sul Tabor sappiano guardare al volto luminoso di Cristo, e riceverne forza spirituale per riprendere il cammino, preghiamo.</w:t>
        <w:br/>
        <w:t>5. Per la nostra comunità (parrocchiale). Il nostro stile di vita sincero e coerente dovrebbe essere per gli altri un valido motivo per accogliere il Vangelo. Perché chi ci vive accanto possa scorgere d’ora innanzi nella nostra testimonianza la luce del Cristo risorto, preghiamo.</w:t>
        <w:br/>
        <w:br/>
        <w:t xml:space="preserve">O Dio nostro Padre, trasfigura anche noi, che crediamo in te e nel tuo progetto di salvezza. Donaci la forza di operare, al di là di ogni dubbio e crisi, ciò che è bene in mezzo ai fratelli.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Santifica queste offerte, o Padre,</w:t>
        <w:br/>
        <w:t>per il mistero della gloriosa Trasfigurazione</w:t>
        <w:br/>
        <w:t>del tuo Figlio unigenito,</w:t>
        <w:br/>
        <w:t xml:space="preserve">e cancella i nostri peccati con lo splendore della sua luce. </w:t>
        <w:br/>
        <w:t xml:space="preserve">Egli vive e regna ne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w:t>
        <w:br/>
        <w:t xml:space="preserve">Il mistero della Trasfigurazione </w:t>
        <w:br/>
        <w:br/>
        <w:t xml:space="preserve">È veramente cosa buona e giusta, </w:t>
        <w:br/>
        <w:t xml:space="preserve">nostro dovere e fonte di salvezza, </w:t>
        <w:br/>
        <w:t xml:space="preserve">rendere grazie sempre e in ogni luogo </w:t>
        <w:br/>
        <w:t>a te, Signore, Padre santo,</w:t>
        <w:br/>
        <w:t xml:space="preserve">Dio onnipotente ed eterno, </w:t>
        <w:br/>
        <w:t xml:space="preserve">per Cristo Signore nostro. </w:t>
        <w:br/>
        <w:t>Dinanzi a testimoni da lui prescelti</w:t>
        <w:br/>
        <w:t xml:space="preserve">egli rivelò la sua gloria, </w:t>
        <w:br/>
        <w:t xml:space="preserve">e nella sua umanità, in tutto simile alla nostra, </w:t>
        <w:br/>
        <w:t xml:space="preserve">fece risplendere una luce incomparabile, </w:t>
        <w:br/>
        <w:t>per preparare il cuore dei discepoli</w:t>
        <w:br/>
        <w:t xml:space="preserve">a sostenere lo scandalo della croce </w:t>
        <w:br/>
        <w:t>e preannunciare il compimento,</w:t>
        <w:br/>
        <w:t xml:space="preserve">nel corpo di tutta la Chiesa, </w:t>
        <w:br/>
        <w:t xml:space="preserve">della gloria che rifulse in lui, suo capo. </w:t>
        <w:br/>
        <w:t xml:space="preserve">E noi, uniti agli angeli e ai santi, </w:t>
        <w:br/>
        <w:t xml:space="preserve">a te innalziamo sulla terra il nostro canto </w:t>
        <w:br/>
        <w:t xml:space="preserve">e proclamiamo senza fine la tua gloria: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Quando Cristo si sarà manifestato, noi saremo simili a lui, </w:t>
        <w:br/>
        <w:t xml:space="preserve">perché lo vedremo così come egli è. (1Gv 3,2)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Il pane del cielo che abbiamo ricevuto</w:t>
        <w:br/>
        <w:t xml:space="preserve">ci trasformi, o Padre, a immagine di Cristo, </w:t>
        <w:br/>
        <w:t xml:space="preserve">che nella Trasfigurazione rivelò agli uomini </w:t>
        <w:br/>
        <w:t>il mistero della sua gloria.</w:t>
        <w:br/>
        <w:t xml:space="preserve">Egli vive e regna ne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i/>
          <w:iCs/>
          <w:lang w:eastAsia="it-IT"/>
        </w:rPr>
        <w:br/>
        <w:t xml:space="preserve">La Trasfigurazione non era destinata agli occhi di chiunque. Solo Pietro, Giacomo e Giovanni, cioè i tre discepoli a cui Gesù aveva permesso, in precedenza, di rimanere con lui mentre ridava la vita ad una fanciulla, poterono contemplare lo splendore glorioso di Cristo. Proprio loro stavano per sapere, così, che il Figlio di Dio sarebbe risorto dai morti, proprio loro sarebbero stati scelti, più tardi, da Gesù per essere con lui al Getsemani. Per questi discepoli la luce si infiammò perché fossero tollerabili le tenebre della sofferenza e della morte. Breve fu la loro visione della gloria e appena compresa: non poteva certo essere celebrata e prolungata perché fossero installate le tende! Sono apparsi anche Elia e Mosè, che avevano incontrato Dio su una montagna, a significare il legame dei profeti e della Legge con Gesù. </w:t>
        <w:br/>
        <w:t>La gloria e lo splendore di Gesù, visti dai discepoli, provengono dal suo essere ed esprimono chi egli è e quale sarà il suo destino. Non si trattava solo di un manto esterno di splendore! La gloria di Dio aspettava di essere giustificata e pienamente rivelata nell’uomo sofferente che era il Figlio unigenito di Dio.</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5"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Dn 7,9-10.13-14" TargetMode="External"/><Relationship Id="rId5" Type="http://schemas.openxmlformats.org/officeDocument/2006/relationships/hyperlink" Target="http://www.lachiesa.it/bibbia.php?ricerca=citazione&amp;Cerca=Cerca&amp;Versione_CEI2008=3&amp;Versione_CEI74=1&amp;Versione_TILC=2&amp;VersettoOn=1&amp;Citazione=Sal 96" TargetMode="External"/><Relationship Id="rId6" Type="http://schemas.openxmlformats.org/officeDocument/2006/relationships/hyperlink" Target="http://www.lachiesa.it/bibbia.php?ricerca=citazione&amp;Cerca=Cerca&amp;Versione_CEI2008=3&amp;Versione_CEI74=1&amp;Versione_TILC=2&amp;VersettoOn=1&amp;Citazione=2Pt 1,16-19" TargetMode="External"/><Relationship Id="rId7" Type="http://schemas.openxmlformats.org/officeDocument/2006/relationships/hyperlink" Target="http://www.lachiesa.it/bibbia.php?ricerca=citazione&amp;Cerca=Cerca&amp;Versione_CEI2008=3&amp;Versione_CEI74=1&amp;Versione_TILC=2&amp;VersettoOn=1&amp;Citazione=Mc 9,2-10"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6:48:00Z</dcterms:created>
  <dc:creator>Microsoft Office User</dc:creator>
  <dc:description/>
  <cp:keywords/>
  <dc:language>en-US</dc:language>
  <cp:lastModifiedBy>Microsoft Office User</cp:lastModifiedBy>
  <dcterms:modified xsi:type="dcterms:W3CDTF">2021-11-26T16:48:00Z</dcterms:modified>
  <cp:revision>2</cp:revision>
  <dc:subject/>
  <dc:title/>
</cp:coreProperties>
</file>