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A BRIGIDA DI SVEZI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9392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5" t="-22" r="-25" b="-22"/>
                    <a:stretch>
                      <a:fillRect/>
                    </a:stretch>
                  </pic:blipFill>
                  <pic:spPr bwMode="auto">
                    <a:xfrm>
                      <a:off x="0" y="0"/>
                      <a:ext cx="19392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Rallegriamoci tutti nel Signore,</w:t>
        <w:br/>
        <w:t>in questo giorno di festa in onore di santa Brigida;</w:t>
        <w:br/>
        <w:t xml:space="preserve">della sua gloria si allietano gli angeli e lodano il Figlio di Dio.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hai guidato santa Brigida</w:t>
        <w:br/>
        <w:t>nelle varie condizioni della sua vita,</w:t>
        <w:br/>
        <w:t>e nella contemplazione della passione del tuo Figlio</w:t>
        <w:br/>
        <w:t>le hai rivelato la sapienza della croce,</w:t>
        <w:br/>
        <w:t>concedi a noi di cercare te in ogni cosa,</w:t>
        <w:br/>
        <w:t>seguendo fedelmente la tua chiamat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al 2,19-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n vivo più io, ma Cristo vive in m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Gàlati</w:t>
        <w:br/>
        <w:br/>
        <w:t xml:space="preserve">Fratelli, mediante la Legge io sono morto alla Legge, affinché io viva per Dio. </w:t>
        <w:br/>
        <w:t xml:space="preserve">Sono stato crocifisso con Cristo, e non vivo più io, ma Cristo vive in me. </w:t>
        <w:br/>
        <w:t>E questa vita, che io vivo nel corpo, la vivo nella fede del Figlio di Dio, che mi ha amato e ha consegnato se stesso per m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nedirò il Signore in ogni temp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rò il Signore in ogni tempo,</w:t>
        <w:br/>
        <w:t>sulla mia bocca sempre la sua lode.</w:t>
        <w:br/>
        <w:t>Io mi glorio nel Signore:</w:t>
        <w:br/>
        <w:t>i poveri ascoltino e si rallegrino.</w:t>
        <w:br/>
        <w:br/>
        <w:t>Magnificate con me il Signore,</w:t>
        <w:br/>
        <w:t>esaltiamo insieme il suo nome.</w:t>
        <w:br/>
        <w:t>Ho cercato il Signore: mi ha risposto</w:t>
        <w:br/>
        <w:t>e da ogni mia paura mi ha liberato.</w:t>
        <w:br/>
        <w:br/>
        <w:t>Guardate a lui e sarete raggianti,</w:t>
        <w:br/>
        <w:t>i vostri volti non dovranno arrossire.</w:t>
        <w:br/>
        <w:t>Questo povero grida e il Signore lo ascolta,</w:t>
        <w:br/>
        <w:t xml:space="preserve">lo salva da tutte le sue angosce. </w:t>
        <w:br/>
        <w:br/>
        <w:t>L’angelo del Signore si accampa</w:t>
        <w:br/>
        <w:t>attorno a quelli che lo temono, e li libera.</w:t>
        <w:br/>
        <w:t>Gustate e vedete com’è buono il Signore;</w:t>
        <w:br/>
        <w:t>beato l’uomo che in lui si rifugia.</w:t>
        <w:br/>
        <w:br/>
        <w:t>Temete il Signore, suoi santi:</w:t>
        <w:br/>
        <w:t>nulla manca a coloro che lo temono.</w:t>
        <w:br/>
        <w:t>I leoni sono miseri e affamati,</w:t>
        <w:br/>
        <w:t xml:space="preserve">ma a chi cerca il Signore non manca alcun bene.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5,9.5)</w:t>
      </w:r>
      <w:r>
        <w:rPr>
          <w:rFonts w:eastAsia="Times New Roman" w:cs="Times New Roman" w:ascii="Times New Roman" w:hAnsi="Times New Roman"/>
          <w:lang w:eastAsia="it-IT"/>
        </w:rPr>
        <w:t xml:space="preserve"> </w:t>
        <w:br/>
        <w:t>Alleluia, alleluia.</w:t>
        <w:br/>
        <w:t>Rimanete nel mio amore, dice il Signore,</w:t>
        <w:br/>
        <w:t>chi rimane in me, e io in lui, porta molto frutt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5,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 rimane in me e io in lui porta molto frut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disse ai suoi discepoli: </w:t>
        <w:br/>
        <w:t>«Io sono la vite vera e il Padre mio è l’agricoltore. Ogni tralcio che in me non porta frutto, lo taglia, e ogni tralcio che porta frutto, lo pota perché porti più frutto. Voi siete già puri, a causa della parola che vi ho annunciato.</w:t>
        <w:br/>
        <w:t xml:space="preserve">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w:t>
        <w:br/>
        <w:t>Se rimanete in me e le mie parole rimangono in voi, chiedete quello che volete e vi sarà fatto. In questo è glorificato il Padre mio: che portiate molto frutto e diventiate miei discepol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Santa Brigida, in ogni fase della sua vita, sostenuta dall’amore di Cristo e desiderosa di servire la Chiesa, unì la contemplazione all’apostolato. Grati a Dio per i santi e le sante che ci dona come modelli per vivere il Vangelo, eleviamo a lui la nostra preghiera. </w:t>
        <w:br/>
        <w:t xml:space="preserve">Preghiamo insieme e diciamo: Ascolta, Signore, la voce della tua Chiesa. </w:t>
        <w:br/>
        <w:br/>
        <w:t xml:space="preserve">1. Illumina con il tuo santo Spirito la Chiesa: condivida le gioie e le speranze, i dolori e le preoccupazioni dell’umanità. Noi ti preghiamo. </w:t>
        <w:br/>
        <w:t xml:space="preserve">2. Sostieni il ministero del papa, dei vescovi e di tutti i missionari del Vangelo: possano testimoniare al mondo il mistero della tua misericordia. Noi ti preghiamo. </w:t>
        <w:br/>
        <w:t xml:space="preserve">3. Ricolma di sapienza i governanti del continente europeo e di tutte le nazioni: sappiano condurre i popoli a un futuro di giustizia e di pace. Noi ti preghiamo. </w:t>
        <w:br/>
        <w:t xml:space="preserve">4. Ricordati del dolore di poveri, malati, profughi e carcerati: sperimentino la presenza efficace dei fratelli che si fanno carico delle loro angustie spirituali e materiali. Noi ti preghiamo. </w:t>
        <w:br/>
        <w:t xml:space="preserve">5. Volgi il tuo sguardo amorevole a questa famiglia: cresca in noi il desiderio di cercarti in ogni cosa e di rimanerti sempre fedeli. Noi ti preghiamo. </w:t>
        <w:br/>
        <w:br/>
        <w:t xml:space="preserve">Signore Dio, ascolta le nostre preghiere e per l’intercessione di santa Brigida donaci di contemplare la profondità del tuo amore e di servire te nei nostri fratell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Padre misericordioso,</w:t>
        <w:br/>
        <w:t>che hai impresso in santa Brigida</w:t>
        <w:br/>
        <w:t>l’immagine della creatura nuova,</w:t>
        <w:br/>
        <w:t>concedi anche a noi di rinnovarci nello spirito</w:t>
        <w:br/>
        <w:t xml:space="preserve">per essere degni di offrirti il sacrificio di riconciliazion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I SANTI I </w:t>
        <w:br/>
        <w:t xml:space="preserve">La gloria dei santi </w:t>
        <w:br/>
        <w:br/>
        <w:t xml:space="preserve">È veramente cosa buona e giusta, </w:t>
        <w:br/>
        <w:t xml:space="preserve">nostro dovere e fonte di salvezza, </w:t>
        <w:br/>
        <w:t xml:space="preserve">rendere grazie sempre e in ogni luogo </w:t>
        <w:br/>
        <w:t>a te, Signore, Padre santo,</w:t>
        <w:br/>
        <w:t xml:space="preserve">Dio onnipotente ed eterno. </w:t>
        <w:br/>
        <w:t>Nella festosa assemblea dei santi</w:t>
        <w:br/>
        <w:t xml:space="preserve">risplende la tua gloria, e il loro trionfo </w:t>
        <w:br/>
        <w:t xml:space="preserve">celebra i doni della tua misericordia. </w:t>
        <w:br/>
        <w:t>Nella vita di santa Brigida ci offri un esempio,</w:t>
        <w:br/>
        <w:t>nella comunione con lei</w:t>
        <w:br/>
        <w:t xml:space="preserve">un vincolo di amore fraterno, </w:t>
        <w:br/>
        <w:t xml:space="preserve">nella sua intercessione aiuto e sostegno. </w:t>
        <w:br/>
        <w:t xml:space="preserve">Confortati da così grande testimonianza, </w:t>
        <w:br/>
        <w:t xml:space="preserve">affrontiamo il buon combattimento della fede, </w:t>
        <w:br/>
        <w:t>per condividere al di là della morte</w:t>
        <w:br/>
        <w:t xml:space="preserve">la stessa corona di gloria, per Cristo Signore nostro. </w:t>
        <w:br/>
        <w:t xml:space="preserve">E noi, uniti agli angeli e agli arcangeli e a tutti i santi del cielo, </w:t>
        <w:br/>
        <w:t xml:space="preserve">cantiamo senza fine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Ami la giustizia e la malvagità detesti:</w:t>
        <w:br/>
        <w:t xml:space="preserve">Dio, il tuo Dio, ti ha consacrata con olio di letizia. (Sal 44,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w:t>
        <w:br/>
        <w:t xml:space="preserve">fa’ che, sostenuti dalla forza di questo sacramento, </w:t>
        <w:br/>
        <w:t>impariamo sull’esempio di santa Brigida</w:t>
        <w:br/>
        <w:t>a cercare te sopra ogni cosa,</w:t>
        <w:br/>
        <w:t xml:space="preserve">per portare già in questa vita l’immagine dell’uomo nuov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Santa Brigida nacque in Svezia nel 1303. Sposata in giovane età, ebbe otto figli che educò con cura esemplare. Associata al Terz’Ordine di san Francesco, dopo la morte del marito, si diede a una vita più ascetica, pur rimanendo nel mondo. Fondò allora un ordine religioso e, messasi in cammino verso Roma, fu per tutti esempio di grande virtù. Intraprese pellegrinaggi a scopo di penitenza e scrisse molte opere in cui narrò le esperienze mistiche da lei stessa vissute. </w:t>
        <w:br/>
        <w:t xml:space="preserve">Dopo un pellegrinaggio a Compostela fatto con suo marito, i figli ormai sufficientemente grandi, presero entrambi la decisione, possibile allora, di ritirarsi in monastero. </w:t>
        <w:br/>
        <w:t>In quel periodo Brigida fu destinataria di molte rivelazioni da parte di Gesù: accesa di passione iniziò a girare l'Europa ammonendo e consigliando. Ne aveva per tutti: re e principi e papi. Giunse fino a Roma e in Terrasanta e la sua passione per Cristo ancora ci illumina. Morì a Roma nel 1373.</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al 2,19-20" TargetMode="External"/><Relationship Id="rId5" Type="http://schemas.openxmlformats.org/officeDocument/2006/relationships/hyperlink" Target="http://www.lachiesa.it/bibbia.php?ricerca=citazione&amp;Cerca=Cerca&amp;Versione_CEI2008=3&amp;Versione_CEI74=1&amp;Versione_TILC=2&amp;VersettoOn=1&amp;Citazione=Sal 33" TargetMode="External"/><Relationship Id="rId6" Type="http://schemas.openxmlformats.org/officeDocument/2006/relationships/hyperlink" Target="http://www.lachiesa.it/bibbia.php?ricerca=citazione&amp;Cerca=Cerca&amp;Versione_CEI2008=3&amp;Versione_CEI74=1&amp;Versione_TILC=2&amp;VersettoOn=1&amp;Citazione=Gv 15,1-8"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50:00Z</dcterms:created>
  <dc:creator>Microsoft Office User</dc:creator>
  <dc:description/>
  <cp:keywords/>
  <dc:language>en-US</dc:language>
  <cp:lastModifiedBy>Microsoft Office User</cp:lastModifiedBy>
  <dcterms:modified xsi:type="dcterms:W3CDTF">2021-11-26T16:50:00Z</dcterms:modified>
  <cp:revision>2</cp:revision>
  <dc:subject/>
  <dc:title/>
</cp:coreProperties>
</file>