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Santa Maria Maddalena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19580" cy="1939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FEST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sse il Signore a Maria Maddalena: «Va’ dai miei fratelli e di’ loro: </w:t>
        <w:br/>
        <w:t>“Salgo al Padre mio e Padre vostro, Dio mio e Dio vostro”». (Gv 20,17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il tuo Figlio ha voluto affidare a Maria Maddalena </w:t>
        <w:br/>
        <w:t>il primo annuncio della gioia pasquale;</w:t>
        <w:br/>
        <w:t xml:space="preserve">fa’ che, per il suo esempio e la sua intercessione, </w:t>
        <w:br/>
        <w:t xml:space="preserve">proclamiamo al mondo il Signore risorto, </w:t>
        <w:br/>
        <w:t xml:space="preserve">per contemplarlo accanto a te nella gloria. </w:t>
        <w:br/>
        <w:t xml:space="preserve">Egli è Dio, e vive e regna con te, </w:t>
        <w:br/>
        <w:t>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Cant 3,1-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Trovai l’amore dell’anima m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Cantico dei Cantici</w:t>
        <w:br/>
        <w:br/>
        <w:t xml:space="preserve">Così dice la sposa: </w:t>
        <w:br/>
        <w:t>«Sul mio letto, lungo la notte, ho cercato</w:t>
        <w:br/>
        <w:t>l’amore dell’anima mia;</w:t>
        <w:br/>
        <w:t>l’ho cercato, ma non l’ho trovato.</w:t>
        <w:br/>
        <w:t>Mi alzerò e farò il giro della città</w:t>
        <w:br/>
        <w:t>per le strade e per le piazze;</w:t>
        <w:br/>
        <w:t>voglio cercare l’amore dell’anima mia.</w:t>
        <w:br/>
        <w:t>L’ho cercato, ma non l’ho trovato.</w:t>
        <w:br/>
        <w:t>Mi hanno incontrata le guardie che fanno la ronda in città:</w:t>
        <w:br/>
        <w:t>“Avete visto l’amore dell’anima mia?”.</w:t>
        <w:br/>
        <w:t>Da poco le avevo oltrepassate,</w:t>
        <w:br/>
        <w:t xml:space="preserve">quando trovai l’amore dell’anima mia». </w:t>
        <w:br/>
        <w:br/>
        <w:t>Parola di Dio.</w:t>
        <w:br/>
        <w:br/>
        <w:t>Oppure (2Cor 5, 14-17: Ora non conosciamo più Cristo alla maniera umana):</w:t>
        <w:br/>
        <w:br/>
        <w:t>Dalla seconda lettera di san Paolo apostolo ai Corìnzi</w:t>
        <w:br/>
        <w:br/>
        <w:t xml:space="preserve">Fratelli, l’amore del Cristo ci possiede; e noi sappiamo bene che uno è morto per tutti, dunque tutti sono morti. Ed egli è morto per tutti, perché quelli che vivono non vivano più per se stessi, ma per colui che è morto e risorto per loro. </w:t>
        <w:br/>
        <w:t>Cosicché non guardiamo più nessuno alla maniera umana; se anche abbiamo conosciuto Cristo alla maniera umana, ora non lo conosciamo più così. Tanto che, se uno è in Cristo, è una nuova creatura; le cose vecchie sono passate; ecco, ne sono nate di nuov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6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Ha sete di te, Signore, l’anima m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 Dio, tu sei il mio Dio,</w:t>
        <w:br/>
        <w:t>dall’aurora io ti cerco,</w:t>
        <w:br/>
        <w:t>ha sete di te l’anima mia,</w:t>
        <w:br/>
        <w:t>desidera te la mia carne</w:t>
        <w:br/>
        <w:t>in terra arida, assetata, senz’acqua.</w:t>
        <w:br/>
        <w:br/>
        <w:t>Così nel santuario ti ho contemplato,</w:t>
        <w:br/>
        <w:t>guardando la tua potenza e la tua gloria.</w:t>
        <w:br/>
        <w:t>Poiché il tuo amore vale più della vita,</w:t>
        <w:br/>
        <w:t>le mie labbra canteranno la tua lode.</w:t>
        <w:br/>
        <w:br/>
        <w:t>Così ti benedirò per tutta la vita:</w:t>
        <w:br/>
        <w:t>nel tuo nome alzerò le mie mani.</w:t>
        <w:br/>
        <w:t>Come saziato dai cibi migliori,</w:t>
        <w:br/>
        <w:t>con labbra gioiose ti loderà la mia bocca.</w:t>
        <w:br/>
        <w:br/>
        <w:t>Quando penso a te che sei stato il mio aiuto,</w:t>
        <w:br/>
        <w:t>esulto di gioia all’ombra delle tue ali.</w:t>
        <w:br/>
        <w:t>A te si stringe l’anima mia:</w:t>
        <w:br/>
        <w:t xml:space="preserve">la tua destra mi sostien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Dalla Sequenza pasquale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Raccontaci, Maria: che hai visto sulla via?</w:t>
        <w:br/>
        <w:t>La tomba del Cristo vivente, la gloria del Cristo risort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20,1-2.11-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Ho visto il Signore e mi ha detto queste cos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l primo giorno della settimana, Maria di Màgdala si recò al sepolcro di mattino, quando era ancora buio, e vide che la pietra era stata tolta dal sepolcro. Corse allora e andò da Simon Pietro e dall’altro discepolo, quello che Gesù amava, e disse loro: «Hanno portato via il Signore dal sepolcro e non sappiamo dove l’hanno posto!». </w:t>
        <w:br/>
        <w:t xml:space="preserve">Maria stava all’esterno, vicino al sepolcro, e piangeva. Mentre piangeva, si chinò verso il sepolcro e vide due angeli in bianche vesti, seduti l’uno dalla parte del capo e l’altro dei piedi, dove era stato posto il corpo di Gesù. Ed essi le dissero: «Donna, perché piangi?». Rispose loro: «Hanno portato via il mio Signore e non so dove l’hanno posto». </w:t>
        <w:br/>
        <w:t xml:space="preserve">Detto questo, si voltò indietro e vide Gesù, in piedi; ma non sapeva che fosse Gesù. Le disse Gesù: «Donna, perché piangi? Chi cerchi?». Ella, pensando che fosse il custode del giardino, gli disse: «Signore, se l’hai portato via tu, dimmi dove l’hai posto e io andrò a prenderlo». Gesù le disse: «Maria!». Ella si voltò e gli disse in ebraico: «Rabbunì!» - che significa: «Maestro!». Gesù le disse: «Non mi trattenere, perché non sono ancora salito al Padre; ma va’ dai miei fratelli e di’ loro: “Salgo al Padre mio e Padre vostro, Dio mio e Dio vostro”». </w:t>
        <w:br/>
        <w:t>Maria di Màgdala andò ad annunciare ai discepoli: «Ho visto il Signore!» e ciò che le aveva detto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Maria Maddalena fu fedele discepola del Signore Gesù: non fuggì dinanzi al dramma della passione e, il mattino di Pasqua, incontrò per prima il Maestro risorto, che la chiamò per nome. Con il cuore pieno di fiducia e gratitudine, eleviamo al Padre la nostra preghiera. </w:t>
        <w:br/>
        <w:t xml:space="preserve">Preghiamo insieme e diciamo: Rinnovaci, Signore, con il tuo amore. </w:t>
        <w:br/>
        <w:br/>
        <w:t xml:space="preserve">1. Per la santa Chiesa: sull’esempio di Maria di Magdala, apostola degli apostoli, percorra le vie del mondo portando a tutti la lieta notizia del Signore risorto. Preghiamo. </w:t>
        <w:br/>
        <w:t xml:space="preserve">2. Per i pastori della Chiesa e tutti i missionari: radicati e fondati in Cristo Gesù, attirino a lui i cuori e le menti dei fedeli. Preghiamo. </w:t>
        <w:br/>
        <w:t xml:space="preserve">3. Per quanti hanno responsabilità nel governo delle nazioni: guardando le vicende umane con occhi puri e sapienti, operino scelte coraggiose di giustizia e di pace. Preghiamo. </w:t>
        <w:br/>
        <w:t xml:space="preserve">4. Per le donne che subiscono violenza e sfruttamento: sottratte ai soprusi, in nome della loro dignità siano accompagnate in un percorso di riscatto. Preghiamo. </w:t>
        <w:br/>
        <w:t xml:space="preserve">5. Per le nostre comunità: ispirate dalle parole e dai gesti di Gesù, valorizzino pienamente il contributo delle donne nella vita ecclesiale, sociale e politica. Preghiamo. </w:t>
        <w:br/>
        <w:br/>
        <w:t xml:space="preserve">O Dio, che hai acceso di amore per Cristo il cuore di Maria Maddalena, fa’ che, sul suo esempio, sappiamo cercarti nell’oscurità del dolore e testimoniare ai fratelli la gioia della Pasqua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Accetta, o Padre, i doni che ti presentiamo </w:t>
        <w:br/>
        <w:t>nella festa di santa Maria Maddalena,</w:t>
        <w:br/>
        <w:t xml:space="preserve">come il tuo Figlio unigenito accolse con bontà </w:t>
        <w:br/>
        <w:t xml:space="preserve">l’offerta preziosa del suo amore fedele. </w:t>
        <w:br/>
        <w:t xml:space="preserve">Egli vive e regna ne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</w:t>
        <w:br/>
        <w:t xml:space="preserve">Apostola degli apostoli </w:t>
        <w:br/>
        <w:br/>
        <w:t xml:space="preserve">È veramente cosa buona e giusta, </w:t>
        <w:br/>
        <w:t xml:space="preserve">nostro dovere e fonte di salvezza, </w:t>
        <w:br/>
        <w:t xml:space="preserve">proclamare sempre la tua gloria, </w:t>
        <w:br/>
        <w:t xml:space="preserve">Padre, mirabile nella misericordia </w:t>
        <w:br/>
        <w:t xml:space="preserve">non meno che nella potenza, </w:t>
        <w:br/>
        <w:t xml:space="preserve">per Cristo Signore nostro. </w:t>
        <w:br/>
        <w:t xml:space="preserve">Nel giardino egli si manifestò apertamente </w:t>
        <w:br/>
        <w:t>a Maria di Magdala,</w:t>
        <w:br/>
        <w:t>che lo aveva seguito con amore</w:t>
        <w:br/>
        <w:t xml:space="preserve">nella sua vita terrena, </w:t>
        <w:br/>
        <w:t xml:space="preserve">lo vide morire sulla croce </w:t>
        <w:br/>
        <w:t>e, dopo averlo cercato nel sepolcro,</w:t>
        <w:br/>
        <w:t xml:space="preserve">per prima lo adorò risorto dai morti; </w:t>
        <w:br/>
        <w:t>a lei diede l’onore di essere apostola</w:t>
        <w:br/>
        <w:t xml:space="preserve">per gli stessi apostoli, </w:t>
        <w:br/>
        <w:t xml:space="preserve">perché la buona notizia della vita nuova </w:t>
        <w:br/>
        <w:t xml:space="preserve">giungesse ai confini della terra. </w:t>
        <w:br/>
        <w:t xml:space="preserve">E noi, uniti agli angeli e a tutti i santi, </w:t>
        <w:br/>
        <w:t xml:space="preserve">cantiamo con gioia l’inno della tua lode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L’amore di Cristo ci possiede,</w:t>
        <w:br/>
        <w:t xml:space="preserve">perché quelli che vivono non vivano più per se stessi, </w:t>
        <w:br/>
        <w:t xml:space="preserve">ma per colui che è morto e risorto per loro. (2 Cor 5,14-1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La partecipazione ai tuoi santi misteri</w:t>
        <w:br/>
        <w:t>infonda in noi, o Signore,</w:t>
        <w:br/>
        <w:t>l’amore fedele che unì sempre</w:t>
        <w:br/>
        <w:t xml:space="preserve">santa Maria Maddalena a Cristo, suo Maestro. </w:t>
        <w:br/>
        <w:t xml:space="preserve">Egli vive e regna ne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Accanto alla Vergine Madre, Maria Maddalena fu tra le donne che collaborarono all’apostolato di Gesù (Lc 8, 2-3) e lo seguirono fino alla croce (Gv 19, 25) e al sepolcro (Mt 27, 61). Secondo la testimonianza dei vangeli, ebbe il privilegio della prima apparizione di Gesù risorto e dallo stesso Signore ricevette l’incarico dell’annunzio pasquale ai fratelli (Mt 28, 9-10); Gv 20, 11-18). </w:t>
        <w:br/>
        <w:t xml:space="preserve">Il cardinale Carlo Maria Martini al riguardo commentava: «Avremmo potuto immaginare altri modi di presentarsi. Gesù sceglie il modo più personale e il più immediato: l’appellazione per nome. Di per sé non dice niente perché “Maria” può pronunciarlo chiunque e non spiega la risurrezione e nemmeno il fatto che è il Signore a chiamarla. Tutti però comprendiamo che quell’appellazione, in quel momento, in quella situazione, con quella voce, con quel tono, è il modo più personale di rivelazione e che non riguarda solo Gesù, ma Gesù nel suo rapporto con lei. Egli si rivela come il suo Signore, colui che lei cerca». </w:t>
        <w:br/>
        <w:t>La sua memoria è ricordata il 22 luglio nel martirologio di Beda e dai Siri, dai Bizantini e dai Copti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Cant 3,1-4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62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v 20,1-2.11-18" TargetMode="External"/><Relationship Id="rId7" Type="http://schemas.openxmlformats.org/officeDocument/2006/relationships/hyperlink" Target="mailto:info@lachiesa.it" TargetMode="External"/><Relationship Id="rId8" Type="http://schemas.openxmlformats.org/officeDocument/2006/relationships/hyperlink" Target="http://www.lachiesa.it/donazion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51:00Z</dcterms:created>
  <dc:creator>Microsoft Office User</dc:creator>
  <dc:description/>
  <cp:keywords/>
  <dc:language>en-US</dc:language>
  <cp:lastModifiedBy>Microsoft Office User</cp:lastModifiedBy>
  <dcterms:modified xsi:type="dcterms:W3CDTF">2021-11-26T16:51:00Z</dcterms:modified>
  <cp:revision>2</cp:revision>
  <dc:subject/>
  <dc:title/>
</cp:coreProperties>
</file>