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1"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Cuore Immacolato della Beata Vergine Mari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2"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83769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183769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Memori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Esulterà il mio cuore nella tua salvezza, </w:t>
        <w:br/>
        <w:t>canterò al Signore,</w:t>
        <w:br/>
        <w:t xml:space="preserve">che mi ha beneficato. (Sal 12,6)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w:t>
        <w:br/>
        <w:t xml:space="preserve">che hai preparato una degna dimora dello Spirito Santo </w:t>
        <w:br/>
        <w:t>nel cuore della beata Vergine Maria,</w:t>
        <w:br/>
        <w:t>per sua intercessione concedi a noi</w:t>
        <w:br/>
        <w:t>di essere tempio vivo della tua glori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61,10-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Gioisco pienamente nel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Sarà famosa tra le genti la loro stirpe,</w:t>
        <w:br/>
        <w:t>la loro discendenza in mezzo ai popoli.</w:t>
        <w:br/>
        <w:t>Coloro che li vedranno riconosceranno</w:t>
        <w:br/>
        <w:t xml:space="preserve">che essi sono la stirpe benedetta dal Signore. </w:t>
        <w:br/>
        <w:t>Io gioisco pienamente nel Signore,</w:t>
        <w:br/>
        <w:t>la mia anima esulta nel mio Dio,</w:t>
        <w:br/>
        <w:t>perché mi ha rivestito delle vesti della salvezza,</w:t>
        <w:br/>
        <w:t>mi ha avvolto con il mantello della giustizia,</w:t>
        <w:br/>
        <w:t>come uno sposo si mette il diadema</w:t>
        <w:br/>
        <w:t>e come una sposa si adorna di gioielli.</w:t>
        <w:br/>
        <w:t>Poiché, come la terra produce i suoi germogli</w:t>
        <w:br/>
        <w:t>e come un giardino fa germogliare i suoi semi,</w:t>
        <w:br/>
        <w:t>così il Signore Dio farà germogliare la giustizia</w:t>
        <w:br/>
        <w:t>e la lode davanti a tutte le gent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1Sam 2,1.4-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mio cuore esulta nel Signore, mio salvat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mio cuore esulta nel Signore,</w:t>
        <w:br/>
        <w:t>la mia forza s’innalza grazie al mio Dio.</w:t>
        <w:br/>
        <w:t>Si apre la mia bocca contro i miei nemici,</w:t>
        <w:br/>
        <w:t xml:space="preserve">perché io gioisco per la tua salvezza. </w:t>
        <w:br/>
        <w:br/>
        <w:t>L’arco dei forti s’è spezzato,</w:t>
        <w:br/>
        <w:t>ma i deboli si sono rivestiti di vigore.</w:t>
        <w:br/>
        <w:t>I sazi si sono venduti per un pane,</w:t>
        <w:br/>
        <w:t>hanno smesso di farlo gli affamati.</w:t>
        <w:br/>
        <w:t>La sterile ha partorito sette volte</w:t>
        <w:br/>
        <w:t xml:space="preserve">e la ricca di figli è sfiorita. </w:t>
        <w:br/>
        <w:br/>
        <w:t>Il Signore fa morire e fa vivere,</w:t>
        <w:br/>
        <w:t>scendere agli inferi e risalire.</w:t>
        <w:br/>
        <w:t>Il Signore rende povero e arricchisce,</w:t>
        <w:br/>
        <w:t xml:space="preserve">abbassa ed esalta. </w:t>
        <w:br/>
        <w:br/>
        <w:t>Solleva dalla polvere il debole,</w:t>
        <w:br/>
        <w:t>dall’immondizia rialza il povero,</w:t>
        <w:br/>
        <w:t>per farli sedere con i nobili</w:t>
        <w:br/>
        <w:t xml:space="preserve">e assegnare loro un trono di gloria.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2,19)</w:t>
      </w:r>
      <w:r>
        <w:rPr>
          <w:rFonts w:eastAsia="Times New Roman" w:cs="Times New Roman" w:ascii="Times New Roman" w:hAnsi="Times New Roman"/>
          <w:lang w:eastAsia="it-IT"/>
        </w:rPr>
        <w:t xml:space="preserve"> </w:t>
        <w:br/>
        <w:t>Alleluia, alleluia.</w:t>
        <w:br/>
        <w:t xml:space="preserve">Beata la Vergine Maria: </w:t>
        <w:br/>
        <w:t>custodiva la parola di Dio,</w:t>
        <w:br/>
        <w:t>meditandola nel suo cu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2,41-5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Tuo padre e io, angosciati, ti cercavam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 xml:space="preserve">Dal Vangelo secondo Luca </w:t>
        <w:br/>
        <w:br/>
        <w:t xml:space="preserve">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w:t>
        <w:br/>
        <w:t xml:space="preserve">Dopo tre giorni lo trovarono nel tempio, seduto in mezzo ai maestri, mentre li ascoltava e li interrogava. E tutti quelli che l’udivano erano pieni di stupore per la sua intelligenza e le sue risposte. </w:t>
        <w:b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br/>
        <w:t>Scese dunque con loro e venne a Nàzaret e stava loro sottomesso. Sua madre custodiva tutte queste cose nel suo cuor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Rivolgiamo la nostra preghiera a Cristo, che nel cuore immacolato di Maria ci ha dato una sorgente di luce e di speranza nel nostro quotidiano cammino, dicendo insieme: </w:t>
        <w:br/>
        <w:br/>
        <w:t xml:space="preserve">Ascoltaci, o Signore. </w:t>
        <w:br/>
        <w:br/>
        <w:t xml:space="preserve">Perchè la Vergine ci dia il gusto della Parola di Dio, perchè attraverso la lettura e la meditazione dei testi sacri incontriamo Cristo e il suo amore. Preghiamo: </w:t>
        <w:br/>
        <w:br/>
        <w:t xml:space="preserve">Perchè la Vergine preservi l'umanità dalla paura e dalla violenza e conceda la pace al cuore di ogni uomo. Preghiamo: </w:t>
        <w:br/>
        <w:br/>
        <w:t xml:space="preserve">Perchè la Madonna ci aiuti ad essere uomini e donne disponibili verso le necessità dei fedeli, capaci di autentico affetto e attenzione verso gli altri. Preghiamo: </w:t>
        <w:br/>
        <w:br/>
        <w:t xml:space="preserve">Per le coppie in difficoltà: con l'aiuto della Vergine ritrovino la concordia e il dialogo e sappiano nutrirli con la preghiera e i sacramenti. Preghiamo: </w:t>
        <w:br/>
        <w:br/>
        <w:t xml:space="preserve">Perchè, sull'esempio di Maria, anche noi portiamo Gesù nel nostro cuore, per annunciarlo con la vita a tutti coloro che incontriamo. Preghiamo: </w:t>
        <w:br/>
        <w:br/>
        <w:t xml:space="preserve">Perchè si diffonda la devozione alla madre di Dio. Perchè la purezza sia considerata e vissuta ancora come virtù. </w:t>
        <w:br/>
        <w:br/>
        <w:t xml:space="preserve">O Dio, che dall'eternità hai scelto Maria come vaso eletto dei tuoi doni, fà che seguendo il suo esempio siamo sempre docili a cercare e a compiere la tua santa volontà. Per Cristo nostro Signore. Amen.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Volgi lo sguardo, o Signore,</w:t>
        <w:br/>
        <w:t xml:space="preserve">alle preghiere e alle offerte che i tuoi fedeli ti presentano </w:t>
        <w:br/>
        <w:t xml:space="preserve">nella memoria della beata Vergine Maria, Madre di Dio, </w:t>
        <w:br/>
        <w:t>perché siano a te gradite</w:t>
        <w:br/>
        <w:t>e portino a noi il soccorso della tua benevolenza.</w:t>
        <w:br/>
        <w:t xml:space="preserve">Per Cristo nostro Signore. </w:t>
      </w:r>
    </w:p>
    <w:p>
      <w:pPr>
        <w:pStyle w:val="Normal"/>
        <w:spacing w:before="280" w:after="280"/>
        <w:rPr/>
      </w:pPr>
      <w:r>
        <w:rPr>
          <w:rFonts w:eastAsia="Times New Roman" w:cs="Times New Roman" w:ascii="Times New Roman" w:hAnsi="Times New Roman"/>
          <w:lang w:eastAsia="it-IT"/>
        </w:rPr>
        <w:t>PREFAZIO DELLA BEATA VERGINE MARIA I</w:t>
        <w:br/>
        <w:t>La maternità della beata Vergine Maria</w:t>
        <w:br/>
        <w:br/>
        <w:t>È veramente cosa buona e giusta,</w:t>
        <w:br/>
        <w:t>nostro dovere e fonte di salvezza,</w:t>
        <w:br/>
        <w:t>rendere grazie sempre e in ogni luogo</w:t>
        <w:br/>
        <w:t>a te, Signore, Padre santo,</w:t>
        <w:br/>
        <w:t>Dio onnipotente ed eterno.</w:t>
        <w:br/>
        <w:t>±oi ti lodiamo, ti benediciamo,</w:t>
        <w:br/>
        <w:t>ti glorifichiamo</w:t>
        <w:br/>
        <w:t>nella maternità della beata sempre Vergine Maria.</w:t>
        <w:br/>
        <w:t>Per opera dello Spirito Santo</w:t>
        <w:br/>
        <w:t xml:space="preserve">ha concepito il tuo unico Figlio, </w:t>
        <w:br/>
        <w:t>e sempre intatta nella sua gloria verginale,</w:t>
        <w:br/>
        <w:t>ha irradiato sul mondo la luce eterna,</w:t>
        <w:br/>
        <w:t>Gesù Cristo, Signore nostro.</w:t>
        <w:br/>
        <w:t>Per mezzo di lui gli Angeli lodano la tua grandezza,</w:t>
        <w:br/>
        <w:t>le Dominazioni ti adorano,</w:t>
        <w:br/>
        <w:t>le Potenze ti venerano con tremore;</w:t>
        <w:br/>
        <w:t>a te inneggiano i cieli dei cieli e i Serafini,</w:t>
        <w:br/>
        <w:t>uniti in eterna esultanza.</w:t>
        <w:br/>
        <w:t>Al loro canto concedi, o Signore,</w:t>
        <w:br/>
        <w:t>che si uniscano le nostre umili voci</w:t>
        <w:br/>
        <w:t>nell’inno di lode: Santo, ...</w:t>
        <w:br/>
        <w:br/>
        <w:t>Oppure:</w:t>
        <w:br/>
        <w:br/>
        <w:t>PREFAZIO DELLA BEATA VERGINE MARIA II</w:t>
        <w:br/>
        <w:t xml:space="preserve">La Chiesa con Maria magnifica il Signore </w:t>
        <w:br/>
        <w:br/>
        <w:t>È veramente cosa buona e giusta,</w:t>
        <w:br/>
        <w:t xml:space="preserve">nostro dovere e fonte di salvezza, </w:t>
        <w:br/>
        <w:t>renderti grazie, o Padre,</w:t>
        <w:br/>
        <w:t xml:space="preserve">per le meraviglie che hai operato nei tuoi santi; </w:t>
        <w:br/>
        <w:t xml:space="preserve">ma è ancor più̀ dolce e doveroso, </w:t>
        <w:br/>
        <w:t xml:space="preserve">in questa memoria della beata Vergine Maria, </w:t>
        <w:br/>
        <w:t xml:space="preserve">magnificare il tuo amore per noi </w:t>
        <w:br/>
        <w:t>con il suo stesso cantico di lode.</w:t>
        <w:br/>
        <w:t>Grandi cose hai fatto, o Signore,</w:t>
        <w:br/>
        <w:t xml:space="preserve">per tutti i popoli della terra </w:t>
        <w:br/>
        <w:t>e hai prolungato nei secoli</w:t>
        <w:br/>
        <w:t xml:space="preserve">l’opera della tua misericordia </w:t>
        <w:br/>
        <w:t>quando hai guardato l’umiltà della tua serva</w:t>
        <w:br/>
        <w:t xml:space="preserve">e per mezzo di lei ci hai donato il Salvatore del mondo, </w:t>
        <w:br/>
        <w:t xml:space="preserve">il tuo Figlio Gesù Cristo, Signore nostro. </w:t>
        <w:br/>
        <w:t>In lui le schiere degli angeli,</w:t>
        <w:br/>
        <w:t xml:space="preserve">unite in eterna esultanza, </w:t>
        <w:br/>
        <w:t xml:space="preserve">adorano la tua immensa grandezza. </w:t>
        <w:br/>
        <w:t xml:space="preserve">Al loro canto concedi, o Signore, </w:t>
        <w:br/>
        <w:t xml:space="preserve">che si uniscano le nostre voci nell’inno di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Maria custodiva tutte queste cose, </w:t>
        <w:br/>
        <w:t xml:space="preserve">meditandole nel suo cuore. (Lc 2,1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Signore,</w:t>
        <w:br/>
        <w:t xml:space="preserve">che ci hai resi partecipi della redenzione eterna, </w:t>
        <w:br/>
        <w:t>concedi a noi,</w:t>
        <w:br/>
        <w:t xml:space="preserve">che facciamo memoria della Madre di Cristo tuo Figlio, </w:t>
        <w:br/>
        <w:t>di gloriarci per la pienezza della tua grazia</w:t>
        <w:br/>
        <w:t xml:space="preserve">e di sperimentare sempre più il beneficio della salvezz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Si dice che una cosa è immacolata quando è priva di qualsiasi macchia. Ciò che è immacolato non ha né difetti né imperfezioni. Quando uno dice: "Questa stanza è immacolata", intende dire che la stanza è molto pulita. Dire a qualcuno: "Appari immacolato" significa che i suoi abiti sono stirati con eleganza e non fanno una grinza, mentre si presenta in ordine anche nel resto: capelli, unghie, barba: tutto è perfettamente apposto. Il cuore è l’organo del corpo che pompa sangue attraverso il sistema circolatorio. Però, la parola "cuore" si riferisce spesso al centro emozionale di una persona. L’amore e l’odio, il coraggio e la paura, la fiducia e l’offesa sono ritenuti come aventi la loro sede nel cuore. Dire a uno: "Abbi cuore" comporta un riferimento alla compassione umana. Certe funzioni, che sono localizzate nel cervello, vengono alle volte considerate come se fossero nel cuore. Maria, la Madre di Gesù, "serbava tutte queste cose nel suo cuore". Dopo la nascita di Gesù e la visita dei pastori, Maria "serbava tutte queste cose meditandole nel suo cuore" (Lc 2,19). Fece cosi anche dopo che ebbe ritrovato Gesù dodicenne nel Tempio (Lc 2,5 1). Nel cuore puro della Madre di Dio, erano conservate le meraviglie della rivelazione di Dio al suo popolo. </w:t>
        <w:br/>
        <w:t>Dio continua a rivelarsi nel cuore degli uomini. Ciò avviene spesso come una meditazione: uno sta seduto con calma e, senza dire una parola, riflette sugli eventi della giornata; cerca la presenza di Dio nel quotidiano della vita, negli incontri sul lavoro, nelle conversazioni durante il pranzo, mentre nella sua auto torna a casa alla sera, a tavola in famiglia durante la cena, ecc. In questi eventi, si può scoprire che è Dio che guida e porta avanti ogni cosa; è lui che aiuta a crescere nella grazia, a comprendere le sue vie. Riflettendo su queste cose. uno le serba nel suo cuor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61,10-11" TargetMode="External"/><Relationship Id="rId5" Type="http://schemas.openxmlformats.org/officeDocument/2006/relationships/hyperlink" Target="http://www.lachiesa.it/bibbia.php?ricerca=citazione&amp;Cerca=Cerca&amp;Versione_CEI2008=3&amp;Versione_CEI74=1&amp;Versione_TILC=2&amp;VersettoOn=1&amp;Citazione=1Sam 2,1.4-8" TargetMode="External"/><Relationship Id="rId6" Type="http://schemas.openxmlformats.org/officeDocument/2006/relationships/hyperlink" Target="http://www.lachiesa.it/bibbia.php?ricerca=citazione&amp;Cerca=Cerca&amp;Versione_CEI2008=3&amp;Versione_CEI74=1&amp;Versione_TILC=2&amp;VersettoOn=1&amp;Citazione=Lc 2,41-51"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56:00Z</dcterms:created>
  <dc:creator>Microsoft Office User</dc:creator>
  <dc:description/>
  <cp:keywords/>
  <dc:language>en-US</dc:language>
  <cp:lastModifiedBy>Microsoft Office User</cp:lastModifiedBy>
  <dcterms:modified xsi:type="dcterms:W3CDTF">2021-11-26T16:56:00Z</dcterms:modified>
  <cp:revision>2</cp:revision>
  <dc:subject/>
  <dc:title/>
</cp:coreProperties>
</file>