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NATIVITA' DI SAN GIOVANNI BATTISTA (Messa del Giorno)</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75765"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2" r="-29" b="-22"/>
                    <a:stretch>
                      <a:fillRect/>
                    </a:stretch>
                  </pic:blipFill>
                  <pic:spPr bwMode="auto">
                    <a:xfrm>
                      <a:off x="0" y="0"/>
                      <a:ext cx="1675765"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SOLENNIT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Bianc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Venne un uomo mandato da Dio: il suo nome era Giovanni.</w:t>
        <w:br/>
        <w:t xml:space="preserve">Egli venne come testimone per dare testimonianza alla luce </w:t>
        <w:br/>
        <w:t xml:space="preserve">e preparare al Signore un popolo ben disposto. </w:t>
        <w:br/>
        <w:br/>
      </w:r>
      <w:r>
        <w:rPr>
          <w:rFonts w:eastAsia="Times New Roman" w:cs="Times New Roman" w:ascii="Times New Roman" w:hAnsi="Times New Roman"/>
          <w:i/>
          <w:iCs/>
          <w:lang w:eastAsia="it-IT"/>
        </w:rPr>
        <w:t>Si dice il Gloria.</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O Dio, che hai suscitato san Giovanni Battista</w:t>
        <w:br/>
        <w:t xml:space="preserve">per preparare a Cristo Signore un popolo ben disposto, </w:t>
        <w:br/>
        <w:t>concedi alla tua Chiesa la gioia dello Spirito,</w:t>
        <w:br/>
        <w:t xml:space="preserve">e guida tutti i credenti sulla via della salvezza e della pace. </w:t>
        <w:br/>
        <w:t>Per il nostro Signore Gesù Cristo, tuo Figlio, che è Dio,</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Is 49,1-6</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Ti renderò luce delle nazioni.</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profeta Isaìa</w:t>
        <w:br/>
        <w:br/>
        <w:t>Ascoltatemi, o isole,</w:t>
        <w:br/>
        <w:t>udite attentamente, nazioni lontane;</w:t>
        <w:br/>
        <w:t>il Signore dal seno materno mi ha chiamato,</w:t>
        <w:br/>
        <w:t>fino dal grembo di mia madre ha pronunciato il mio nome.</w:t>
        <w:br/>
        <w:t>Ha reso la mia bocca come spada affilata,</w:t>
        <w:br/>
        <w:t>mi ha nascosto all’ombra della sua mano,</w:t>
        <w:br/>
        <w:t>mi ha reso freccia appuntita,</w:t>
        <w:br/>
        <w:t>mi ha riposto nella sua faretra.</w:t>
        <w:br/>
        <w:t>Mi ha detto: «Mio servo tu sei, Israele,</w:t>
        <w:br/>
        <w:t>sul quale manifesterò la mia gloria».</w:t>
        <w:br/>
        <w:t>Io ho risposto: «Invano ho faticato,</w:t>
        <w:br/>
        <w:t>per nulla e invano ho consumato le mie forze.</w:t>
        <w:br/>
        <w:t>Ma, certo, il mio diritto è presso il Signore,</w:t>
        <w:br/>
        <w:t>la mia ricompensa presso il mio Dio».</w:t>
        <w:br/>
        <w:t>Ora ha parlato il Signore,</w:t>
        <w:br/>
        <w:t>che mi ha plasmato suo servo dal seno materno</w:t>
        <w:br/>
        <w:t>per ricondurre a lui Giacobbe</w:t>
        <w:br/>
        <w:t>e a lui riunire Israele</w:t>
        <w:br/>
        <w:t>– poiché ero stato onorato dal Signore</w:t>
        <w:br/>
        <w:t>e Dio era stato la mia forza –</w:t>
        <w:br/>
        <w:t>e ha detto: «È troppo poco che tu sia mio servo</w:t>
        <w:br/>
        <w:t>per restaurare le tribù di Giacobbe</w:t>
        <w:br/>
        <w:t>e ricondurre i superstiti d’Israele.</w:t>
        <w:br/>
        <w:t>Io ti renderò luce delle nazioni,</w:t>
        <w:br/>
        <w:t>perché porti la mia salvezza</w:t>
        <w:br/>
        <w:t>fino all’estremità della terra».</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138</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Io ti rendo grazie: hai fatto di me una meraviglia stupend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Signore, tu mi scruti e mi conosci,</w:t>
        <w:br/>
        <w:t>tu conosci quando mi siedo e quando mi alzo,</w:t>
        <w:br/>
        <w:t>intendi da lontano i miei pensieri,</w:t>
        <w:br/>
        <w:t>osservi il mio cammino e il mio riposo,</w:t>
        <w:br/>
        <w:t xml:space="preserve">ti sono note tutte le mie vie. </w:t>
        <w:br/>
        <w:br/>
        <w:t>Sei tu che hai formato i miei reni</w:t>
        <w:br/>
        <w:t>e mi hai tessuto nel grembo di mia madre.</w:t>
        <w:br/>
        <w:t>Io ti rendo grazie:</w:t>
        <w:br/>
        <w:t>hai fatto di me una meraviglia stupenda.</w:t>
        <w:br/>
        <w:br/>
        <w:t>Meravigliose sono le tue opere,</w:t>
        <w:br/>
        <w:t>le riconosce pienamente l’anima mia.</w:t>
        <w:br/>
        <w:t>Non ti erano nascoste le mie ossa</w:t>
        <w:br/>
        <w:t>quando venivo formato nel segreto,</w:t>
        <w:br/>
        <w:t xml:space="preserve">ricamato nelle profondità della terra.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At 13,22-26</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Giovanni aveva preparato la venuta di Crist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gli Atti degli Apostoli</w:t>
        <w:br/>
        <w:br/>
        <w:t xml:space="preserve">In quei giorni, [nella sinagoga di Antiochia di Pisìdia,] Paolo diceva: </w:t>
        <w:br/>
        <w:t>«Dio suscitò per i nostri padri Davide come re, al quale rese questa testimonianza: “Ho trovato Davide, figlio di Iesse, uomo secondo il mio cuore; egli adempirà tutti i miei voleri”.</w:t>
        <w:br/>
        <w:t>Dalla discendenza di lui, secondo la promessa, Dio inviò, come salvatore per Israele, Gesù. Giovanni aveva preparato la sua venuta predicando un battesimo di conversione a tutto il popolo d’Israele.</w:t>
        <w:br/>
        <w:t>Diceva Giovanni sul finire della sua missione: “Io non sono quello che voi pensate! Ma ecco, viene dopo di me uno, al quale io non sono degno di slacciare i sandali”.</w:t>
        <w:br/>
        <w:t>Fratelli, figli della stirpe di Abramo, e quanti fra voi siete timorati di Dio, a noi è stata mandata la parola di questa salvezza».</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Lc 1,76)</w:t>
      </w:r>
      <w:r>
        <w:rPr>
          <w:rFonts w:eastAsia="Times New Roman" w:cs="Times New Roman" w:ascii="Times New Roman" w:hAnsi="Times New Roman"/>
          <w:lang w:eastAsia="it-IT"/>
        </w:rPr>
        <w:t xml:space="preserve"> </w:t>
        <w:br/>
        <w:t>Alleluia, alleluia.</w:t>
        <w:br/>
        <w:t>Tu, bambino, sarai chiamato profeta dell’Altissimo</w:t>
        <w:br/>
        <w:t>perché andrai innanzi al Signore a preparargli le strade.</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Lc 1,57-66.80</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Giovanni è il suo nom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Luca</w:t>
        <w:br/>
        <w:br/>
        <w:t>Per Elisabetta si compì il tempo del parto e diede alla luce un figlio. I vicini e i parenti udirono che il Signore aveva manifestato in lei la sua grande misericordia, e si rallegravano con lei.</w:t>
        <w:br/>
        <w:t xml:space="preserve">Otto giorni dopo vennero per circoncidere il bambino e volevano chiamarlo con il nome di suo padre, Zaccarìa. Ma sua madre intervenne: «No, si chiamerà Giovanni». Le dissero: «Non c’è nessuno della tua parentela che si chiami con questo nome». </w:t>
        <w:br/>
        <w:t xml:space="preserve">Allora domandavano con cenni a suo padre come voleva che si chiamasse. Egli chiese una tavoletta e scrisse: «Giovanni è il suo nome». Tutti furono meravigliati. All’istante si aprirono la sua bocca e la sua lingua, e parlava benedicendo Dio. </w:t>
        <w:br/>
        <w:t>Tutti i loro vicini furono presi da timore, e per tutta la regione montuosa della Giudea si discorreva di tutte queste cose. Tutti coloro che le udivano, le custodivano in cuor loro, dicendo: «Che sarà mai questo bambino?». E davvero la mano del Signore era con lui.</w:t>
        <w:br/>
        <w:t>Il bambino cresceva e si fortificava nello spirito. Visse in regioni deserte fino al giorno della sua manifestazione a Israele.</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Si dice il Credo.</w:t>
      </w:r>
      <w:r>
        <w:rPr>
          <w:rFonts w:eastAsia="Times New Roman" w:cs="Times New Roman" w:ascii="Times New Roman" w:hAnsi="Times New Roman"/>
          <w:lang w:eastAsia="it-IT"/>
        </w:rPr>
        <w:br/>
        <w:br/>
      </w:r>
      <w:r>
        <w:rPr>
          <w:rFonts w:eastAsia="Times New Roman" w:cs="Times New Roman" w:ascii="Times New Roman" w:hAnsi="Times New Roman"/>
          <w:i/>
          <w:iCs/>
          <w:lang w:eastAsia="it-IT"/>
        </w:rPr>
        <w:t>(Dall'Orazionale CEI 2020)</w:t>
      </w:r>
      <w:r>
        <w:rPr>
          <w:rFonts w:eastAsia="Times New Roman" w:cs="Times New Roman" w:ascii="Times New Roman" w:hAnsi="Times New Roman"/>
          <w:lang w:eastAsia="it-IT"/>
        </w:rPr>
        <w:br/>
        <w:t xml:space="preserve">Fratelli e sorelle, nel ricordo glorioso di san Giovanni Battista, ultimo tra i profeti e primo tra i testimoni del Cristo salvatore, rivolgiamo al Padre la nostra preghiera. </w:t>
        <w:br/>
        <w:t xml:space="preserve">Preghiamo insieme e diciamo: Rinnova, o Padre, i prodigi del tuo Spirito. </w:t>
        <w:br/>
        <w:br/>
        <w:t xml:space="preserve">1. Per la santa Chiesa: sull’esempio di Giovanni Battista, indichi agli uomini del nostro tempo Gesù, Agnello di Dio che toglie il peccato del mondo. Preghiamo. </w:t>
        <w:br/>
        <w:t xml:space="preserve">2. Per i consacrati nella vita ascetica, monastica e apostolica: lasciata ogni cosa che appartiene alla terra, seguano senza compromessi Cristo, casto, povero, obbediente. Preghiamo. </w:t>
        <w:br/>
        <w:t xml:space="preserve">3. Per i perseguitati a causa della giustizia: con la medesima forza che animò il Battista, proclamino coraggiosamente Gesù via, verità e vita. Preghiamo. </w:t>
        <w:br/>
        <w:t xml:space="preserve">4. Per i profeti del nostro tempo: rifiutando la violenza e la menzogna, tolgano ogni ostacolo davanti a Cristo, portatore di salvezza e di pace. Preghiamo. </w:t>
        <w:br/>
        <w:t xml:space="preserve">5. Per noi qui riuniti in assemblea: riscoprendo la grazia e gli impegni del Battesimo, ci sia dato di vivere in modo limpido il Vangelo di Cristo, nostro Maestro e Signore. Preghiamo. </w:t>
        <w:br/>
        <w:br/>
        <w:t xml:space="preserve">Accogli, Padre santo, la nostra preghiera e per intercessione di san Giovanni Battista, amico dello Sposo e suo precursore nel martirio, donaci un cuore attento ai segni della tua presenza, per essere trasformati dalla tua parola di salvezza.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Deponiamo sul tuo altare, o Signore, i nostri doni</w:t>
        <w:br/>
        <w:t xml:space="preserve">nel gioioso ricordo della nascita di san Giovanni Battista, </w:t>
        <w:br/>
        <w:t>che annunciò la venuta</w:t>
        <w:br/>
        <w:t>e indicò la presenza del Salvatore del mondo.</w:t>
        <w:br/>
        <w:t xml:space="preserve">Egli vive e regna ne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REFAZIO </w:t>
        <w:br/>
        <w:t xml:space="preserve">La missione del Precursore </w:t>
        <w:br/>
        <w:br/>
        <w:t xml:space="preserve">È veramente cosa buona e giusta, </w:t>
        <w:br/>
        <w:t xml:space="preserve">nostro dovere e fonte di salvezza, </w:t>
        <w:br/>
        <w:t xml:space="preserve">rendere grazie sempre e in ogni luogo </w:t>
        <w:br/>
        <w:t xml:space="preserve">a te, Signore, Padre santo, </w:t>
        <w:br/>
        <w:t xml:space="preserve">Dio onnipotente ed eterno. </w:t>
        <w:br/>
        <w:t>Noi ti lodiamo</w:t>
        <w:br/>
        <w:t xml:space="preserve">per le meraviglie operate in san Giovanni Battista, </w:t>
        <w:br/>
        <w:t xml:space="preserve">che fra tutti i nati di donna </w:t>
        <w:br/>
        <w:t xml:space="preserve">hai eletto e consacrato a preparare la via a Cristo Signore. </w:t>
        <w:br/>
        <w:t xml:space="preserve">Fin dal grembo materno esultò per la venuta del Redentore, </w:t>
        <w:br/>
        <w:t xml:space="preserve">nella sua nascita preannunciò i prodigi dei tempi messianici </w:t>
        <w:br/>
        <w:t xml:space="preserve">e, solo fra tutti i profeti, </w:t>
        <w:br/>
        <w:t xml:space="preserve">indicò al mondo l’Agnello del nostro riscatto. </w:t>
        <w:br/>
        <w:t>Egli battezzò nelle acque del Giordano</w:t>
        <w:br/>
        <w:t xml:space="preserve">lo stesso tuo Figlio, autore del Battesimo, </w:t>
        <w:br/>
        <w:t xml:space="preserve">e rese a lui la testimonianza suprema </w:t>
        <w:br/>
        <w:t xml:space="preserve">con l’effusione del sangue. </w:t>
        <w:br/>
        <w:t xml:space="preserve">E noi, uniti agli angeli e ai santi, </w:t>
        <w:br/>
        <w:t xml:space="preserve">a te innalziamo sulla terra il nostro canto </w:t>
        <w:br/>
        <w:t xml:space="preserve">e proclamiamo senza fine </w:t>
        <w:br/>
        <w:t xml:space="preserve">la tua gloria: Santo, ...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Grazie alla tenerezza e misericordia del nostro Dio, </w:t>
        <w:br/>
        <w:t xml:space="preserve">verrà a visitarci un sole che sorge dall’alto. (Cf. Lc 1,78)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 xml:space="preserve">O Signore, che ci hai nutriti alla cena dell’Agnello, </w:t>
        <w:br/>
        <w:t>concedi alla tua Chiesa,</w:t>
        <w:br/>
        <w:t>in festa per la nascita di san Giovanni Battista,</w:t>
        <w:br/>
        <w:t xml:space="preserve">di riconoscere come autore della propria rinascita il Messia, </w:t>
        <w:br/>
        <w:t xml:space="preserve">di cui egli annunciò la venuta nel mondo.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Per bocca del profeta Dio annunciò: “Per voi... cultori del mio nome, sorgerà con raggi benefici il sole di giustizia e voi uscirete saltellanti come vitelli di stalla” (Ml 3,20). L’inno di Zaccaria è il mirabile sviluppo di questa profezia. Quando, obbedendo all’ingiunzione dell’angelo, diede a suo figlio il nome di Giovanni (che significa: Dio è misericordioso), avendo fornito la prova di una fede senza indugi e senza riserve, la sua pena finì. E, avendo ritrovato la parola, Zaccaria cantò un inno di riconoscenza contenente tutta la speranza del popolo eletto. La prima parte, in forma di salmo, è una lode a Dio per le opere da lui compiute per la salvezza. La seconda parte è un canto in onore della nascita di Giovanni e una profezia sulla sua futura missione di profeta dell’Altissimo. Giovanni sarà l’annunciatore della misericordia divina, che si manifesta nel perdono concesso da Dio ai peccatori. La prova più meravigliosa di questa pietà divina sarà il Messia che apparirà sulla terra come il sole nascente. Un sole che strapperà alle tenebre i pagani immersi nelle eresie e nella depravazione morale, rivelando loro la vera fede, mentre, al popolo eletto, che conosceva già il vero Dio, concederà la pace. L’inno di Zaccaria sulla misericordia divina può diventare la nostra preghiera quotidiana.</w:t>
      </w:r>
    </w:p>
    <w:p>
      <w:pPr>
        <w:pStyle w:val="NormaleWeb"/>
        <w:rPr>
          <w:rFonts w:ascii="Times New Roman" w:hAnsi="Times New Roman" w:eastAsia="Times New Roman" w:cs="Times New Roman"/>
          <w:lang w:eastAsia="it-IT"/>
        </w:rPr>
      </w:pPr>
      <w:r>
        <w:rPr>
          <w:rFonts w:eastAsia="Times New Roman" w:cs="Times New Roman"/>
          <w:lang w:eastAsia="it-IT"/>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Is 49,1-6" TargetMode="External"/><Relationship Id="rId5" Type="http://schemas.openxmlformats.org/officeDocument/2006/relationships/hyperlink" Target="http://www.lachiesa.it/bibbia.php?ricerca=citazione&amp;Cerca=Cerca&amp;Versione_CEI2008=3&amp;Versione_CEI74=1&amp;Versione_TILC=2&amp;VersettoOn=1&amp;Citazione=Sal 138" TargetMode="External"/><Relationship Id="rId6" Type="http://schemas.openxmlformats.org/officeDocument/2006/relationships/hyperlink" Target="http://www.lachiesa.it/bibbia.php?ricerca=citazione&amp;Cerca=Cerca&amp;Versione_CEI2008=3&amp;Versione_CEI74=1&amp;Versione_TILC=2&amp;VersettoOn=1&amp;Citazione=At 13,22-26" TargetMode="External"/><Relationship Id="rId7" Type="http://schemas.openxmlformats.org/officeDocument/2006/relationships/hyperlink" Target="http://www.lachiesa.it/bibbia.php?ricerca=citazione&amp;Cerca=Cerca&amp;Versione_CEI2008=3&amp;Versione_CEI74=1&amp;Versione_TILC=2&amp;VersettoOn=1&amp;Citazione=Lc 1,57-66.80"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6:55:00Z</dcterms:created>
  <dc:creator>Microsoft Office User</dc:creator>
  <dc:description/>
  <cp:keywords/>
  <dc:language>en-US</dc:language>
  <cp:lastModifiedBy>Microsoft Office User</cp:lastModifiedBy>
  <dcterms:modified xsi:type="dcterms:W3CDTF">2021-11-26T16:55:00Z</dcterms:modified>
  <cp:revision>2</cp:revision>
  <dc:subject/>
  <dc:title/>
</cp:coreProperties>
</file>