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Beata Vergine Maria Madre della Chies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8376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8376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Memori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I discepoli erano perseveranti e concordi</w:t>
        <w:br/>
        <w:t xml:space="preserve">nella preghiera, insieme a Maria, la Madre di Gesù. (At 1,1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Padre di misericordia,</w:t>
        <w:br/>
        <w:t>il tuo Figlio unigenito, morente sulla croce,</w:t>
        <w:br/>
        <w:t>ci ha donato la sua stessa Madre,</w:t>
        <w:br/>
        <w:t>la beata Vergine Maria, come nostra Madre;</w:t>
        <w:br/>
        <w:t>concedi che la tua Chiesa, sorretta dal suo amore,</w:t>
        <w:br/>
        <w:t>sia sempre più feconda nello Spirito,</w:t>
        <w:br/>
        <w:t>esulti per la santità dei suoi figli</w:t>
        <w:br/>
        <w:t xml:space="preserve">e raccolga nel suo grembo l’intera famiglia degli uomini.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n 3, 9-15.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Madre di tutti i viven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Genesi</w:t>
        <w:br/>
        <w:b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a accanto mi ha dato dell’albero e io ne ho mangiato». Il Signore Dio disse alla donna: «Che hai fatto?». Rispose la donna: «Il serpente mi ha ingannata e io ho mangiato».</w:t>
        <w:b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e tu le insidierai il calcagno».</w:t>
        <w:br/>
        <w:t>L’uomo chiamò sua moglie Eva, perché ella fu la madre di tutti i viventi.</w:t>
        <w:br/>
        <w:br/>
        <w:t xml:space="preserve">Parola di Dio.  </w:t>
        <w:br/>
        <w:br/>
        <w:t>Oppure (At 1, 12-14):</w:t>
        <w:br/>
        <w:t>Erano perseveranti e concordi nella preghiera, insieme a Maria, la madre di Gesù.</w:t>
        <w:br/>
        <w:br/>
        <w:t>Dagli Atti degli Apostoli</w:t>
        <w:br/>
        <w:t>[Dopo che Gesù fu assunto in cielo, gli apostoli] ritornarono a Gerusalemme dal monte detto degli Ulivi, che è vicino a Gerusalemme quanto il cammino permesso in giorno di sabato.</w:t>
        <w:br/>
        <w:t>Entrati in città, salirono nella stanza al piano superiore, dove erano soliti riunirsi: vi erano Pietro e Giovanni, Giacomo e Andrea, Filippo e Tommaso, Bartolomeo e Matteo, Giacomo figlio di Alfeo, Simone lo Zelota e Giuda figlio di Giacomo.</w:t>
        <w:br/>
        <w:t>Tutti questi erano perseveranti e concordi nella preghiera, insieme ad alcune donne e a Maria, la madre di Gesù, e ai fratelli di lu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Di te si dicono cose gloriose, città di D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Sui monti santo egli l’ha fondata;</w:t>
        <w:br/>
        <w:t>il Signore ama le porte di Sion</w:t>
        <w:br/>
        <w:t xml:space="preserve">più di tutte le dimore di Giacobbe. </w:t>
        <w:br/>
        <w:br/>
        <w:t>Di te si dicono cose gloriose, città di Dio!</w:t>
        <w:br/>
        <w:t>Si dirà di Sion: «L'uno e l'altro in essa sono nati</w:t>
        <w:br/>
        <w:t xml:space="preserve">e lui, l'Altissimo, la mantiene salda ». </w:t>
        <w:br/>
        <w:br/>
        <w:t>Il Signore registrerà nel libro dei popoli:</w:t>
        <w:br/>
        <w:t>«Là costui è nato».</w:t>
        <w:br/>
        <w:t>E danzando canteranno:</w:t>
        <w:br/>
        <w:t xml:space="preserve">«Sono in te tutte le mie sorgenti».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Vergine felice,</w:t>
        <w:br/>
        <w:t>che hai generato il Signore;</w:t>
        <w:br/>
        <w:t>beata Madre della Chiesa</w:t>
        <w:br/>
        <w:t>che fai ardere in noi</w:t>
        <w:br/>
        <w:t>lo Spirito del tuo Figlio Gesù Crist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9,25-3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tuo figlio! Ecco tua mad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In quel tempo, stavano presso la croce di Gesù sua madre, la sorella di sua madre, Maria madre di Clèopa e Maria di Màgdala.</w:t>
        <w:br/>
        <w:t>Gesù allora, vedendo la madre e accanto a lei il discepolo che egli amava, disse alla madre: «Donna, ecco tuo figlio!». Poi disse al discepolo: «Ecco tua madre!». E da quell’ora il discepolo l’accolse con sé.</w:t>
        <w:b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w:t>
        <w:b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Fratelli e sorelle, accanto al Figlio morto e risorto Maria continua la sua missione di Madre della Chiesa e di ciascuno di noi. Con questa fiducia innalziamo a Dio la nostra preghiera.</w:t>
        <w:br/>
        <w:t>Preghiamo dicendo insieme: Per intercessione di Maria, ascoltaci, o Signore.</w:t>
        <w:br/>
        <w:br/>
        <w:t>1. Tu che hai posato il tuo sguardo sull’umile donna di Nazaret, fa’ che anche noi sappiamo rivolgere la nostra attenzione ai più piccoli e ai più dimenticati nella nostra società. Noi ti preghiamo:</w:t>
        <w:br/>
        <w:t>2. Tu che non deludi le attese di quanti confidano nella tua parola, fa’ che per l’impegno di tutti i credenti si instauri in questo mondo una convivenza più giusta e più umana. Noi ti preghiamo:</w:t>
        <w:br/>
        <w:t>3. Tu che disperdi i superbi e rovesci i potenti dai loro troni, illumina le menti e converti i cuori di quanti hanno la responsabilità dei popoli e delle nazioni. Noi ti preghiamo:</w:t>
        <w:br/>
        <w:t>4. Tu che colmi di beni gli affamati e rimandi i ricchi a mani vuote, fa’ che la scortesia dell’egoismo, dello spreco e dell’indifferenza sia superata dalla civiltà della giustizia e della solidarietà fra i popoli. Noi ti preghiamo:</w:t>
        <w:br/>
        <w:t>5. Tu che sei fedele alla tua misericordia, ricordati di quanti sono feriti nel corpo e nello spirito e converti i nostri cuori alla fraterna carità. Noi ti preghiamo:</w:t>
        <w:br/>
        <w:br/>
        <w:t xml:space="preserve">Signore Dio, che hai voluto Maria partecipe della gloria del tuo Figlio risorto, fa’ che per sua intercessione possiamo un giorno anche noi godere della pienezza di vita nella gloria dei tuoi sant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 le nostre offerte</w:t>
        <w:br/>
        <w:t>e trasformale in sacramento di salvezza,</w:t>
        <w:br/>
        <w:t>perché con la potenza di questo sacrificio</w:t>
        <w:br/>
        <w:t>e per l’amorevole intercessione</w:t>
        <w:br/>
        <w:t>della Vergine Maria,</w:t>
        <w:br/>
        <w:t>Madre della Chiesa,</w:t>
        <w:br/>
        <w:t xml:space="preserve">cooperiamo più strettamente al disegno della redenzione.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 BEATA VERGINE MARIA III </w:t>
        <w:br/>
      </w:r>
      <w:r>
        <w:rPr>
          <w:rFonts w:eastAsia="Times New Roman" w:cs="Times New Roman" w:ascii="Times New Roman" w:hAnsi="Times New Roman"/>
          <w:i/>
          <w:lang w:eastAsia="it-IT"/>
        </w:rPr>
        <w:t>Maria modello e Madre della Chiesa</w:t>
      </w:r>
      <w:r>
        <w:rPr>
          <w:rFonts w:eastAsia="Times New Roman" w:cs="Times New Roman" w:ascii="Times New Roman" w:hAnsi="Times New Roman"/>
          <w:lang w:eastAsia="it-IT"/>
        </w:rPr>
        <w:t xml:space="preserve"> </w:t>
        <w:br/>
        <w:br/>
        <w:t>È veramente cosa buona e giusta,</w:t>
        <w:br/>
        <w:t xml:space="preserve">nostro dovere e fonte di salvezza, </w:t>
        <w:br/>
        <w:t>rendere grazie sempre e in ogni luogo</w:t>
        <w:br/>
        <w:t xml:space="preserve">a te, Signore, Padre santo, Dio onnipotente ed eterno, </w:t>
        <w:br/>
        <w:t xml:space="preserve">e magnificare te, degno di ogni lode, </w:t>
        <w:br/>
        <w:t xml:space="preserve">nella memoria della beata Vergine Maria. </w:t>
        <w:br/>
        <w:t>All’annuncio dell’angelo</w:t>
        <w:br/>
        <w:t xml:space="preserve">accolse nel cuore immacolato il tuo Verbo </w:t>
        <w:br/>
        <w:t xml:space="preserve">e lo concepì nel grembo verginale. </w:t>
        <w:br/>
        <w:t>Divenendo Madre del suo Creatore,</w:t>
        <w:br/>
        <w:t xml:space="preserve">segnò gli inizi della Chiesa. </w:t>
        <w:br/>
        <w:t xml:space="preserve">Ai piedi della croce, per il testamento d’amore del tuo Figlio, </w:t>
        <w:br/>
        <w:t xml:space="preserve">accolse come figli tutti gli uomini, </w:t>
        <w:br/>
        <w:t xml:space="preserve">generati dalla morte di Cristo </w:t>
        <w:br/>
        <w:t xml:space="preserve">per una vita che non avrà mai fine. </w:t>
        <w:br/>
        <w:t xml:space="preserve">Immagine e modello della Chiesa orante, </w:t>
        <w:br/>
        <w:t xml:space="preserve">si unì alla preghiera degli apostoli </w:t>
        <w:br/>
        <w:t xml:space="preserve">nell’attesa dello Spirito Santo. </w:t>
        <w:br/>
        <w:t xml:space="preserve">Assunta alla gloria del cielo, </w:t>
        <w:br/>
        <w:t xml:space="preserve">accompagna con materno amore la Chiesa </w:t>
        <w:br/>
        <w:t xml:space="preserve">e la protegge nel cammino verso la patria, </w:t>
        <w:br/>
        <w:t xml:space="preserve">fino al giorno glorioso del Signore. </w:t>
        <w:br/>
        <w:t xml:space="preserve">E noi, uniti agli angeli e ai santi, </w:t>
        <w:br/>
        <w:t xml:space="preserve">cantiamo con gioia </w:t>
        <w:br/>
        <w:t xml:space="preserve">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Vi fu una festa di nozze a Cana di Galilea</w:t>
        <w:br/>
        <w:t>e c’era la madre di Gesù.</w:t>
        <w:br/>
        <w:t>Questo fu l’inizio dei segni compiuti da Gesù;</w:t>
        <w:br/>
        <w:t xml:space="preserve">manifestò la sua gloria </w:t>
        <w:br/>
        <w:t>e i suoi discepoli credettero in lui. (Cf. Gv 2,1-11)</w:t>
        <w:br/>
        <w:br/>
        <w:t xml:space="preserve">Oppure: </w:t>
        <w:br/>
        <w:t>Dall’alto della croce,</w:t>
        <w:br/>
        <w:t xml:space="preserve">Gesù disse al discepolo amato: </w:t>
        <w:br/>
        <w:t xml:space="preserve">«Ecco tua madre!». (Gv 19,26-2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Signore,</w:t>
        <w:br/>
        <w:t>che in questo sacramento</w:t>
        <w:br/>
        <w:t xml:space="preserve">ci hai dato il pegno di redenzione e di vita, </w:t>
        <w:br/>
        <w:t>fa’ che la tua Chiesa,</w:t>
        <w:br/>
        <w:t xml:space="preserve">con l’aiuto materno della Vergine Maria, </w:t>
        <w:br/>
        <w:t xml:space="preserve">porti a tutti i popoli l’annuncio del Vangelo </w:t>
        <w:br/>
        <w:t xml:space="preserve">e attiri sul mondo l’effusione del tuo Spirit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21 novembre 1964, a conclusione della terza Sessione del Concilio Vaticano II, dichiarò la beata Vergine Maria «Madre della Chiesa, cioè di tutto il popolo cristiano, tanto dei fedeli quanto dei Pastori, che la chiamano Madre amantissima». La Sede Apostolica pertanto, in occasione dell’Anno Santo della Riconciliazione (1975), propose una messa votiva in onore della beata Maria Madre della Chiesa, successivamente inserita nel Messale Romano; diede anche facoltà di aggiungere l’invocazione di questo titolo nelle Litanie Lauretane (1980). Papa Francesco, considerando attentamente quanto la promozione di questa devozione possa favorire la crescita del senso materno della Chiesa, come anche della genuina pietà mariana, ha stabilito nel 2018 che la memoria della beata Vergine Maria, Madre della Chiesa, sia celebrata dal Calendario Romano nel Lunedì dopo Pentecost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3, 9-15.20" TargetMode="External"/><Relationship Id="rId5" Type="http://schemas.openxmlformats.org/officeDocument/2006/relationships/hyperlink" Target="http://www.lachiesa.it/bibbia.php?ricerca=citazione&amp;Cerca=Cerca&amp;Versione_CEI2008=3&amp;Versione_CEI74=1&amp;Versione_TILC=2&amp;VersettoOn=1&amp;Citazione=Sal 86" TargetMode="External"/><Relationship Id="rId6" Type="http://schemas.openxmlformats.org/officeDocument/2006/relationships/hyperlink" Target="http://www.lachiesa.it/bibbia.php?ricerca=citazione&amp;Cerca=Cerca&amp;Versione_CEI2008=3&amp;Versione_CEI74=1&amp;Versione_TILC=2&amp;VersettoOn=1&amp;Citazione=Gv 19,25-34"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05:00Z</dcterms:created>
  <dc:creator>Microsoft Office User</dc:creator>
  <dc:description/>
  <cp:keywords/>
  <dc:language>en-US</dc:language>
  <cp:lastModifiedBy>Microsoft Office User</cp:lastModifiedBy>
  <dcterms:modified xsi:type="dcterms:W3CDTF">2021-11-26T17:05:00Z</dcterms:modified>
  <cp:revision>2</cp:revision>
  <dc:subject/>
  <dc:title/>
</cp:coreProperties>
</file>