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ISITAZIONE DELLA BEATA VERGINE MAR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Venite, ascoltate, voi tutti che temete Dio,</w:t>
        <w:br/>
        <w:t>e vi narrerò quanto ha fatto il Signore per l’anima mia (T.P. Alleluia). (Cf. Sal 65,16)</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tu hai ispirato alla beata Vergine Maria,</w:t>
        <w:br/>
        <w:t>che portava in grembo il tuo Figlio,</w:t>
        <w:br/>
        <w:t>di visitare sant’Elisabetta:</w:t>
        <w:br/>
        <w:t xml:space="preserve">concedi a noi di essere docili all’azione dello Spirito, </w:t>
        <w:br/>
        <w:t xml:space="preserve">per magnificare sempre con Maria il tuo santo nome. </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of 3,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Re d’Israele è il Signore in mezzo a t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Sofonìa</w:t>
        <w:br/>
        <w:br/>
        <w:t>Rallégrati, figlia di Sion,</w:t>
        <w:br/>
        <w:t>grida di gioia, Israele,</w:t>
        <w:br/>
        <w:t>esulta e acclama con tutto il cuore,</w:t>
        <w:br/>
        <w:t>figlia di Gerusalemme!</w:t>
        <w:br/>
        <w:t>Il Signore ha revocato la tua condanna,</w:t>
        <w:br/>
        <w:t>ha disperso il tuo nemico.</w:t>
        <w:br/>
        <w:t>Re d’Israele è il Signore in mezzo a te,</w:t>
        <w:br/>
        <w:t>tu non temerai più alcuna sventura.</w:t>
        <w:br/>
        <w:t>In quel giorno si dirà a Gerusalemme:</w:t>
        <w:br/>
        <w:t>«Non temere, Sion, non lasciarti cadere le braccia!</w:t>
        <w:br/>
        <w:t>Il Signore, tuo Dio, in mezzo a te</w:t>
        <w:br/>
        <w:t>è un salvatore potente.</w:t>
        <w:br/>
        <w:t>Gioirà per te,</w:t>
        <w:br/>
        <w:t>ti rinnoverà con il suo amore,</w:t>
        <w:br/>
        <w:t>esulterà per te con grida di gioia».</w:t>
        <w:br/>
        <w:br/>
        <w:t>Parola di Dio.</w:t>
        <w:br/>
        <w:br/>
        <w:br/>
        <w:t>Oppure (Rm 12,9-16b: Condividete le necessità dei santi; siate premurosi nell’ospitalità):</w:t>
        <w:br/>
        <w:br/>
        <w:t>Dalla lettera di san Paolo apostolo ai Romani</w:t>
        <w:br/>
        <w:br/>
        <w:t xml:space="preserve">Fratelli, la carità non sia ipocrita: detestate il male, attaccatevi al bene; amatevi gli uni gli altri con affetto fraterno, gareggiate nello stimarvi a vicenda. </w:t>
        <w:br/>
        <w:t xml:space="preserve">Non siate pigri nel fare il bene; siate invece ferventi nello spirito; servite il Signore. </w:t>
        <w:br/>
        <w:t>Siate lieti nella speranza, costanti nella tribolazione, perseveranti nella preghiera. Condividete le necessità dei santi; siate premurosi nell’ospitalità.</w:t>
        <w:br/>
        <w:t>Benedite coloro che vi perseguitano, benedite e non maledite. Rallegratevi con quelli che sono nella gioia; piangete con quelli che sono nel pianto. Abbiate i medesimi sentimenti gli uni verso gli altri; non nutrite desideri di grandezza; volgetevi piuttosto a ciò che è umil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Is 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rande in mezzo a te è il Santo d’Israel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45)</w:t>
      </w:r>
      <w:r>
        <w:rPr>
          <w:rFonts w:eastAsia="Times New Roman" w:cs="Times New Roman" w:ascii="Times New Roman" w:hAnsi="Times New Roman"/>
          <w:lang w:eastAsia="it-IT"/>
        </w:rPr>
        <w:t xml:space="preserve"> </w:t>
        <w:br/>
        <w:t>Alleluia, alleluia.</w:t>
        <w:br/>
        <w:t>Beata sei tu, o Vergine Maria, che hai creduto:</w:t>
        <w:br/>
        <w:t>in te si è adempiuta la parola de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1,39-5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randi cose ha fatto per me l'Onnipotente: ha innalzato gli umi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i giorni, Maria si alzò e andò in fretta verso la regione montuosa, in una città di Giuda. </w:t>
        <w:br/>
        <w:t xml:space="preserve">Entrata nella casa di Zaccarìa, salutò Elisabetta. Appena Elisabetta ebbe udito il saluto di Maria, il bambino sussultò nel suo grembo. </w:t>
        <w:br/>
        <w:t>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br/>
        <w:t xml:space="preserve">Allora Maria disse: </w:t>
        <w:br/>
        <w:t>«L’anima mia magnifica il Signore</w:t>
        <w:br/>
        <w:t>e il mio spirito esulta in Dio, mio salvatore,</w:t>
        <w:br/>
        <w:t>perché ha guardato l’umiltà della sua serva.</w:t>
        <w:br/>
        <w:t>D’ora in poi tutte le generazioni mi chiameranno beata.</w:t>
        <w:br/>
        <w:t>Grandi cose ha fatto per me l’Onnipotente</w:t>
        <w:br/>
        <w:t>e Santo è il suo nome;</w:t>
        <w:br/>
        <w:t>di generazione in generazione la sua misericordia</w:t>
        <w:br/>
        <w:t>per quelli che lo temono.</w:t>
        <w:br/>
        <w:t>Ha spiegato la potenza del suo braccio,</w:t>
        <w:br/>
        <w:t>ha disperso i superbi nei pensieri del loro cuore;</w:t>
        <w:br/>
        <w:t>ha rovesciato i potenti dai troni,</w:t>
        <w:br/>
        <w:t>ha innalzato gli umili;</w:t>
        <w:br/>
        <w:t>ha ricolmato di beni gli affamati,</w:t>
        <w:br/>
        <w:t>ha rimandato i ricchi a mani vuote.</w:t>
        <w:br/>
        <w:t>Ha soccorso Israele, suo servo,</w:t>
        <w:br/>
        <w:t>ricordandosi della sua misericordia,</w:t>
        <w:br/>
        <w:t>come aveva detto ai nostri padri,</w:t>
        <w:br/>
        <w:t>per Abramo e la sua discendenza, per sempre».</w:t>
        <w:br/>
        <w:t>Maria rimase con lei circa tre mesi, poi tornò a casa sua.</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a giovane figlia di Sion che visita l’anziana parente Elisabetta, celebriamo l’incontro del Nuovo con l’Antico Testamento, l’impegno missionario della Chiesa nell’annuncio del Vangelo, la meraviglia di ogni cuore che si apre alla sorpresa di Dio. Intercediamo per tutti. </w:t>
        <w:br/>
        <w:t xml:space="preserve">Preghiamo insieme e diciamo: Visita il tuo popolo, Signore. </w:t>
        <w:br/>
        <w:br/>
        <w:t xml:space="preserve">1. Per la santa Chiesa: imitando la Vergine Maria nella fede ardente e nella carità operosa, sia fonte di benedizione per tutti i popoli della terra. Preghiamo. </w:t>
        <w:br/>
        <w:t xml:space="preserve">2. Per i pastori del popolo di Dio: come la giovane di Nazaret, siano solleciti nell’andare incontro ai fratelli portando la gioia del Vangelo e la luce della fede. Preghiamo. </w:t>
        <w:br/>
        <w:t xml:space="preserve">3. Per quanti si dedicano al servizio del prossimo: sul modello della carità di Maria verso Elisabetta, siano il segno della sollecitudine di Cristo verso i fratelli. Preghiamo. </w:t>
        <w:br/>
        <w:t xml:space="preserve">4. Per coloro che sono nella sofferenza: uniti con la Vergine Madre, siano consolati dalla fede, dalla speranza e dalla carità. Preghiamo. </w:t>
        <w:br/>
        <w:t xml:space="preserve">5. Per questa comunità: con lo stesso stupore di Maria, impari a riconoscere le meraviglie di Dio nella propria vita. Preghiamo. </w:t>
        <w:br/>
        <w:br/>
        <w:t xml:space="preserve">O Dio, liberatore di tutti i popoli, che per mezzo della Vergine Maria hai recato alla casa di Elisabetta la salvezza e la gioia, fa’ che, docili all’azione dello Spirito, possiamo anche noi portare Cristo ai fratelli e magnificare il tuo nome con la santità della vit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Ti sia gradito, o Padre,</w:t>
        <w:br/>
        <w:t xml:space="preserve">questo sacrificio di salvezza che ti offriamo, </w:t>
        <w:br/>
        <w:t>come ti fu accetta la carità</w:t>
        <w:br/>
        <w:t xml:space="preserve">della Madre beatissima del tuo Figlio unigenito. </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ELLA BEATA VERGINE MARIA II</w:t>
        <w:br/>
        <w:t xml:space="preserve">La Chiesa con Maria magnifica il Signore </w:t>
        <w:br/>
        <w:br/>
        <w:t>È veramente cosa buona e giusta,</w:t>
        <w:br/>
        <w:t xml:space="preserve">nostro dovere e fonte di salvezza, </w:t>
        <w:br/>
        <w:t>renderti grazie, o Padre,</w:t>
        <w:br/>
        <w:t xml:space="preserve">per le meraviglie che hai operato nei tuoi santi; </w:t>
        <w:br/>
        <w:t xml:space="preserve">ma è ancor più dolce e doveroso, </w:t>
        <w:br/>
        <w:t xml:space="preserve">in questa memoria della beata Vergine Maria, </w:t>
        <w:br/>
        <w:t xml:space="preserve">magnificare il tuo amore per noi </w:t>
        <w:br/>
        <w:t>con il suo stesso cantico di lode.</w:t>
        <w:br/>
        <w:t>Grandi cose hai fatto, o Signore,</w:t>
        <w:br/>
        <w:t xml:space="preserve">per tutti i popoli della terra </w:t>
        <w:br/>
        <w:t>e hai prolungato nei secoli</w:t>
        <w:br/>
        <w:t xml:space="preserve">l’opera della tua misericordia </w:t>
        <w:br/>
        <w:t>quando hai guardato l’umiltà della tua serva</w:t>
        <w:br/>
        <w:t xml:space="preserve">e per mezzo di lei ci hai donato il Salvatore del mondo, </w:t>
        <w:br/>
        <w:t xml:space="preserve">il tuo Figlio Gesù Cristo, Signore nostro. </w:t>
        <w:br/>
        <w:t>In lui le schiere degli angeli,</w:t>
        <w:br/>
        <w:t xml:space="preserve">unite in eterna esultanza, </w:t>
        <w:br/>
        <w:t xml:space="preserve">adorano la tua immensa grandezza. </w:t>
        <w:br/>
        <w:t xml:space="preserve">Al loro canto concedi, o Signore, </w:t>
        <w:br/>
        <w:t xml:space="preserve">che si uniscano le nostre voci 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Tutte le generazioni mi chiameranno beata: </w:t>
        <w:br/>
        <w:t>grandi cose ha fatto per me l’Onnipotente e santo è il suo nome.</w:t>
        <w:br/>
        <w:t xml:space="preserve">(T.P. Alleluia). (Lc 1,48-4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Ti magnifichi, o Dio, la tua Chiesa,</w:t>
        <w:br/>
        <w:t>perché hai fatto grandi cose per i tuoi fedeli,</w:t>
        <w:br/>
        <w:t xml:space="preserve">e con gioia riconosca sempre vivo in questo sacramento </w:t>
        <w:br/>
        <w:t xml:space="preserve">colui che fece sussultare san Giovanni nel grembo della madre. </w:t>
        <w:br/>
        <w:t xml:space="preserve">Per Cristo nostro Signore. </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Dio misericordioso,</w:t>
        <w:br/>
        <w:t xml:space="preserve">che per mezzo del suo Figlio, nato dalla Vergine, </w:t>
        <w:br/>
        <w:t>ha redento il mondo,</w:t>
        <w:br/>
        <w:t xml:space="preserve">vi colmi della sua benedizione. R. Amen. </w:t>
        <w:br/>
        <w:br/>
        <w:t>Dio vi protegga sempre e in ogni luogo</w:t>
        <w:br/>
        <w:t xml:space="preserve">per intercessione di Maria, Vergine e Madre, </w:t>
        <w:br/>
        <w:t xml:space="preserve">che ha dato al mondo l’autore della vita. R. Amen. </w:t>
        <w:br/>
        <w:br/>
        <w:t>A tutti voi,</w:t>
        <w:br/>
        <w:t xml:space="preserve">che celebrate con fede questa festa, </w:t>
        <w:br/>
        <w:t xml:space="preserve">conceda il Signore la salute del corpo </w:t>
        <w:br/>
        <w:t xml:space="preserve">e la gioia dello spirito.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vangelo ci rivela che Maria è regina della comunicazione e dell’accoglienza. </w:t>
        <w:br/>
        <w:t xml:space="preserve">Il mistero della Visitazione, infatti, è il mistero della comunicazione mutua di due donne diverse per età, ambiente, caratteristiche e della rispettosa vicendevole accoglienza. </w:t>
        <w:br/>
        <w:t xml:space="preserve">Due donne, ciascuna delle quali porta un segreto difficile a comunicare, il segreto più intimo e più profondo che una donna possa sperimentare sul piano della vita fisica: l’attesa di un figlio. </w:t>
        <w:br/>
        <w:t xml:space="preserve">Elisabetta fatica a dirlo a causa dell’età, della novità, della stranezza. Maria fatica perché non può spiegare a nessuno le parole dell’angelo. Se Elisabetta ha vissuto, secondo il Vangelo, nascosta per alcuni mesi nella solitudine, infinitamente più grande è stata la solitudine di Maria. Forse per questo parte “in fretta”; ha bisogno di trovarsi con qualcuno che capisca e da ciò che le ha detto l’angelo ha capito che la cugina è la persona più adatta. Quando si incontrano, Maria è regina nel salutare per prima, è regina nel saper rendere onore agli altri, perché la sua regalità è di attenzione premurosa e preveniente, quella che dovrebbe avere ogni donna. Elisabetta si sente capita ed esclama: “Benedetta tu tra le donne”. Immaginiamo l’esultanza e lo stupore di Maria che si sente a sua volta compresa, amata, esaltata. Sente che la sua fede nella Parola è stata riconosciuta. </w:t>
        <w:br/>
        <w:t>Il mistero della Visitazione ci parla quindi di una compenetrazione di anime, di un’accoglienza reciproca e discretissima, che non si logora con la moltitudine delle parole, che non richiede un eloquio fluviale ma che con semplici accenni di luci, di fiaccole nella notte, permette una comunicazione perfetta” [Da La donna nel suo popolo, Ed. Ancora, 1984, pp. 77ss].</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of 3,14-18" TargetMode="External"/><Relationship Id="rId5" Type="http://schemas.openxmlformats.org/officeDocument/2006/relationships/hyperlink" Target="http://www.lachiesa.it/bibbia.php?ricerca=citazione&amp;Cerca=Cerca&amp;Versione_CEI2008=3&amp;Versione_CEI74=1&amp;Versione_TILC=2&amp;VersettoOn=1&amp;Citazione=Is 12" TargetMode="External"/><Relationship Id="rId6" Type="http://schemas.openxmlformats.org/officeDocument/2006/relationships/hyperlink" Target="http://www.lachiesa.it/bibbia.php?ricerca=citazione&amp;Cerca=Cerca&amp;Versione_CEI2008=3&amp;Versione_CEI74=1&amp;Versione_TILC=2&amp;VersettoOn=1&amp;Citazione=Lc 1,39-56"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03:00Z</dcterms:created>
  <dc:creator>Microsoft Office User</dc:creator>
  <dc:description/>
  <cp:keywords/>
  <dc:language>en-US</dc:language>
  <cp:lastModifiedBy>Microsoft Office User</cp:lastModifiedBy>
  <dcterms:modified xsi:type="dcterms:W3CDTF">2021-11-26T17:03:00Z</dcterms:modified>
  <cp:revision>2</cp:revision>
  <dc:subject/>
  <dc:title/>
</cp:coreProperties>
</file>