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 MATTI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925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925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Non voi avete scelto me», dice il Signore,</w:t>
        <w:br/>
        <w:t>«ma io ho scelto voi e vi ho costituiti perché andiate</w:t>
        <w:br/>
        <w:t xml:space="preserve">e portiate frutto e il vostro frutto rimanga». </w:t>
        <w:br/>
        <w:t>(T.P. Alleluia). (Gv 15,16)</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voluto aggregare</w:t>
        <w:br/>
        <w:t>san Mattia al collegio degli apostoli,</w:t>
        <w:br/>
        <w:t>per sua intercessione concedi a noi,</w:t>
        <w:br/>
        <w:t>che ci allietiamo per il dono del tuo amore,</w:t>
        <w:br/>
        <w:t>di essere annoverati tra gli eletti.</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15-17.20-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 sorte cadde su Mattia, che fu associato agli undici apostol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gli Atti degli Apostoli</w:t>
        <w:br/>
        <w:br/>
        <w:t xml:space="preserve">In quei giorni Pietro si alzò in mezzo ai fratelli – il numero delle persone radunate era di circa centoventi – e disse: «Fratelli, era necessario che si compisse ciò che nella Scrittura fu predetto dallo Spirito Santo per bocca di Davide riguardo a Giuda, diventato la guida di quelli che arrestarono Gesù. Egli infatti era stato del nostro numero e aveva avuto in sorte lo stesso nostro ministero. Sta scritto infatti nel libro dei Salmi: </w:t>
        <w:br/>
        <w:t xml:space="preserve">“La sua dimora diventi deserta </w:t>
        <w:br/>
        <w:t>e nessuno vi abiti”,</w:t>
        <w:br/>
        <w:t xml:space="preserve">e: “Il suo incarico lo prenda un altro”. </w:t>
        <w:br/>
        <w:t>Bisogna dunque che, tra coloro che sono stati con noi per tutto il tempo nel quale il Signore Gesù ha vissuto fra noi, cominciando dal battesimo di Giovanni fino al giorno in cui è stato di mezzo a noi assunto in cielo, uno divenga testimone, insieme a noi, della sua risurrezione».</w:t>
        <w:br/>
        <w:t>Ne proposero due: Giuseppe, detto Barsabba, soprannominato Giusto, e Mattia. Poi pregarono dicendo: «Tu, Signore, che conosci il cuore di tutti, mostra quale di questi due tu hai scelto per prendere il posto in questo ministero e apostolato, che Giuda ha abbandonato per andarsene al posto che gli spettava». Tirarono a sorte fra loro e la sorte cadde su Mattia, che fu associato agli undici apostol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Signore lo ha fatto sedere tra i prìncipi del suo popol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Lodate, servi del Signore,</w:t>
        <w:br/>
        <w:t>lodate il nome del Signore.</w:t>
        <w:br/>
        <w:t>Sia benedetto il nome del Signore,</w:t>
        <w:br/>
        <w:t xml:space="preserve">da ora e per sempre. </w:t>
        <w:br/>
        <w:br/>
        <w:t>Dal sorgere del sole al suo tramonto</w:t>
        <w:br/>
        <w:t>sia lodato il nome del Signore.</w:t>
        <w:br/>
        <w:t>Su tutte le genti eccelso è il Signore,</w:t>
        <w:br/>
        <w:t xml:space="preserve">più alta dei cieli è la sua gloria. </w:t>
        <w:br/>
        <w:br/>
        <w:t>Chi è come il Signore, nostro Dio,</w:t>
        <w:br/>
        <w:t>che siede nell’alto</w:t>
        <w:br/>
        <w:t>e si china a guardare</w:t>
        <w:br/>
        <w:t>sui cieli e sulla terra?</w:t>
        <w:br/>
        <w:br/>
        <w:t>Solleva dalla polvere il debole,</w:t>
        <w:br/>
        <w:t>dall’immondizia rialza il povero,</w:t>
        <w:br/>
        <w:t>per farlo sedere tra i prìncipi,</w:t>
        <w:br/>
        <w:t xml:space="preserve">tra i prìncipi del suo popol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5,16)</w:t>
      </w:r>
      <w:r>
        <w:rPr>
          <w:rFonts w:eastAsia="Times New Roman" w:cs="Times New Roman" w:ascii="Times New Roman" w:hAnsi="Times New Roman"/>
          <w:lang w:eastAsia="it-IT"/>
        </w:rPr>
        <w:t xml:space="preserve"> </w:t>
        <w:br/>
        <w:t>Alleluia, alleluia.</w:t>
        <w:br/>
        <w:t>Io ho scelto voi, dice il Signore,</w:t>
        <w:br/>
        <w:t>perché andiate e portiate frutto</w:t>
        <w:br/>
        <w:t>e il vostro frutto rimang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Gv 15,9-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Non vi chiamo più servi, ma vi ho chiamato amic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n quel tempo, Gesù disse ai suoi discepoli: </w:t>
        <w:br/>
        <w:t>«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br/>
        <w:t xml:space="preserve">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w:t>
        <w:br/>
        <w:t>Non voi avete scelto me, ma io ho scelto voi e vi ho costituiti perché andiate e portiate frutto e il vostro frutto rimanga; perché tutto quello che chiederete al Padre nel mio nome, ve lo conceda. Questo vi comando: che vi amiate gli uni gli altr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Il Signore che scruta e conosce il cuore dell'uomo ha affidato ad ognuno una vocazione particolare. Per portarla a compimento, preghiamo insieme dicendo:</w:t>
        <w:br/>
        <w:t>Illuminaci con la tua verità, o Signore.</w:t>
        <w:br/>
        <w:br/>
        <w:t>- Per i laici che vivono la loro fede in modo attivo e responsabile, perchè affianchino i loro pastori con collaborazione umile e matura. Preghiamo.</w:t>
        <w:br/>
        <w:t>- Per tutti coloro che ricoprono incarichi pubblici, perchè assolvano al loro compito con imparzialità e spirito di servizio. Preghiamo.</w:t>
        <w:br/>
        <w:t>- Per coloro che sono chiamati a testimoniare Cristo crocifisso e risorto nella clausura e negli eremi, perchè il loro silenzio sia pieno di Dio e della sua pace. Preghiamo.</w:t>
        <w:br/>
        <w:t>- Per coloro che sono incapaci di comprendere l'amore e la paternità di Dio, perchè siano liberati dalla paura e scoprano la gioia di sentirsi figli e amici suoi. Preghiamo.</w:t>
        <w:br/>
        <w:t>- Per coloro che hanno abbandonato il sacerdozio o la vita religiosa, perchè con l'aiuto e la comprensione della comunità cristiana, non perdano la via che li porta a Dio. Preghiamo.</w:t>
        <w:br/>
        <w:t>- Per le vocazioni religiose e sacerdotali della parrocchia. Preghiamo.</w:t>
        <w:br/>
        <w:t>- Perchè le scelte pastorali siano programmate con fede e preghiera. Preghiamo.</w:t>
        <w:br/>
        <w:br/>
        <w:t xml:space="preserve">O Signore, che hai scelto gli apostoli e i loro successori per testimoniare la risurrezione del tuo Figlio, Fa' che siamo docili a attenti ascoltatori del loro insegnamento, per poter un giorno ottenere il premio da te promesso. Per Cristo nostro Signore. Amen.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w:t>
        <w:br/>
        <w:t xml:space="preserve">i doni che la tua Chiesa devotamente ti presenta </w:t>
        <w:br/>
        <w:t>nella festa di san Mattia,</w:t>
        <w:br/>
        <w:t>e per questa offerta</w:t>
        <w:br/>
        <w:t>confermaci con la potenza della tua grazi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GLI APOSTOLI I </w:t>
        <w:br/>
        <w:t xml:space="preserve">Gli apostoli, pastori del popolo di Dio </w:t>
        <w:br/>
        <w:br/>
        <w:t xml:space="preserve">È veramente cosa buona e giusta, </w:t>
        <w:br/>
        <w:t xml:space="preserve">nostro dovere e fonte di salvezza, </w:t>
        <w:br/>
        <w:t xml:space="preserve">rendere grazie sempre e in ogni luogo </w:t>
        <w:br/>
        <w:t>a te, Signore, Padre santo,</w:t>
        <w:br/>
        <w:t>Dio onnipotente ed eterno,</w:t>
        <w:br/>
        <w:t xml:space="preserve">per Cristo Signore nostro. </w:t>
        <w:br/>
        <w:t>Pastore eterno,</w:t>
        <w:br/>
        <w:t xml:space="preserve">tu non abbandoni il tuo gregge, </w:t>
        <w:br/>
        <w:t>ma lo custodisci e proteggi sempre</w:t>
        <w:br/>
        <w:t xml:space="preserve">per mezzo dei santi apostoli, </w:t>
        <w:br/>
        <w:t>e lo conduci attraverso i tempi</w:t>
        <w:br/>
        <w:t>sotto la guida di coloro</w:t>
        <w:br/>
        <w:t xml:space="preserve">che tu stesso hai eletto vicari del tuo Figlio </w:t>
        <w:br/>
        <w:t xml:space="preserve">e hai costituito pastori. </w:t>
        <w:br/>
        <w:t xml:space="preserve">Per questo dono della tua benevolenza, </w:t>
        <w:br/>
        <w:t>uniti agli Angeli e agli Arcangeli,</w:t>
        <w:br/>
        <w:t>ai Troni e alle Dominazioni</w:t>
        <w:br/>
        <w:t xml:space="preserve">e alla moltitudine delle schiere celesti, </w:t>
        <w:br/>
        <w:t xml:space="preserve">cantiamo con voce incessante </w:t>
        <w:br/>
        <w:t>l’inno della tua gloria: Santo, ...</w:t>
        <w:br/>
        <w:br/>
        <w:t>Oppure:</w:t>
        <w:br/>
        <w:br/>
        <w:t xml:space="preserve">PREFAZIO DEGLI APOSTOLI II </w:t>
        <w:br/>
        <w:t xml:space="preserve">La Chiesa fondata sugli apostoli e sulla loro testimonianza </w:t>
        <w:br/>
        <w:br/>
        <w:t xml:space="preserve">È veramente cosa buona e giusta, </w:t>
        <w:br/>
        <w:t xml:space="preserve">nostro dovere e fonte di salvezza, </w:t>
        <w:br/>
        <w:t xml:space="preserve">rendere grazie sempre e in ogni luogo </w:t>
        <w:br/>
        <w:t xml:space="preserve">a te, Signore, Padre santo, </w:t>
        <w:br/>
        <w:t>Dio onnipotente ed eterno,</w:t>
        <w:br/>
        <w:t xml:space="preserve">per Cristo Signore nostro. </w:t>
        <w:br/>
        <w:t xml:space="preserve">Tu hai stabilito la tua Chiesa </w:t>
        <w:br/>
        <w:t xml:space="preserve">sul fondamento degli apostoli, </w:t>
        <w:br/>
        <w:t>perché sulla terra sia segno visibile</w:t>
        <w:br/>
        <w:t xml:space="preserve">della tua santità nei secoli </w:t>
        <w:br/>
        <w:t xml:space="preserve">e trasmetta a tutti gli uomini </w:t>
        <w:br/>
        <w:t>gli insegnamenti che sono via al cielo.</w:t>
        <w:br/>
        <w:t xml:space="preserve">Per questo mistero di salvezza, </w:t>
        <w:br/>
        <w:t xml:space="preserve">uniti a tutte le schiere degli angeli, </w:t>
        <w:br/>
        <w:t xml:space="preserve">ora e sempre, con cuore riconoscente, </w:t>
        <w:br/>
        <w:t xml:space="preserve">proclamiamo nel canto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esto è il mio comandamento:</w:t>
        <w:br/>
        <w:t>che vi amiate gli uni gli altri</w:t>
        <w:br/>
        <w:t xml:space="preserve">come io ho amato voi», dice il Signore (T.P. Alleluia).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Non privare mai la tua famiglia dei doni divini, o Signore, </w:t>
        <w:br/>
        <w:t>e per intercessione di san Mattia</w:t>
        <w:br/>
        <w:t>fa’ che possiamo partecipare</w:t>
        <w:br/>
        <w:t xml:space="preserve">alla sorte dei santi nella luce. </w:t>
        <w:br/>
        <w:t>Per Cristo nostro Signore.</w:t>
        <w:br/>
        <w:br/>
      </w:r>
      <w:r>
        <w:rPr>
          <w:rFonts w:eastAsia="Times New Roman" w:cs="Times New Roman" w:ascii="Times New Roman" w:hAnsi="Times New Roman"/>
          <w:i/>
          <w:iCs/>
          <w:lang w:eastAsia="it-IT"/>
        </w:rPr>
        <w:t>(Si può utilizzare la formula della benedizione solenne)</w:t>
      </w:r>
      <w:r>
        <w:rPr>
          <w:rFonts w:eastAsia="Times New Roman" w:cs="Times New Roman" w:ascii="Times New Roman" w:hAnsi="Times New Roman"/>
          <w:lang w:eastAsia="it-IT"/>
        </w:rPr>
        <w:br/>
        <w:br/>
        <w:t xml:space="preserve">Dio, che ha fondato la nostra fede </w:t>
        <w:br/>
        <w:t xml:space="preserve">sulla testimonianza apostolica, </w:t>
        <w:br/>
        <w:t>per i meriti del santo apostolo Mattia</w:t>
        <w:br/>
        <w:t xml:space="preserve">vi colmi della sua benedizione. R. Amen. </w:t>
        <w:br/>
        <w:br/>
        <w:t>Dio, che ci ha arricchito</w:t>
        <w:br/>
        <w:t xml:space="preserve">con gli insegnamenti e gli esempi degli apostoli, </w:t>
        <w:br/>
        <w:t>vi renda dinanzi a tutti</w:t>
        <w:br/>
        <w:t xml:space="preserve">testimoni della verità. R. Amen. </w:t>
        <w:br/>
        <w:br/>
        <w:t>L’intercessione dei santi apostoli,</w:t>
        <w:br/>
        <w:t xml:space="preserve">che ci hanno insegnato a rimanere saldi nella fede, </w:t>
        <w:br/>
        <w:t>vi ottenga di giungere all’eredità</w:t>
        <w:br/>
        <w:t xml:space="preserve">della patria eterna. R. Amen. </w:t>
        <w:br/>
        <w:br/>
        <w:t>E la benedizione di Dio onnipotente,</w:t>
        <w:br/>
        <w:t>Padre e Figlio e Spirito Santo,</w:t>
        <w:br/>
        <w:t xml:space="preserve">discenda su di voi e con voi rimanga sempre. 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Mattia, testimone del ministero apostolico e della risurrezione di Cristo, fu aggregato al collegio apostolico dopo la defezione e la morte di Giuda. Fu ristabilito così, tra l’Ascensione e la Pentecoste, il numero di dodici che simboleggia il nuovo Israele convocato da tutte le genti (At 1, 15-26). Il suo nome si trova nel secondo elenco dei santi del Canone Roman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15-17.20-26" TargetMode="External"/><Relationship Id="rId5" Type="http://schemas.openxmlformats.org/officeDocument/2006/relationships/hyperlink" Target="http://www.lachiesa.it/bibbia.php?ricerca=citazione&amp;Cerca=Cerca&amp;Versione_CEI2008=3&amp;Versione_CEI74=1&amp;Versione_TILC=2&amp;VersettoOn=1&amp;Citazione=Sal 112" TargetMode="External"/><Relationship Id="rId6" Type="http://schemas.openxmlformats.org/officeDocument/2006/relationships/hyperlink" Target="http://www.lachiesa.it/bibbia.php?ricerca=citazione&amp;Cerca=Cerca&amp;Versione_CEI2008=3&amp;Versione_CEI74=1&amp;Versione_TILC=2&amp;VersettoOn=1&amp;Citazione=Gv 15,9-17"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0:00Z</dcterms:created>
  <dc:creator>Microsoft Office User</dc:creator>
  <dc:description/>
  <cp:keywords/>
  <dc:language>en-US</dc:language>
  <cp:lastModifiedBy>Microsoft Office User</cp:lastModifiedBy>
  <dcterms:modified xsi:type="dcterms:W3CDTF">2021-11-26T17:10:00Z</dcterms:modified>
  <cp:revision>2</cp:revision>
  <dc:subject/>
  <dc:title/>
</cp:coreProperties>
</file>