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I FILIPPO E GIACOM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21831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21831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Questi sono uomini santi: il Signore li ha eletti nel suo amore generoso, </w:t>
        <w:br/>
        <w:t xml:space="preserve">ha dato loro una gloria eterna. Alleluia.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ogni anno ci rallegri</w:t>
        <w:br/>
        <w:t>con la festa degli apostoli Filippo e Giacomo,</w:t>
        <w:br/>
        <w:t>per le loro preghiere concedi a noi</w:t>
        <w:br/>
        <w:t>di partecipare al mistero della morte e risurrezione</w:t>
        <w:br/>
        <w:t>del tuo Figlio unigenito,</w:t>
        <w:br/>
        <w:t>per giungere alla visione eterna del tuo vol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Cor 15,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apparve a Giacomo, e quindi a tutti gli apostol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Vi proclamo, fratelli, il Vangelo che vi ho annunciato e che voi avete ricevuto, nel quale restate saldi e dal quale siete salvati, se lo mantenete come ve l’ho annunciato. A meno che non abbiate creduto invano!</w:t>
        <w:br/>
        <w:t xml:space="preserve">A voi infatti ho trasmesso, anzitutto, quello che anch’io ho ricevuto, cioè </w:t>
        <w:br/>
        <w:t>che Cristo morì per i nostri peccati secondo le Scritture</w:t>
        <w:br/>
        <w:t>e che fu sepolto</w:t>
        <w:br/>
        <w:t>e che è risorto il terzo giorno secondo le Scritture</w:t>
        <w:br/>
        <w:t>e che apparve a Cefa e quindi ai Dodici.</w:t>
        <w:br/>
        <w:t>In seguito apparve a più di cinquecento fratelli in una sola volta: la maggior parte di essi vive ancora, mentre alcuni sono morti. Inoltre apparve a Giacomo, e quindi a tutti gli apostoli. Ultimo fra tutti apparve anche a m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er tutta la terra si diffonde il loro annunc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 cieli narrano la gloria di Dio,</w:t>
        <w:br/>
        <w:t>l’opera delle sue mani annuncia il firmamento.</w:t>
        <w:br/>
        <w:t>Il giorno al giorno ne affida il racconto</w:t>
        <w:br/>
        <w:t xml:space="preserve">e la notte alla notte ne trasmette notizia. </w:t>
        <w:br/>
        <w:br/>
        <w:t>Senza linguaggio, senza parole,</w:t>
        <w:br/>
        <w:t>senza che si oda la loro voce,</w:t>
        <w:br/>
        <w:t>per tutta la terra si diffonde il loro annuncio</w:t>
        <w:br/>
        <w:t xml:space="preserve">e ai confini del mondo il loro messagg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4,6.9)</w:t>
      </w:r>
      <w:r>
        <w:rPr>
          <w:rFonts w:eastAsia="Times New Roman" w:cs="Times New Roman" w:ascii="Times New Roman" w:hAnsi="Times New Roman"/>
          <w:lang w:eastAsia="it-IT"/>
        </w:rPr>
        <w:t xml:space="preserve"> </w:t>
        <w:br/>
        <w:t>Alleluia, alleluia.</w:t>
        <w:br/>
        <w:t>Io sono la via, la verità e la vita, dice il Signore;</w:t>
        <w:br/>
        <w:t>Filippo, chi ha visto me, ha visto il Pad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4,6-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a tanto tempo sono con voi e tu non mi hai conosciuto, Filipp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disse Gesù a Tommaso: «Io sono la via, la verità e la vita. Nessuno viene al Padre se non per mezzo di me. Se avete conosciuto me, conoscerete anche il Padre mio: fin da ora lo conoscete e lo avete veduto». </w:t>
        <w:br/>
        <w:t xml:space="preserve">Gli disse Filippo: «Signore, mostraci il Padre e ci basta». </w:t>
        <w:br/>
        <w:t>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w:t>
        <w:br/>
        <w:t>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Innalziamo la nostra preghiera a Cristo, rivelazione del Padre, fiduciosi che egli concederà tutto ciò che chiediamo. Diciamo insieme:</w:t>
        <w:br/>
        <w:t>Per intercessione degli apostoli, ascoltaci, Signore.</w:t>
        <w:br/>
        <w:br/>
        <w:t>- Hai posto nei vescovi l'eredità degli apostoli; Fa' che la loro dottrina ci illumini e il loro amore ci sostenga. Preghiamo.</w:t>
        <w:br/>
        <w:t>- Tu, o Signore, hai scelto gli apostoli perchè portassero a tutti il vangelo della tua morte e risurrezione; aiutaci a restare sempre saldi in questa fede e a testimoniare con le opere. Preghiamo.</w:t>
        <w:br/>
        <w:t>- Tu hai dichiarato beati i puri di cuore; allontana da noi ogni doppiezza e inganno, e rendici veri e trasparenti. Preghiamo.</w:t>
        <w:br/>
        <w:t>- Molti popoli non hanno ancora ricevuto il messaggio cristiano; suscita numerosi apostoli che, spinti da amore e da zelo, portino a tutti gli uomini la salvezza del Cristo. Preghiamo.</w:t>
        <w:br/>
        <w:t>- Per mezzo dei successori degli apostoli, hai fatto arrivare fino a noi il tuo vangelo; Fa' che la nostra comunità sia sempre fedele alla tradizione apostolica e docile al magistero della Chiesa. Preghiamo.</w:t>
        <w:br/>
        <w:t>- Per i catechisti della nostra parrocchia. Preghiamo.</w:t>
        <w:br/>
        <w:t>- Per le Chiese cristiane. Preghiamo.</w:t>
        <w:br/>
        <w:br/>
        <w:t xml:space="preserve">O Dio Padre, che in Gesù Cristo hai rivelato il tuo volto umano, trasformaci ad immagine del Figlio tuo, perchè possiamo renderti sempre buona testimonianza fra gli uomini. Per Cristo nostro Signore.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i doni che ti presentiamo </w:t>
        <w:br/>
        <w:t xml:space="preserve">nella festa degli apostoli Filippo e Giacomo, </w:t>
        <w:br/>
        <w:t>e concedi anche a noi di servirti</w:t>
        <w:br/>
        <w:t xml:space="preserve">con una fede pura e senza macchi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a te, Signore, Padre santo,</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l’inno della tua gloria: Santo, ...</w:t>
        <w:br/>
        <w:br/>
        <w:t>Oppure:</w:t>
        <w:br/>
        <w:br/>
        <w:t xml:space="preserve">PREFAZIO DEGLI APOSTOLI II </w:t>
        <w:br/>
        <w:t xml:space="preserve">La Chiesa fondata sugli apostoli e sulla loro testimonianza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 xml:space="preserve">Tu hai stabilito la tua Chiesa </w:t>
        <w:br/>
        <w:t xml:space="preserve">sul fondamento degli apostoli, </w:t>
        <w:br/>
        <w:t>perché sulla terra sia segno visibile</w:t>
        <w:br/>
        <w:t xml:space="preserve">della tua santità nei secoli </w:t>
        <w:br/>
        <w:t>e trasmetta a tutti gli uomini</w:t>
        <w:br/>
        <w:t xml:space="preserve">gli insegnamenti che sono via al cielo. </w:t>
        <w:br/>
        <w:t xml:space="preserve">Per questo mistero di salvezza, </w:t>
        <w:br/>
        <w:t xml:space="preserve">uniti a tutte le schiere degli angeli, </w:t>
        <w:br/>
        <w:t xml:space="preserve">ora e sempre, con cuore riconoscente, </w:t>
        <w:br/>
        <w:t xml:space="preserve">proclamiamo nel canto la tua lode: Santo, ... </w:t>
      </w:r>
    </w:p>
    <w:p>
      <w:pPr>
        <w:pStyle w:val="Normal"/>
        <w:spacing w:before="280" w:after="24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Signore, mostraci il Padre e ci basta».</w:t>
        <w:br/>
        <w:t xml:space="preserve">«Filippo, chi ha visto me, ha visto il Padre». </w:t>
        <w:br/>
        <w:t>Alleluia. (Gv 14,8-9)</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er questi santi doni che abbiamo ricevuto,</w:t>
        <w:br/>
        <w:t>purifica, o Padre, i nostri cuori</w:t>
        <w:br/>
        <w:t xml:space="preserve">perché, in unione con gli apostoli Filippo e Giacomo, </w:t>
        <w:br/>
        <w:t>contempliamo te nel tuo Figlio</w:t>
        <w:br/>
        <w:t>e possiamo giungere alla vita eterna.</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i santi apostoli Filippo e Giacomo</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nnuncio della partenza di Gesù dato durante l’ultima cena (Gv 13,33) provoca la domanda di Pietro: “Signore dove vai?” (Gv 13,36). Dopo aver annunciato il rinnegamento di Pietro, Gesù consola gli apostoli dicendo loro che va a preparare un posto per loro e aggiunge: “Per andare dove vado io, voi conoscete la strada” (Gv 14,4). Queste parole di Gesù hanno un duplice scopo nella mente dell’evangelista. Riportano in primo luogo all’insegnamento di Gesù, e in particolare al comandamento nuovo (Gv 13,34-35) indicando quale sia il cammino da seguire. Ma servono anche a motivare le domande di Tommaso, che provocherà una delle più belle dichiarazioni del Vangelo. In effetti Tommaso chiede: “Signore, noi non sappiamo dove vai; come possiamo conoscere la via?”. Gesù gli risponde: “Io sono la via, la verità e la vita. Nessuno viene al Padre se non per mezzo di me” (Gv 14,5-6). La risposta di Gesù ci rivela ancora una volta e con profondità il mistero della sua persona. Gesù Cristo, il Verbo incarnato, è la via verso il Padre. Una via unica ed esclusiva (“Nessuno va verso il Padre se non per mezzo di me”). Una via personale. Una via che si identifica con lo scopo perché egli è la verità e la vita (san Tommaso d’Aquino). </w:t>
        <w:br/>
        <w:t xml:space="preserve">La dichiarazione di Gesù prosegue: “Se conoscete me, conoscerete anche il Padre” (Gv 14,7). Conoscere Gesù significa conoscere il Padre, Dio amore. Gli apostoli conoscono già il Padre e in qualche modo lo hanno visto nel Figlio, nel suo dono di amore. La domanda di Filippo e la riposta di Gesù (Gv 14,8-10) indicano unità tra il Padre e il Figlio, così stretta che sono parole e opere di salvezza, di amore, di dono di vita. L’opera di Gesù rappresenta la prova migliore di questa unità. </w:t>
        <w:br/>
        <w:t>Nei tre versetti seguenti, Gesù fa due magnifiche promesse. In primo luogo promette al credente che compirà opere più grandi ancora delle sue (Gv 14,12) e poi promette di ascoltare sempre la preghiera di colui che la rivolgerà al Padre nel suo nome (Gv 14,13-14).</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Cor 15,1-8" TargetMode="External"/><Relationship Id="rId5" Type="http://schemas.openxmlformats.org/officeDocument/2006/relationships/hyperlink" Target="http://www.lachiesa.it/bibbia.php?ricerca=citazione&amp;Cerca=Cerca&amp;Versione_CEI2008=3&amp;Versione_CEI74=1&amp;Versione_TILC=2&amp;VersettoOn=1&amp;Citazione=Sal 18" TargetMode="External"/><Relationship Id="rId6" Type="http://schemas.openxmlformats.org/officeDocument/2006/relationships/hyperlink" Target="http://www.lachiesa.it/bibbia.php?ricerca=citazione&amp;Cerca=Cerca&amp;Versione_CEI2008=3&amp;Versione_CEI74=1&amp;Versione_TILC=2&amp;VersettoOn=1&amp;Citazione=Gv 14,6-14"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1:00Z</dcterms:created>
  <dc:creator>Microsoft Office User</dc:creator>
  <dc:description/>
  <cp:keywords/>
  <dc:language>en-US</dc:language>
  <cp:lastModifiedBy>Microsoft Office User</cp:lastModifiedBy>
  <dcterms:modified xsi:type="dcterms:W3CDTF">2021-11-26T17:11:00Z</dcterms:modified>
  <cp:revision>2</cp:revision>
  <dc:subject/>
  <dc:title/>
</cp:coreProperties>
</file>