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Giuseppe Lavorat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93103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193103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Memori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Beato chi teme il Signore e cammina nelle sue vie.</w:t>
        <w:br/>
        <w:t xml:space="preserve">Della fatica delle tue mani ti nutrirai, </w:t>
        <w:br/>
        <w:t xml:space="preserve">sarai felice e avrai ogni bene. Alleluia. (Sal 127,1-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hai chiamato l’uomo a cooperare con il lavoro </w:t>
        <w:br/>
        <w:t>al disegno della tua creazione,</w:t>
        <w:br/>
        <w:t xml:space="preserve">fa’ che per l’esempio e l’intercessione di san Giuseppe </w:t>
        <w:br/>
        <w:t xml:space="preserve">siamo fedeli ai compiti che ci affidi, </w:t>
        <w:br/>
        <w:t>e riceviamo la ricompensa che ci promet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1,26-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io vide quanto aveva fatto, ed ecco, era cosa molto buon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Dio disse: «Facciamo l’uomo a nostra immagine, secondo la nostra somiglianza: dòmini sui pesci del mare e sugli uccelli del cielo, sul bestiame, su tutti gli animali selvatici e su tutti i rettili che strisciano sulla terra».</w:t>
        <w:br/>
        <w:t>E Dio creò l’uomo a sua immagine;</w:t>
        <w:br/>
        <w:t xml:space="preserve">a immagine di Dio lo creò: </w:t>
        <w:br/>
        <w:t xml:space="preserve">maschio e femmina li creò. </w:t>
        <w:br/>
        <w:t>Dio li benedisse e Dio disse loro:</w:t>
        <w:br/>
        <w:t>«Siate fecondi e moltiplicatevi,</w:t>
        <w:br/>
        <w:t>riempite la terra e soggiogàtela,</w:t>
        <w:br/>
        <w:t>dominate sui pesci del mare e sugli uccelli del cielo</w:t>
        <w:br/>
        <w:t>e su ogni essere vivente che striscia sulla terra».</w:t>
        <w:b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b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br/>
        <w:br/>
        <w:t>Parola di Dio.</w:t>
        <w:br/>
        <w:br/>
        <w:br/>
        <w:t>Oppure (Col 3, 14-15.17.23-24: Qualunque cosa facciate, fatela di buon animo, come per il Signore e non per gli uomini):</w:t>
        <w:br/>
        <w:br/>
        <w:t>Dalla lettera di san Paolo apostolo ai Colossési</w:t>
        <w:br/>
        <w:br/>
        <w:t>Fratelli, sopra tutte queste cose rivestitevi della carità, che le unisce in modo perfetto. E la pace di Cristo regni nei vostri cuori, perché a essa siete stati chiamati in un solo corpo. E rendete grazie!</w:t>
        <w:br/>
        <w:t>E qualunque cosa facciate, in parole e in opere, tutto avvenga nel nome del Signore Gesù, rendendo grazie per mezzo di lui a Dio Padre.</w:t>
        <w:br/>
        <w:t xml:space="preserve">Qualunque cosa facciate, fatela di buon animo, come per il Signore e non per gli uomini, sapendo che dal Signore riceverete come ricompensa l’eredità. Servite il Signore che è Crist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endi salda, Signore, l’opera delle nostre man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ima che nascessero i monti</w:t>
        <w:br/>
        <w:t>e la terra e il mondo fossero generati,</w:t>
        <w:br/>
        <w:t xml:space="preserve">da sempre e per sempre tu sei, o Dio. </w:t>
        <w:br/>
        <w:br/>
        <w:t>Tu fai ritornare l’uomo in polvere,</w:t>
        <w:br/>
        <w:t>quando dici: «Ritornate, figli dell’uomo».</w:t>
        <w:br/>
        <w:t>Mille anni, ai tuoi occhi,</w:t>
        <w:br/>
        <w:t>sono come il giorno di ieri che è passato,</w:t>
        <w:br/>
        <w:t xml:space="preserve">come un turno di veglia nella notte. </w:t>
        <w:br/>
        <w:br/>
        <w:t>Insegnaci a contare i nostri giorni</w:t>
        <w:br/>
        <w:t>e acquisteremo un cuore saggio.</w:t>
        <w:br/>
        <w:t>Ritorna, Signore: fino a quando?</w:t>
        <w:br/>
        <w:t xml:space="preserve">Abbi pietà dei tuoi servi! </w:t>
        <w:br/>
        <w:br/>
        <w:t>Saziaci al mattino con il tuo amore:</w:t>
        <w:br/>
        <w:t>esulteremo e gioiremo per tutti i nostri giorni.</w:t>
        <w:br/>
        <w:t>Si manifesti ai tuoi servi la tua opera</w:t>
        <w:br/>
        <w:t xml:space="preserve">e il tuo splendore ai loro figl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67,20)</w:t>
      </w:r>
      <w:r>
        <w:rPr>
          <w:rFonts w:eastAsia="Times New Roman" w:cs="Times New Roman" w:ascii="Times New Roman" w:hAnsi="Times New Roman"/>
          <w:lang w:eastAsia="it-IT"/>
        </w:rPr>
        <w:t xml:space="preserve"> </w:t>
        <w:br/>
        <w:t>Alleluia, alleluia.</w:t>
        <w:br/>
        <w:t>Di giorno in giorno benedetto il Signore:</w:t>
        <w:br/>
        <w:t>a noi Dio porta la salvezz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3,54-5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è costui il figlio del falegnam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w:t>
        <w:br/>
        <w:t>Ma Gesù disse loro: «Un profeta non è disprezzato se non nella sua patria e in casa sua». E lì, a causa della loro incredulità, non fece molti prodig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Rivolgiamo la nostra preghiera a Cristo, che non ha disdegnato di essere chiamato il figlio del falegname, e con la sua opera ha elevato a nuova dignità il lavoro dell'uomo. Diciamo insieme:</w:t>
        <w:br/>
        <w:t>Ascoltaci, o Signore.</w:t>
        <w:br/>
        <w:br/>
        <w:t>- Signore Dio, che hai creato la terra perchè diventasse la dimora dell'uomo, aiutaci a renderla, col nostro lavoro, sempre più umana e abitabile. Preghiamo.</w:t>
        <w:br/>
        <w:t>- Signore, che hai nobilitato l'opera delle mani dell'uomo facendoti tu stesso lavoratore, fa' che non diventiamo mai schiavi del lavoro e del guadagno, ma ce ne serviamo come mezzo di liberazione a gloria del tuo nome. Preghiamo.</w:t>
        <w:br/>
        <w:t>- Signore, che hai manifestato la tua predilezione per i poveri e gli oppressi, aiuta i disoccupati ad avere un lavoro sicuro e una condizione degna di uomini liberi. Preghiamo.</w:t>
        <w:br/>
        <w:t>- Signore, che hai scelto una famiglia povera e un villaggio sconosciuto per la tua dimora fra noi, fa' che non disprezziamo le cose umili e semplici, perchè attraverso di esse tu ci porti la salvezza. Preghiamo.</w:t>
        <w:br/>
        <w:t>- Per i movimenti sindacali. Preghiamo.</w:t>
        <w:br/>
        <w:t>- Per la giustizia e l'onestà nel lavoro. Preghiamo.</w:t>
        <w:br/>
        <w:br/>
        <w:t xml:space="preserve">Padre santo, che hai rivelato a san Giuseppe il mistero di tuo Figlio e lo hai affidato alla sua guida e custodia, donaci di poter sempre più comprendere il mistero della sua incarnazione.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fonte della misericordia, </w:t>
        <w:br/>
        <w:t xml:space="preserve">guarda i doni che ti presentiamo </w:t>
        <w:br/>
        <w:t>nella memoria di san Giuseppe,</w:t>
        <w:br/>
        <w:t xml:space="preserve">e fa’ che la nostra umile offerta </w:t>
        <w:br/>
        <w:t xml:space="preserve">diventi pegno della tua prote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I SAN GIUSEPPE </w:t>
        <w:br/>
        <w:t xml:space="preserve">La missione di san Giusepp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Noi ti lodiamo, ti benediciamo, ti glorifichiamo </w:t>
        <w:br/>
        <w:t xml:space="preserve">nella memoria di san Giuseppe. </w:t>
        <w:br/>
        <w:t>Egli, uomo giusto, da te fu prescelto</w:t>
        <w:br/>
        <w:t xml:space="preserve">come sposo di Maria, Vergine e Madre di Dio; </w:t>
        <w:br/>
        <w:t>servo saggio e fedele,</w:t>
        <w:br/>
        <w:t>fu posto a capo della santa Famiglia</w:t>
        <w:br/>
        <w:t xml:space="preserve">per custodire, come padre, il tuo unico Figlio, </w:t>
        <w:br/>
        <w:t xml:space="preserve">concepito per opera dello Spirito Santo, </w:t>
        <w:br/>
        <w:t xml:space="preserve">Gesù Cristo Signore nostro. </w:t>
        <w:br/>
        <w:t xml:space="preserve">Per mezzo di lui gli Angeli lodano la tua gloria, </w:t>
        <w:br/>
        <w:t>le Dominazioni ti adorano,</w:t>
        <w:br/>
        <w:t xml:space="preserve">le Potenze ti venerano con tremore; </w:t>
        <w:br/>
        <w:t xml:space="preserve">a te inneggiano i cieli dei cieli e i Serafini, </w:t>
        <w:br/>
        <w:t xml:space="preserve">uniti in eterna esultanza. </w:t>
        <w:br/>
        <w:t xml:space="preserve">Al loro canto concedi, o Signore, </w:t>
        <w:br/>
        <w:t xml:space="preserve">che si uniscano le nostre umili voci </w:t>
        <w:br/>
        <w:t xml:space="preserve">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Qualunque cosa facciate, in parole e in opere, </w:t>
        <w:br/>
        <w:t xml:space="preserve">tutto avvenga nel nome del Signore Gesù, </w:t>
        <w:br/>
        <w:t xml:space="preserve">rendendo grazie a Dio. Alleluia. (Col 3,1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con il pane del cielo, </w:t>
        <w:br/>
        <w:t xml:space="preserve">fa’ che, sull’esempio di san Giuseppe, </w:t>
        <w:br/>
        <w:t>conserviamo nei nostri cuori</w:t>
        <w:br/>
        <w:t xml:space="preserve">la memoria del tuo amore, </w:t>
        <w:br/>
        <w:t xml:space="preserve">per godere il frutto della pace senza fi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reazione della gente di Nazaret a proposito della sapienza di Gesù fa pensare al capitolo del Siracide, che contrappone il lavoro manuale e la legge. La gente del popolo (operai, contadini) dice il Siracide, mette tutta la sua attenzione nelle cose materiali; lo scriba invece ha pensieri profondi, cerca le cose importanti e può essere consultato per il buon andamento della città. </w:t>
        <w:br/>
        <w:t xml:space="preserve">La gente di Nazaret si domanda: "Da dove mai viene a costui questa sapienza? Non è il figlio del carpentiere?", che non ha studiato e non può avere cultura? </w:t>
        <w:br/>
        <w:t xml:space="preserve">È chiaro: la sapienza di Gesù è sapienza divina ed egli ha insistito varie volte sul mistero di Dio che viene rivelato ai piccoli, ai semplici e nascosto ai sapienti ed ha criticato gli scribi "che dicono e non fanno". </w:t>
        <w:br/>
        <w:t xml:space="preserve">D'altra parte il Vangelo insiste anche sulla parola: è necessario accogliere la parola di Dio E soltanto se ispirato alla parola di Dio il lavoro vale. "Tutto quello che fate in parole ed opere, tutto si compia nel nome del Signore Gesù, rendendo per mezzo di lui grazie a Dio Padre". </w:t>
        <w:br/>
        <w:t xml:space="preserve">"Tutto quello che fate", siano lavori materiali, siano discorsi. Il Vangelo inculca il servizio sincero, umile, la disponibilità nella carità, per essere uniti a Gesù, figlio del carpentiere, che ha dichiarato di essere venuto a servire. </w:t>
        <w:br/>
        <w:t xml:space="preserve">La vera dignità consiste nel servizio dei fratelli, secondo le proprie capacità, in unione con Gesù, Figlio di Dio. </w:t>
        <w:br/>
        <w:t>Verifichiamo la nostra scala di valori, per renderla sempre più aderente ai pensieri di Di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1,26-2,3" TargetMode="External"/><Relationship Id="rId5" Type="http://schemas.openxmlformats.org/officeDocument/2006/relationships/hyperlink" Target="http://www.lachiesa.it/bibbia.php?ricerca=citazione&amp;Cerca=Cerca&amp;Versione_CEI2008=3&amp;Versione_CEI74=1&amp;Versione_TILC=2&amp;VersettoOn=1&amp;Citazione=Sal 89" TargetMode="External"/><Relationship Id="rId6" Type="http://schemas.openxmlformats.org/officeDocument/2006/relationships/hyperlink" Target="http://www.lachiesa.it/bibbia.php?ricerca=citazione&amp;Cerca=Cerca&amp;Versione_CEI2008=3&amp;Versione_CEI74=1&amp;Versione_TILC=2&amp;VersettoOn=1&amp;Citazione=Mt 13,54-58"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4:00Z</dcterms:created>
  <dc:creator>Microsoft Office User</dc:creator>
  <dc:description/>
  <cp:keywords/>
  <dc:language>en-US</dc:language>
  <cp:lastModifiedBy>Microsoft Office User</cp:lastModifiedBy>
  <dcterms:modified xsi:type="dcterms:W3CDTF">2021-11-26T17:14:00Z</dcterms:modified>
  <cp:revision>2</cp:revision>
  <dc:subject/>
  <dc:title/>
</cp:coreProperties>
</file>