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NTA CATERINA DA SIEN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005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005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FES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Questa è la vergine saggia,</w:t>
        <w:br/>
        <w:t>una delle vergini prudenti</w:t>
        <w:br/>
        <w:t>che andò incontro a Cristo</w:t>
        <w:br/>
        <w:t xml:space="preserve">con la lampada accesa. Alleluia. </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in santa Caterina [da Siena],</w:t>
        <w:br/>
        <w:t>ardente del tuo Spirito di amore,</w:t>
        <w:br/>
        <w:t>hai unito la contemplazione di Cristo crocifisso</w:t>
        <w:br/>
        <w:t>e il servizio della Chiesa,</w:t>
        <w:br/>
        <w:t>per sua intercessione concedi al tuo popolo</w:t>
        <w:br/>
        <w:t>di essere partecipe del mistero di Cristo,</w:t>
        <w:br/>
        <w:t xml:space="preserve">per esultare quando si manifesterà nella sua gloria.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1Gv 1,5-2,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angue di Gesù ci purifica da ogni pecca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Giovanni apostolo</w:t>
        <w:br/>
        <w:br/>
        <w:t>Figlioli miei, questo è il messaggio che abbiamo udito da lui e che noi vi annunciamo: Dio è luce e in lui non c’è tenebra alcuna. Se diciamo di essere in comunione con lui e camminiamo nelle tenebre, siamo bugiardi e non mettiamo in pratica la verità. Ma se camminiamo nella luce, come egli è nella luce, siamo in comunione gli uni con gli altri, e il sangue di Gesù, il Figlio suo, ci purifica da ogni peccato.</w:t>
        <w:br/>
        <w:t>Se diciamo di essere senza peccato, inganniamo noi stessi e la verità non è in noi. Se confessiamo i nostri peccati, egli è fedele e giusto tanto da perdonarci i peccati e purificarci da ogni iniquità. Se diciamo di non avere peccato, facciamo di lui un bugiardo e la sua parola non è in noi.</w:t>
        <w:br/>
        <w:t>Figlioli miei, vi scrivo queste cose perché non pecchiate; ma se qualcuno ha peccato, abbiamo un Paràclito presso il Padre: Gesù Cristo, il giusto. È lui la vittima di espiazione per i nostri peccati; non soltanto per i nostri, ma anche per quelli di tutto il mond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nedici il Signore, anima mi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ci il Signore, anima mia,</w:t>
        <w:br/>
        <w:t>quanto è in me benedica il suo santo nome.</w:t>
        <w:br/>
        <w:t>Benedici il Signore, anima mia,</w:t>
        <w:br/>
        <w:t>non dimenticare tutti i suoi benefici.</w:t>
        <w:br/>
        <w:br/>
        <w:t>Egli perdona tutte le tue colpe,</w:t>
        <w:br/>
        <w:t>guarisce tutte le tue infermità,</w:t>
        <w:br/>
        <w:t>salva dalla fossa la tua vita,</w:t>
        <w:br/>
        <w:t>ti circonda di bontà e misericordia.</w:t>
        <w:br/>
        <w:br/>
        <w:t>Misericordioso e pietoso è il Signore,</w:t>
        <w:br/>
        <w:t>lento all’ira e grande nell’amore.</w:t>
        <w:br/>
        <w:t>Non è in lite per sempre,</w:t>
        <w:br/>
        <w:t>non rimane adirato in eterno.</w:t>
        <w:br/>
        <w:br/>
        <w:t>Come è tenero un padre verso i figli,</w:t>
        <w:br/>
        <w:t>così il Signore è tenero verso quelli che lo temono,</w:t>
        <w:br/>
        <w:t>perché egli sa bene di che siamo plasmati,</w:t>
        <w:br/>
        <w:t xml:space="preserve">ricorda che noi siamo polvere. </w:t>
        <w:br/>
        <w:br/>
        <w:t>Ma l’amore del Signore è da sempre,</w:t>
        <w:br/>
        <w:t>per sempre su quelli che lo temono,</w:t>
        <w:br/>
        <w:t>e la sua giustizia per i figli dei figli,</w:t>
        <w:br/>
        <w:t xml:space="preserve">per quelli che custodiscono la sua alleanza.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5)</w:t>
      </w:r>
      <w:r>
        <w:rPr>
          <w:rFonts w:eastAsia="Times New Roman" w:cs="Times New Roman" w:ascii="Times New Roman" w:hAnsi="Times New Roman"/>
          <w:lang w:eastAsia="it-IT"/>
        </w:rPr>
        <w:t xml:space="preserve"> </w:t>
        <w:br/>
        <w:t>Alleluia, alleluia.</w:t>
        <w:br/>
        <w:t xml:space="preserve">Ti rendo lode, Padre, </w:t>
        <w:br/>
        <w:t xml:space="preserve">Signore del cielo e della terra, </w:t>
        <w:br/>
        <w:t>perché ai piccoli hai rivelato i misteri del Regn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11,25-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Hai nascosto queste cose ai sapienti e ai dotti e le hai rivelate ai piccol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w:t>
        <w:br/>
        <w:t>«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w:t>
        <w:br/>
        <w:t>Venite a me, voi tutti che siete stanchi e oppressi, e io vi darò ristoro. Prendete il mio giogo sopra di voi e imparate da me, che sono mite e umile di cuore, e troverete ristoro per la vostra vita. Il mio giogo infatti è dolce e il mio peso legger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nel giorno in cui celebriamo la festa della santa vergine Caterina presentiamo al Padre, insieme ai desideri di ogni uomo e di ogni donna, le necessità della Chiesa, le aspirazioni dell’Italia e dell’intero continente europeo. </w:t>
        <w:br/>
        <w:t xml:space="preserve">Preghiamo insieme e diciamo: Benedici i tuoi figli, Signore. </w:t>
        <w:br/>
        <w:br/>
        <w:t xml:space="preserve">1. Per l’amore che santa Caterina, tua serva fedele, ebbe verso la Chiesa e il successore dell’apostolo Pietro, proteggi il papa N. e tutto il popolo cristiano e fa’ che gregge e pastore procedano sicuri nel cammino della salvezza. Noi ti preghiamo. </w:t>
        <w:br/>
        <w:t xml:space="preserve">2. Per l’intercessione di santa Caterina, patrona d’Italia e d’Europa, benedici la nostra nazione e il nostro continente e fa’ che valorizzino l’eredità delle proprie tradizioni cristiane. Noi ti preghiamo. </w:t>
        <w:br/>
        <w:t xml:space="preserve">3. Per l’instancabile sollecitudine di santa Caterina verso gli ultimi, apri il nostro cuore ai sofferenti e fa’ che la nostra società sia pacificata e ospitale. Noi ti preghiamo. </w:t>
        <w:br/>
        <w:t xml:space="preserve">4. Per la sapienza di cui hai colmato santa Caterina, illumina quanti cercano di leggere i segni dei tempi e fa’ che ovunque sia stimata la geniale creatività della donna. Noi ti preghiamo. </w:t>
        <w:br/>
        <w:t xml:space="preserve">5. Per la fede ardente che santa Caterina ebbe nell’Eucaristia, concedi anche a noi di attingere assiduamente a questa divina fonte e fa’ che ci incamminiamo con coraggio sulla via della santità. Noi ti preghiamo. </w:t>
        <w:br/>
        <w:br/>
        <w:t xml:space="preserve">O Dio, che in santa Caterina da Siena ci hai dato un mirabile esempio di preghiera perseverante e di generoso servizio ai fratelli, benedici quanti si prodigano a edificare la Chiesa e la società civil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w:t>
        <w:br/>
        <w:t>questo sacrificio di salvezza</w:t>
        <w:br/>
        <w:t xml:space="preserve">che ti offriamo nella festa di santa Caterina, </w:t>
        <w:br/>
        <w:t xml:space="preserve">perché, sostenuti dai suoi insegnamenti, </w:t>
        <w:br/>
        <w:t xml:space="preserve">con più fervore possiamo rendere grazie a te, </w:t>
        <w:br/>
        <w:t>Dio vivo e ver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EI SANTI DOTTORI DELLA CHIESA II</w:t>
        <w:br/>
        <w:t xml:space="preserve">I dottori della Chiesa profeti della sublime bellezza di Dio </w:t>
        <w:br/>
        <w:br/>
        <w:t xml:space="preserve">È veramente cosa buona e giusta, </w:t>
        <w:br/>
        <w:t xml:space="preserve">nostro dovere e fonte di salvezza, </w:t>
        <w:br/>
        <w:t xml:space="preserve">lodarti e ringraziarti sempre, </w:t>
        <w:br/>
        <w:t xml:space="preserve">Dio onnipotente ed eterno, </w:t>
        <w:br/>
        <w:t xml:space="preserve">per Cristo Signore nostro. </w:t>
        <w:br/>
        <w:t xml:space="preserve">Il tuo Figlio è l’unico maestro: </w:t>
        <w:br/>
        <w:t xml:space="preserve">la sua parola, lampada ai nostri passi, </w:t>
        <w:br/>
        <w:t xml:space="preserve">la sua croce, la sola nostra sapienza. </w:t>
        <w:br/>
        <w:t>Nel tuo disegno di amore</w:t>
        <w:br/>
        <w:t xml:space="preserve">hai illuminato santa Caterina </w:t>
        <w:br/>
        <w:t>e con i suoi insegnamenti</w:t>
        <w:br/>
        <w:t xml:space="preserve">allieti la Chiesa </w:t>
        <w:br/>
        <w:t xml:space="preserve">nella sublime bellezza della tua conoscenza. </w:t>
        <w:br/>
        <w:t xml:space="preserve">Per questo segno della tua bontà, </w:t>
        <w:br/>
        <w:t xml:space="preserve">uniti agli angeli e ai santi, </w:t>
        <w:br/>
        <w:t xml:space="preserve">con voce unanime </w:t>
        <w:br/>
        <w:t>cantiamo l’inno della tua gloria: Santo, ...</w:t>
        <w:br/>
        <w:br/>
        <w:t>Oppure:</w:t>
        <w:br/>
        <w:br/>
        <w:t xml:space="preserve">PREFAZIO DELLE SANTE VERGINI E DEI SANTI RELIGIOSI </w:t>
        <w:br/>
        <w:t xml:space="preserve">Il segno della vita consacrata a Di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Nei tuoi santi, che per il regno dei cieli </w:t>
        <w:br/>
        <w:t xml:space="preserve">hanno consacrato la vita a Cristo, </w:t>
        <w:br/>
        <w:t>noi celebriamo</w:t>
        <w:br/>
        <w:t xml:space="preserve">la mirabile opera della tua provvidenza, </w:t>
        <w:br/>
        <w:t xml:space="preserve">che richiama l’uomo </w:t>
        <w:br/>
        <w:t>alla santità dell’origine</w:t>
        <w:br/>
        <w:t>e gli fa pregustare i doni</w:t>
        <w:br/>
        <w:t xml:space="preserve">per lui preparati nel mondo nuovo. </w:t>
        <w:br/>
        <w:t>E noi,</w:t>
        <w:br/>
        <w:t xml:space="preserve">uniti agli angeli e ai santi, </w:t>
        <w:br/>
        <w:t xml:space="preserve">con voce unanime </w:t>
        <w:br/>
        <w:t xml:space="preserve">cantiamo senza fine 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e camminiamo nella luce, come Dio è nella luce, </w:t>
        <w:br/>
        <w:t>siamo in comunione gli uni con gli altri,</w:t>
        <w:br/>
        <w:t>e il sangue di Gesù Cristo, Figlio suo,</w:t>
        <w:br/>
        <w:t xml:space="preserve">ci purifica da ogni peccato. Alleluia. (1Gv 1,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Signore,</w:t>
        <w:br/>
        <w:t>questo cibo spirituale,</w:t>
        <w:br/>
        <w:t xml:space="preserve">che fu nutrimento e sostegno di santa Caterina </w:t>
        <w:br/>
        <w:t>nella vita terrena,</w:t>
        <w:br/>
        <w:t>comunichi a noi la tua vita immortal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on è nostra intenzione indugiare nel porre in rilievo come nella vita e nell’attività esterna di Caterina le beatitudini evangeliche abbiano avuto un modello di superlativa verità e bellezza. Tutti voi, del resto, ricordate quanto sia stata libera nello spirito da ogni terrena cupidigia; quanto abbia amato la verginità consacrata al celeste sposo, Cristo Gesù; quanto sia stata affamata di giustizia e colma di viscere di misericordia nel cercare di riportare la pace in seno alle famiglie e alle città, dilaniate da rivalità e da odi atroci; quanto si sia prodigata per riconciliare la repubblica di Firenze con il Sommo Pontefice Gregorio IX, fino ad esporre alla vendetta dei ribelli la propria vita. </w:t>
        <w:br/>
        <w:t xml:space="preserve">[...] Caterina da Siena offre nei suoi scritti uno dei più fulgidi modelli di quei carismi di esortazione, di parola di sapienza e di parola di scienza, che san Paolo mostrò operanti in alcuni fedeli presso le primitive comunità cristiane. [...] Ed invero, quanti raggi di sovrumana sapienza, quanti urgenti richiami all’imitazione di Cristo in tutti i misteri della sua vita e della sua Passione, quanti efficaci ammaestramenti per la pratica delle virtù, proprie dei vari stati di vita, sono sparsi nelle opere della Santa! Le sue Lettere sono come altrettante scintille di un fuoco misterioso, acceso nel suo cuore ardente dall’Amore Infinito, ch’è lo Spirito Santo. [...] Caterina fu la mistica del Verbo Incarnato, e soprattutto di Cristo crocifisso; essa fu l’esaltatrice della virtù redentiva del Sangue adorabile del Figliolo di Dio, effuso sul legno della croce con larghezza di amore per la salvezza di tutte le umane generazioni. Questo Sangue del Salvatore, la Santa lo vede fluire continuamente nel Sacrificio della Messa e nei Sacramenti, grazie al ministero dei sacri ministri, a purificazione e abbellimento dell’intero Corpo mistico di Cristo. Caterina perciò potremmo dirla la “mistica del Corpo mistico” di Cristo, cioè della Chiesa. </w:t>
        <w:br/>
        <w:t xml:space="preserve">D’altra parte la Chiesa è per lei autentica madre, a cui è doveroso sottomettersi, prestare riverenza ed assistenza. Quale non fu perciò l’ossequio e l’amore appassionato che la Santa nutrì per il Romano Pontefice! Ella contempla in lui “il dolce Cristo in terra”, a cui si deve filiale affetto e obbedienza. </w:t>
        <w:br/>
        <w:t xml:space="preserve">[...] Il messaggio di una fede purissima, di un amore ardente, di una dedizione umile e generosa alla Chiesa cattolica, quale Corpo mistico e Sposa del Redentore divino: questo è il messaggio tipico di santa Caterina. </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1Gv 1,5-2,2" TargetMode="External"/><Relationship Id="rId5" Type="http://schemas.openxmlformats.org/officeDocument/2006/relationships/hyperlink" Target="http://www.lachiesa.it/bibbia.php?ricerca=citazione&amp;Cerca=Cerca&amp;Versione_CEI2008=3&amp;Versione_CEI74=1&amp;Versione_TILC=2&amp;VersettoOn=1&amp;Citazione=Sal 102" TargetMode="External"/><Relationship Id="rId6" Type="http://schemas.openxmlformats.org/officeDocument/2006/relationships/hyperlink" Target="http://www.lachiesa.it/bibbia.php?ricerca=citazione&amp;Cerca=Cerca&amp;Versione_CEI2008=3&amp;Versione_CEI74=1&amp;Versione_TILC=2&amp;VersettoOn=1&amp;Citazione=Mt 11,25-30"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14:00Z</dcterms:created>
  <dc:creator>Microsoft Office User</dc:creator>
  <dc:description/>
  <cp:keywords/>
  <dc:language>en-US</dc:language>
  <cp:lastModifiedBy>Microsoft Office User</cp:lastModifiedBy>
  <dcterms:modified xsi:type="dcterms:W3CDTF">2021-11-26T17:14:00Z</dcterms:modified>
  <cp:revision>2</cp:revision>
  <dc:subject/>
  <dc:title/>
</cp:coreProperties>
</file>