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 GIUSEPPE</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55765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2" r="-31" b="-22"/>
                    <a:stretch>
                      <a:fillRect/>
                    </a:stretch>
                  </pic:blipFill>
                  <pic:spPr bwMode="auto">
                    <a:xfrm>
                      <a:off x="0" y="0"/>
                      <a:ext cx="155765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Ecco il servo fedele e prudente,</w:t>
        <w:br/>
        <w:t>che il Signore ha messo a capo della sua famiglia. (Cf. Lc 12, 42)</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w:t>
        <w:br/>
        <w:t xml:space="preserve">che hai voluto affidare gli inizi della nostra redenzione </w:t>
        <w:br/>
        <w:t>alla custodia premurosa di san Giuseppe,</w:t>
        <w:br/>
        <w:t>per sua intercessione concedi alla tua Chiesa</w:t>
        <w:br/>
        <w:t>di cooperare fedelmente</w:t>
        <w:br/>
        <w:t>al compimento dell’opera di salvezz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2Sam 7,4-5.12-14.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Signore Dio gli darà il trono di Davide suo pad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secondo libro di Samuèle</w:t>
        <w:br/>
        <w:br/>
        <w:t xml:space="preserve">In quei giorni, fu rivolta a Natan questa parola del Signore: </w:t>
        <w:br/>
        <w:t xml:space="preserve">«Va’ e di’ al mio servo Davide: Così dice il Signore: “Quando i tuoi giorni saranno compiuti e tu dormirai con i tuoi padri, io susciterò un tuo discendente dopo di te, uscito dalle tue viscere, e renderò stabile il suo regno. </w:t>
        <w:br/>
        <w:t xml:space="preserve">Egli edificherà una casa al mio nome e io renderò stabile il trono del suo regno per sempre. Io sarò per lui padre ed egli sarà per me figlio. </w:t>
        <w:br/>
        <w:t xml:space="preserve">La tua casa e il tuo regno saranno saldi per sempre davanti a te, il tuo trono sarà reso stabile per sempre”».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8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n eterno durerà la sua discendenz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anterò in eterno l’amore del Signore,</w:t>
        <w:br/>
        <w:t xml:space="preserve">di generazione in generazione </w:t>
        <w:br/>
        <w:t>farò conoscere con la mia bocca la tua fedeltà,</w:t>
        <w:br/>
        <w:t>perché ho detto: «È un amore edificato per sempre;</w:t>
        <w:br/>
        <w:t>nel cielo rendi stabile la tua fedeltà».</w:t>
        <w:br/>
        <w:br/>
        <w:t>«Ho stretto un’alleanza con il mio eletto,</w:t>
        <w:br/>
        <w:t>ho giurato a Davide, mio servo.</w:t>
        <w:br/>
        <w:t>Stabilirò per sempre la tua discendenza,</w:t>
        <w:br/>
        <w:t>di generazione in generazione edificherò il tuo trono».</w:t>
        <w:br/>
        <w:br/>
        <w:t>«Egli mi invocherà: “Tu sei mio padre,</w:t>
        <w:br/>
        <w:t>mio Dio e roccia della mia salvezza”.</w:t>
        <w:br/>
        <w:t>Gli conserverò sempre il mio amore,</w:t>
        <w:br/>
        <w:t xml:space="preserve">la mia alleanza gli sarà fedel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4,13.16-18.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gli credette, saldo nella speranza contro ogni speranz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Romani</w:t>
        <w:br/>
        <w:br/>
        <w:t xml:space="preserve">Fratelli, non in virtù della Legge fu data ad Abramo, o alla sua discendenza, la promessa di diventare erede del mondo, ma in virtù della giustizia che viene dalla fede. </w:t>
        <w:br/>
        <w:t>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Ti ho costituito padre di molti popoli» – davanti al Dio nel quale credette, che dà vita ai morti e chiama all’esistenza le cose che non esistono.</w:t>
        <w:br/>
        <w:t>Egli credette, saldo nella speranza contro ogni speranza, e così divenne padre di molti popoli, come gli era stato detto: «Così sarà la tua discendenza». Ecco perché gli fu accreditato come giustizia.</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Sal 83,5)</w:t>
      </w:r>
      <w:r>
        <w:rPr>
          <w:rFonts w:eastAsia="Times New Roman" w:cs="Times New Roman" w:ascii="Times New Roman" w:hAnsi="Times New Roman"/>
          <w:lang w:eastAsia="it-IT"/>
        </w:rPr>
        <w:t xml:space="preserve"> </w:t>
        <w:br/>
        <w:t>Lode e onore a te, Signore Gesù.</w:t>
        <w:br/>
      </w:r>
      <w:r>
        <w:rPr>
          <w:rFonts w:eastAsia="Times New Roman" w:cs="Times New Roman" w:ascii="Times New Roman" w:hAnsi="Times New Roman"/>
          <w:i/>
          <w:iCs/>
          <w:lang w:eastAsia="it-IT"/>
        </w:rPr>
        <w:t>oppure (nel tempo pasquale):</w:t>
      </w:r>
      <w:r>
        <w:rPr>
          <w:rFonts w:eastAsia="Times New Roman" w:cs="Times New Roman" w:ascii="Times New Roman" w:hAnsi="Times New Roman"/>
          <w:lang w:eastAsia="it-IT"/>
        </w:rPr>
        <w:br/>
        <w:t>Alleluia, alleluia, alleluia.</w:t>
        <w:br/>
        <w:br/>
        <w:t>Beato chi abita nella tua casa, Signore:</w:t>
        <w:br/>
        <w:t>senza fine canta le tue lodi.</w:t>
        <w:br/>
        <w:br/>
        <w:t>Lode e onore a te, Signore Gesù.</w:t>
        <w:br/>
      </w:r>
      <w:r>
        <w:rPr>
          <w:rFonts w:eastAsia="Times New Roman" w:cs="Times New Roman" w:ascii="Times New Roman" w:hAnsi="Times New Roman"/>
          <w:i/>
          <w:iCs/>
          <w:lang w:eastAsia="it-IT"/>
        </w:rPr>
        <w:t>oppure (nel tempo pasquale):</w:t>
      </w:r>
      <w:r>
        <w:rPr>
          <w:rFonts w:eastAsia="Times New Roman" w:cs="Times New Roman" w:ascii="Times New Roman" w:hAnsi="Times New Roman"/>
          <w:lang w:eastAsia="it-IT"/>
        </w:rPr>
        <w:br/>
        <w:t xml:space="preserve">Alleluia, alleluia, 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1,16.18-21.2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Giuseppe fece come gli aveva ordinato l'angelo del Signo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Giacobbe generò Giuseppe, lo sposo di Maria, dalla quale è nato Gesù, chiamato Cristo.</w:t>
        <w:b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b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br/>
        <w:t xml:space="preserve">Quando si destò dal sonno, Giuseppe fece come gli aveva ordinato l’angelo del Signore. </w:t>
        <w:br/>
        <w:br/>
        <w:t xml:space="preserve">Parola del Signore. </w:t>
        <w:br/>
        <w:br/>
        <w:t>oppure (Lc 2,41-51 - Ecco, tuo padre e io, angosciati, ti cercavamo):</w:t>
        <w:br/>
        <w:br/>
        <w:t xml:space="preserve">Dal Vangelo secondo Luca </w:t>
        <w:br/>
        <w:br/>
        <w:t xml:space="preserve">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w:t>
        <w:br/>
        <w:t xml:space="preserve">Dopo tre giorni lo trovarono nel tempio, seduto in mezzo ai maestri, mentre li ascoltava e li interrogava. E tutti quelli che l’udivano erano pieni di stupore per la sua intelligenza e le sue risposte. </w:t>
        <w:b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br/>
        <w:t xml:space="preserve">Scese dunque con loro e venne a Nàzaret e stava loro sottomesso. </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Si dice il Credo. </w:t>
      </w:r>
      <w:r>
        <w:rPr>
          <w:rFonts w:eastAsia="Times New Roman" w:cs="Times New Roman" w:ascii="Times New Roman" w:hAnsi="Times New Roman"/>
          <w:lang w:eastAsia="it-IT"/>
        </w:rPr>
        <w:b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nella solennità liturgica di Giuseppe di Nazaret, scelto come custode umile e silenzioso di Gesù e della Vergine Madre, presentiamo a Dio, mediante la sua paterna intercessione, le necessità della Chiesa e del mondo intero. </w:t>
        <w:br/>
        <w:t xml:space="preserve">Preghiamo insieme e diciamo: Dio fedele e misericordioso, ascoltaci. </w:t>
        <w:br/>
        <w:br/>
        <w:t xml:space="preserve">1. Per la Chiesa universale, che onora san Giuseppe quale suo speciale patrono: sul suo esempio, impari a custodire con fede profonda il mistero dell’Incarnazione. Preghiamo. </w:t>
        <w:br/>
        <w:t xml:space="preserve">2. Per le famiglie cristiane: nella preghiera comune e meditando la Parola riempiano la loro vita di amore e gioia. Preghiamo. </w:t>
        <w:br/>
        <w:t xml:space="preserve">3. Per gli uomini e le donne che operano nel mondo del lavoro: scoprano che il loro impegno quotidiano è strumento e cammino di crescita umana e cristiana. Preghiamo. </w:t>
        <w:br/>
        <w:t xml:space="preserve">4. Per gli esuli, i profughi e gli agonizzanti: trovino rifugio tra le braccia amorevoli del Padre, e sostegno nella solidarietà dei fratelli. Preghiamo. </w:t>
        <w:br/>
        <w:t xml:space="preserve">5. Per noi qui riuniti: l’esempio di san Giuseppe ci insegni a essere servitori fedeli e saggi del regno di Dio nel sereno compimento del nostro dovere. Preghiamo. </w:t>
        <w:br/>
        <w:br/>
        <w:t xml:space="preserve">O Dio dei patriarchi e dei profeti, che in san Giuseppe hai dato alla Chiesa un singolare segno della tua paternità, veglia sui tuoi figli, perché nelle gioie e nelle prove della vita riconoscano l’amore con cui da sempre li circondi.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Donaci, o Padre, di servire al tuo altare</w:t>
        <w:br/>
        <w:t xml:space="preserve">con la stessa purezza di cuore che animò san Giuseppe </w:t>
        <w:br/>
        <w:t>nella fedele dedizione al tuo Figlio unigenito,</w:t>
        <w:br/>
        <w:t>nato dalla Vergine Maria.</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DI SAN GIUSEPPE </w:t>
        <w:br/>
        <w:t xml:space="preserve">SPOSO DELLA BEATAVERGINE MARIA </w:t>
        <w:br/>
      </w:r>
      <w:r>
        <w:rPr>
          <w:rFonts w:eastAsia="Times New Roman" w:cs="Times New Roman" w:ascii="Times New Roman" w:hAnsi="Times New Roman"/>
          <w:i/>
          <w:lang w:eastAsia="it-IT"/>
        </w:rPr>
        <w:t>La missione di san Giuseppe</w:t>
      </w:r>
      <w:r>
        <w:rPr>
          <w:rFonts w:eastAsia="Times New Roman" w:cs="Times New Roman" w:ascii="Times New Roman" w:hAnsi="Times New Roman"/>
          <w:lang w:eastAsia="it-IT"/>
        </w:rPr>
        <w:t xml:space="preserv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Noi ti lodiamo, ti benediciamo, ti glorifichiamo </w:t>
        <w:br/>
        <w:t xml:space="preserve">nella solennità [memoria] di san Giuseppe. </w:t>
        <w:br/>
        <w:t>Egli, uomo giusto, da te fu prescelto</w:t>
        <w:br/>
        <w:t xml:space="preserve">come sposo di Maria, Vergine e Madre di Dio; </w:t>
        <w:br/>
        <w:t>servo saggio e fedele,</w:t>
        <w:br/>
        <w:t>fu posto a capo della santa Famiglia</w:t>
        <w:br/>
        <w:t xml:space="preserve">per custodire, come padre, il tuo unico Figlio, </w:t>
        <w:br/>
        <w:t xml:space="preserve">concepito per opera dello Spirito Santo, </w:t>
        <w:br/>
        <w:t xml:space="preserve">Gesù Cristo Signore nostro. </w:t>
        <w:br/>
        <w:t xml:space="preserve">Per mezzo di lui gli Angeli lodano la tua gloria, </w:t>
        <w:br/>
        <w:t>le Dominazioni ti adorano,</w:t>
        <w:br/>
        <w:t xml:space="preserve">le Potenze ti venerano con tremore; </w:t>
        <w:br/>
        <w:t xml:space="preserve">a te inneggiano i cieli dei cieli e i Serafini, </w:t>
        <w:br/>
        <w:t xml:space="preserve">uniti in eterna esultanza. </w:t>
        <w:br/>
        <w:t xml:space="preserve">Al loro canto concedi, o Signore, </w:t>
        <w:br/>
        <w:t xml:space="preserve">che si uniscano le nostre umili voci </w:t>
        <w:br/>
        <w:t xml:space="preserve">nell’inno di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Bene, servo buono e fedele: </w:t>
        <w:br/>
        <w:t xml:space="preserve">prendi parte alla gioia del tuo padrone. (Mt 25,2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Proteggi sempre la tua famiglia, o Signore, </w:t>
        <w:br/>
        <w:t>che hai nutrito a questo altare</w:t>
        <w:br/>
        <w:t>nella gioiosa memoria di san Giuseppe,</w:t>
        <w:br/>
        <w:t xml:space="preserve">e custodisci in noi i doni del tuo amor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Sposo di colei che sarebbe stata Madre del Verbo fatto carne, Giuseppe è stato prescelto come “guardiano della parola”. Eppure non ci è giunta nessuna sua parola: ha servito in silenzio, obbedendo al Verbo, a lui rivelato dagli angeli in sogno, e, in seguito, nella realtà, dalle parole e dalla vita stessa di Gesù. </w:t>
        <w:br/>
        <w:t xml:space="preserve">Anche il suo consenso, come quello di Maria, esigeva una totale sottomissione dello spirito e della volontà. Giuseppe ha creduto a quello che Dio ha detto; ha fatto quello che Dio ha detto. La sua vocazione è stata di dare a Gesù tutto ciò che può dare un padre umano: l’amore, la protezione, il nome, una casa. </w:t>
        <w:br/>
        <w:t>La sua obbedienza a Dio comprendeva l’obbedienza all’autorità legale. E fu proprio essa a far sì che andasse con la giovane sposa a Betlemme e a determinare, quindi, il luogo dell’Incarnazione. Dio fatto uomo fu iscritto sul registro del censimento, voluto da Cesare Augusto, come figlio di Giuseppe. Più tardi, la gioia di ritrovare Gesù nel Tempio in Giuseppe fu diminuita dal suo rendersi conto che il Bambino doveva compiere una missione per il suo vero Padre: egli era soltanto il padre adottivo. Ma, accettando la volontà del Padre, Giuseppe diventò più simile al Padre, e Dio, il Figlio, gli fu sottomesso. Il Verbo, con lui al momento della sua morte, donò la vita per Giuseppe e per tutta l’umanità. La vita di Giuseppe fu offerta al Verbo, mentre la sola parola che egli affida a noi è la sua vita.</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2Sam 7,4-5.12-14.16" TargetMode="External"/><Relationship Id="rId5" Type="http://schemas.openxmlformats.org/officeDocument/2006/relationships/hyperlink" Target="http://www.lachiesa.it/bibbia.php?ricerca=citazione&amp;Cerca=Cerca&amp;Versione_CEI2008=3&amp;Versione_CEI74=1&amp;Versione_TILC=2&amp;VersettoOn=1&amp;Citazione=Sal 88" TargetMode="External"/><Relationship Id="rId6" Type="http://schemas.openxmlformats.org/officeDocument/2006/relationships/hyperlink" Target="http://www.lachiesa.it/bibbia.php?ricerca=citazione&amp;Cerca=Cerca&amp;Versione_CEI2008=3&amp;Versione_CEI74=1&amp;Versione_TILC=2&amp;VersettoOn=1&amp;Citazione=Rm 4,13.16-18.22" TargetMode="External"/><Relationship Id="rId7" Type="http://schemas.openxmlformats.org/officeDocument/2006/relationships/hyperlink" Target="http://www.lachiesa.it/bibbia.php?ricerca=citazione&amp;Cerca=Cerca&amp;Versione_CEI2008=3&amp;Versione_CEI74=1&amp;Versione_TILC=2&amp;VersettoOn=1&amp;Citazione=Mt 1,16.18-21.24"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26:00Z</dcterms:created>
  <dc:creator>Microsoft Office User</dc:creator>
  <dc:description/>
  <cp:keywords/>
  <dc:language>en-US</dc:language>
  <cp:lastModifiedBy>Microsoft Office User</cp:lastModifiedBy>
  <dcterms:modified xsi:type="dcterms:W3CDTF">2021-11-26T17:26:00Z</dcterms:modified>
  <cp:revision>2</cp:revision>
  <dc:subject/>
  <dc:title/>
</cp:coreProperties>
</file>