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CATTEDRA DI SAN PIETRO APOSTOL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360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360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Dice il Signore a Simon Pietro:</w:t>
        <w:br/>
        <w:t xml:space="preserve">«Io ho pregato per te, perché la tua fede non venga meno. </w:t>
        <w:br/>
        <w:t xml:space="preserve">E tu, una volta convertito, </w:t>
        <w:br/>
        <w:t>conferma i tuoi fratelli». (Lc 22,3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concedi</w:t>
        <w:br/>
        <w:t>che tra gli sconvolgimenti del mondo</w:t>
        <w:br/>
        <w:t>non si turbi la tua Chiesa,</w:t>
        <w:br/>
        <w:t>che hai fondato sulla roccia</w:t>
        <w:br/>
        <w:t>della professione di fede dell’apostolo Pietr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Pt 5,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mpi la tua opera di annunciatore del Vangelo, adempi il tuo minister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ietro apostolo </w:t>
        <w:br/>
        <w:br/>
        <w:t>Carissimi, 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il mio pastore: non manco di nul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u pascoli erbosi mi fa riposare, </w:t>
        <w:br/>
        <w:t>ad acque tranquille mi conduce.</w:t>
        <w:br/>
        <w:t>Rinfranca l’anima mia,</w:t>
        <w:br/>
        <w:t>mi guida per il giusto cammino</w:t>
        <w:br/>
        <w:t xml:space="preserve">a motivo del suo nome. </w:t>
        <w:br/>
        <w:br/>
        <w:t>Anche se vado per una valle oscura,</w:t>
        <w:br/>
        <w:t>non temo alcun male, perché tu sei con me.</w:t>
        <w:br/>
        <w:t>Il tuo bastone e il tuo vincastro</w:t>
        <w:br/>
        <w:t xml:space="preserve">mi danno sicurezza. </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6,18)</w:t>
      </w:r>
      <w:r>
        <w:rPr>
          <w:rFonts w:eastAsia="Times New Roman" w:cs="Times New Roman" w:ascii="Times New Roman" w:hAnsi="Times New Roman"/>
          <w:lang w:eastAsia="it-IT"/>
        </w:rPr>
        <w:t xml:space="preserve"> </w:t>
        <w:br/>
        <w:t>Alleluia, alleluia.</w:t>
        <w:br/>
      </w:r>
      <w:r>
        <w:rPr>
          <w:rFonts w:eastAsia="Times New Roman" w:cs="Times New Roman" w:ascii="Times New Roman" w:hAnsi="Times New Roman"/>
          <w:i/>
          <w:iCs/>
          <w:lang w:eastAsia="it-IT"/>
        </w:rPr>
        <w:t>oppure (in Quaresima):</w:t>
      </w:r>
      <w:r>
        <w:rPr>
          <w:rFonts w:eastAsia="Times New Roman" w:cs="Times New Roman" w:ascii="Times New Roman" w:hAnsi="Times New Roman"/>
          <w:lang w:eastAsia="it-IT"/>
        </w:rPr>
        <w:br/>
        <w:t>Lode e onore a te, Signore Gesù.</w:t>
        <w:br/>
        <w:br/>
        <w:t xml:space="preserve">Tu sei Pietro e su questa pietra </w:t>
        <w:br/>
        <w:t xml:space="preserve">edificherò la mia Chiesa </w:t>
        <w:br/>
        <w:t>e le potenze degli inferi non prevarranno su di essa.</w:t>
        <w:br/>
        <w:br/>
        <w:t>Alleluia, alleluia.</w:t>
        <w:br/>
      </w:r>
      <w:r>
        <w:rPr>
          <w:rFonts w:eastAsia="Times New Roman" w:cs="Times New Roman" w:ascii="Times New Roman" w:hAnsi="Times New Roman"/>
          <w:i/>
          <w:iCs/>
          <w:lang w:eastAsia="it-IT"/>
        </w:rPr>
        <w:t>oppure (in Quaresima):</w:t>
      </w:r>
      <w:r>
        <w:rPr>
          <w:rFonts w:eastAsia="Times New Roman" w:cs="Times New Roman" w:ascii="Times New Roman" w:hAnsi="Times New Roman"/>
          <w:lang w:eastAsia="it-IT"/>
        </w:rPr>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6,13-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Pietro, e a te darò le chiavi del regno dei ci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 xml:space="preserve">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n comunione con il papa, che presiede alla carità di tutta la Chiesa, rendiamo grazie al Padre per la missione affidata all’apostolo Pietro e ai suoi successori e chiediamogli di rafforzare la nostra fede. </w:t>
        <w:br/>
        <w:t xml:space="preserve">Preghiamo insieme e diciamo: Proteggi la tua Chiesa, Signore. </w:t>
        <w:br/>
        <w:br/>
        <w:t xml:space="preserve">1. Dio provvidente, sostieni la Chiesa sparsa su tutta la terra, in unità con Pietro, perché sia perseverante nell’insegnamento degli apostoli, nello spezzare il pane, nella preghiera e nell’unione fraterna. Noi ti preghiamo. </w:t>
        <w:br/>
        <w:t xml:space="preserve">2. Pastore buono, guarda con benevolenza il nostro papa N., che hai scelto come successore dell’apostolo Pietro, perché edifichi con la parola e l’esempio il gregge a lui affidato. Noi ti preghiamo. </w:t>
        <w:br/>
        <w:t xml:space="preserve">3. Dio della salvezza, consola quanti sono provati nella fede o si sono allontanati da te, perché riconoscano in Gesù l’amico che sostiene nelle fatiche e tende la mano per ridare fiducia. Noi ti preghiamo. </w:t>
        <w:br/>
        <w:t xml:space="preserve">4. Padre misericordioso, soccorri, mediante la sollecitudine di tutta la comunità ecclesiale, i senzatetto, i disoccupati, i detenuti, gli emarginati, perché sperimentino la tua paternità e la solidarietà dei fratelli. Noi ti preghiamo. </w:t>
        <w:br/>
        <w:t xml:space="preserve">5. Signore della vita e della storia, ispira propositi santi a tutti i membri del tuo popolo, perché crescano nell’impegno missionario e nella testimonianza della carità. Noi ti preghiamo. </w:t>
        <w:br/>
        <w:br/>
        <w:t xml:space="preserve">O Padre della gloria, che hai rivelato all’apostolo Pietro il mistero di Cristo tuo Figlio, illumina le nostre menti, perché sappiamo riconoscere colui che hai mandato e possiamo giungere alla beatitudine promessa a chi crede e mette in pratica la tua parol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con bontà, o Padre,</w:t>
        <w:br/>
        <w:t>le preghiere e le offerte della tua Chiesa,</w:t>
        <w:br/>
        <w:t xml:space="preserve">perché con l’insegnamento del beato apostolo Pietro </w:t>
        <w:br/>
        <w:t>manteniamo integra la fede</w:t>
        <w:br/>
        <w:t>e sotto la sua guida giungiamo all’eredità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imon Pietro disse a Gesù: </w:t>
        <w:br/>
        <w:t xml:space="preserve">«Tu sei il Cristo, il Figlio del Dio vivente». </w:t>
        <w:br/>
        <w:t xml:space="preserve">Rispose Gesù: «Tu sei Pietro, e su questa pietra </w:t>
        <w:br/>
        <w:t xml:space="preserve">edificherò la mia Chiesa». (Cf. Mt 16,16.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w:t>
        <w:br/>
        <w:t>che nella festa dell’apostolo Pietro</w:t>
        <w:br/>
        <w:t>ci hai rinvigoriti con la comunione</w:t>
        <w:br/>
        <w:t>al Corpo e al Sangue di Cristo,</w:t>
        <w:br/>
        <w:t>fa’ che questo santo scambio,</w:t>
        <w:br/>
        <w:t xml:space="preserve">nel quale si attua la nostra redenzione, </w:t>
        <w:br/>
        <w:t xml:space="preserve">sia per noi sacramento di unità e di pace. </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Pietro</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liturgia di oggi è illuminata dal pensiero della paternità di Dio. Gesù stesso afferma che Pietro ha parlato per ispirazione del Padre, riconoscendo in lui il Messia, il Figlio di Dio: "Beato te, Simone figlio di Giona, perché né la carne né il sangue te l'hanno rivelato, ma il Padre mio che sta nei cieli". È dal Padre che viene ogni cosa buona, e in particolare è dal Padre che viene la vita soprannaturale, il cui inizio e fondamento è la fede in Gesù. </w:t>
        <w:br/>
        <w:t xml:space="preserve">E anche Gesù è docile al Padre. Non sceglie di sua iniziativa il primo fra gli Apostoli, ma aspetta che il Padre manifesti la sua scelta e soltanto dopo, quando il riconoscimento di Pietro indica la scelta del Padre, dice a Simone, a Pietro: "Tu sei Pietro e su questa pietra edificherò la mia Chiesa". C'è dunque un riconoscimento reciproco, basato sull'iniziativa del Padre. Simone riconosce in Gesù il Figlio di Dio, Gesù riconosce in Simone la pietra fondamentale della sua Chiesa. </w:t>
        <w:br/>
        <w:t xml:space="preserve">Anche nella sua bellissima lettera Pietro rivela la sua docilità all'ispirazione del Padre e la sua riconoscenza verso di lui. </w:t>
        <w:br/>
        <w:t xml:space="preserve">Nei primissimi versetti parla della prescienza del Padre: tutto si compie per iniziativa di Dio, che sceglie i suoi eletti "mediante la santificazione dello Spirito per obbedire a Gesù Cristo". </w:t>
        <w:br/>
        <w:t xml:space="preserve">E subito dopo erompe in una acclamazione: "Sia benedetto Dio e Padre", per i benefici che già ci ha elargito e per quelli che ci ha preparati: "Sia benedetto Dio e Padre del Signore Gesù Cristo: nella sua grande misericordia egli ci ha rigenerati". Dio si è di nuovo </w:t>
        <w:br/>
        <w:t xml:space="preserve">manifestato Padre per noi; già ci aveva dato la vita, ora ci ha nuovamente generati, "mediante la risurrezione di Gesù Cristo dai morti". Il Padre si è di nuovo rivelato tale donandoci una vita al di là della morte, una vita, dunque, eterna. </w:t>
        <w:br/>
        <w:t xml:space="preserve">Questa generosità che il Padre ci ha dimostrato nel passato è evidentemente promessa di una altrettanto grande generosità per il futuro. Infatti Pietro continua: "Ci ha rigenerati per una speranza viva". Già possediamo la vita eterna, ma in germe, un germe colmo di speranza, teso verso il perfetto compimento. Pietro non ha parole abbastanza belle per descrivere quello che Dio ci darà: "Una eredità che non si corrompe, non si macchia, non marcisce, conservata nei cieli...". </w:t>
        <w:br/>
        <w:t xml:space="preserve">È una prospettiva estremamente positiva. Pietro vede la grande bontà di Dio nel passato, vede la grande bontà di Dio per il futuro. </w:t>
        <w:br/>
        <w:t xml:space="preserve">E fra questi due spazi immensi di gioia c'è un piccolo momento di prova: "Perciò siete ricolmi di gioia anche se ora dovete essere per un po' di tempo afflitti da varie prove". </w:t>
        <w:br/>
        <w:t xml:space="preserve">Realmente tutte le difficoltà, le contrarietà, le tribolazioni della vita, che spesso occupano tutto il nostro orizzonte soffocandoci, Pietro le vede come qualcosa quasi trascurabile, un breve momento di afflizione fra due manifestazioni indescrivibili della bontà e generosità divine. </w:t>
        <w:br/>
        <w:t xml:space="preserve">E anche queste prove sono lette in maniera molto positiva: sono necessarie per purificare la nostra fede, come l'oro si purifica nel fuoco. </w:t>
        <w:br/>
        <w:t xml:space="preserve">E' molto consolante per noi questa visione della vita cristiana, la vita che noi viviamo giorno per giorno e che san Pietro ci presenta con tanto entusiasmo. </w:t>
        <w:br/>
        <w:t>Chiediamo a lui che ci aiuti ad essere docili al Padre e pieni di fiducia nel suo am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Pt 5,1-4" TargetMode="External"/><Relationship Id="rId5" Type="http://schemas.openxmlformats.org/officeDocument/2006/relationships/hyperlink" Target="http://www.lachiesa.it/bibbia.php?ricerca=citazione&amp;Cerca=Cerca&amp;Versione_CEI2008=3&amp;Versione_CEI74=1&amp;Versione_TILC=2&amp;VersettoOn=1&amp;Citazione=Sal 22" TargetMode="External"/><Relationship Id="rId6" Type="http://schemas.openxmlformats.org/officeDocument/2006/relationships/hyperlink" Target="http://www.lachiesa.it/bibbia.php?ricerca=citazione&amp;Cerca=Cerca&amp;Versione_CEI2008=3&amp;Versione_CEI74=1&amp;Versione_TILC=2&amp;VersettoOn=1&amp;Citazione=Mt 16,13-19"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9:00Z</dcterms:created>
  <dc:creator>Microsoft Office User</dc:creator>
  <dc:description/>
  <cp:keywords/>
  <dc:language>en-US</dc:language>
  <cp:lastModifiedBy>Microsoft Office User</cp:lastModifiedBy>
  <dcterms:modified xsi:type="dcterms:W3CDTF">2021-11-26T17:29:00Z</dcterms:modified>
  <cp:revision>2</cp:revision>
  <dc:subject/>
  <dc:title/>
</cp:coreProperties>
</file>