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PRESENTAZIONE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4185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Benedizione delle candele</w:t>
      </w:r>
      <w:r>
        <w:rPr>
          <w:rFonts w:eastAsia="Times New Roman" w:cs="Times New Roman" w:ascii="Times New Roman" w:hAnsi="Times New Roman"/>
          <w:lang w:eastAsia="it-IT"/>
        </w:rPr>
        <w:t xml:space="preserve"> </w:t>
        <w:br/>
        <w:br/>
        <w:t xml:space="preserve">Fratelli e sorelle, sono trascorsi quaranta giorni dalla gioiosa celebrazione del Natale del Signore. </w:t>
        <w:br/>
        <w:t xml:space="preserve">Oggi ricorre il giorno nel quale Gesù fu presentato al tempio da Maria e Giuseppe. </w:t>
        <w:br/>
        <w:t xml:space="preserve">Con quel rito egli si assoggettava alle prescrizioni della legge, ma in realtà veniva incontro al suo popolo, che l’attendeva nella fede. </w:t>
        <w:br/>
        <w:t xml:space="preserve">Guidati dallo Spirito Santo, vennero nel tempio i santi vegliardi Simeone e Anna. </w:t>
        <w:br/>
        <w:t xml:space="preserve">Illuminati dallo stesso Spirito, riconobbero il Signore e pieni di gioia gli resero testimonianza. </w:t>
        <w:br/>
        <w:t xml:space="preserve">Anche noi, qui riuniti dallo Spirito Santo, andiamo nella casa di Dio incontro a Cristo. </w:t>
        <w:br/>
        <w:t xml:space="preserve">Lo troveremo e lo riconosceremo nello spezzare il pane, nell’attesa che egli venga e si manifesti nella sua gloria. </w:t>
        <w:br/>
        <w:br/>
      </w:r>
      <w:r>
        <w:rPr>
          <w:rFonts w:eastAsia="Times New Roman" w:cs="Times New Roman" w:ascii="Times New Roman" w:hAnsi="Times New Roman"/>
          <w:i/>
          <w:iCs/>
          <w:lang w:eastAsia="it-IT"/>
        </w:rPr>
        <w:t>(a braccia allargate)</w:t>
      </w:r>
      <w:r>
        <w:rPr>
          <w:rFonts w:eastAsia="Times New Roman" w:cs="Times New Roman" w:ascii="Times New Roman" w:hAnsi="Times New Roman"/>
          <w:lang w:eastAsia="it-IT"/>
        </w:rPr>
        <w:br/>
        <w:t xml:space="preserve">Preghiamo. </w:t>
        <w:br/>
        <w:t>O Dio, fonte e principio di ogni luce,</w:t>
        <w:br/>
        <w:t>che oggi hai manifestato al giusto Simeone</w:t>
        <w:br/>
        <w:t>il Cristo, luce per rivelarti alle genti,</w:t>
        <w:br/>
        <w:t>ti supplichiamo di benedire questi ceri</w:t>
        <w:br/>
        <w:t>e di ascoltare le preghiere del tuo popolo</w:t>
        <w:br/>
        <w:t xml:space="preserve">che viene incontro a te con questi segni luminosi </w:t>
        <w:br/>
        <w:t>e con inni di lode;</w:t>
        <w:br/>
        <w:t>guidalo sulla via del bene,</w:t>
        <w:br/>
        <w:t>perché giunga alla luce che non ha fine.</w:t>
        <w:br/>
        <w:t>Per Cristo nostro Signore.</w:t>
        <w:br/>
        <w:t xml:space="preserve">R. Amen. </w:t>
        <w:br/>
        <w:br/>
        <w:t xml:space="preserve">Oppure: </w:t>
        <w:br/>
        <w:t>Preghiamo.</w:t>
        <w:br/>
        <w:t xml:space="preserve">O Dio, vera luce, che crei e diffondi la luce eterna, </w:t>
        <w:br/>
        <w:t xml:space="preserve">riempi i cuori dei fedeli del fulgore della luce perenne, </w:t>
        <w:br/>
        <w:t xml:space="preserve">perché quanti nel tuo santo tempio </w:t>
        <w:br/>
        <w:t>sono illuminati dalla fiamma di questi ceri</w:t>
        <w:br/>
        <w:t xml:space="preserve">giungano felicemente allo splendore della tua gloria. </w:t>
        <w:br/>
        <w:t xml:space="preserve">Per Cristo nostro Signore. </w:t>
        <w:br/>
        <w:t>R. Amen.</w:t>
        <w:br/>
        <w:br/>
        <w:br/>
      </w: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t xml:space="preserve"> </w:t>
        <w:br/>
        <w:t xml:space="preserve">O Dio, accogliamo il tuo amore nel tuo tempio. </w:t>
        <w:br/>
        <w:t>Come il tuo nome, o Dio,</w:t>
        <w:br/>
        <w:t xml:space="preserve">così la tua lode si estende sino ai confini della terra; </w:t>
        <w:br/>
        <w:t>è piena di giustizia la tua destra. (Cf. Sal 47,10-11)</w:t>
        <w:br/>
        <w:br/>
      </w:r>
      <w:r>
        <w:rPr>
          <w:rFonts w:eastAsia="Times New Roman" w:cs="Times New Roman" w:ascii="Times New Roman" w:hAnsi="Times New Roman"/>
          <w:i/>
          <w:iCs/>
          <w:lang w:eastAsia="it-IT"/>
        </w:rPr>
        <w:t xml:space="preserve">Si dice il Glor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guarda i tuoi fedeli riuniti</w:t>
        <w:br/>
        <w:t>nella festa della Presentazione al tempio</w:t>
        <w:br/>
        <w:t>del tuo unico Figlio fatto uomo,</w:t>
        <w:br/>
        <w:t>e concedi anche a noi di essere presentati a te</w:t>
        <w:br/>
        <w:t>purificati nell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b/>
          <w:bCs/>
          <w:i/>
          <w:iCs/>
          <w:lang w:eastAsia="it-IT"/>
        </w:rPr>
        <w:t>LETTURE: Quando questa festa ricorre in domenica, si proclamano le tre letture qui indicate; se la festa ricorre in settimana, si sceglie come prima lettura una delle due che precedono il Vangelo; il Salmo responsoriale è sempre lo stesso.</w:t>
      </w:r>
    </w:p>
    <w:p>
      <w:pPr>
        <w:pStyle w:val="Normal"/>
        <w:spacing w:before="280" w:after="280"/>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Ml 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ntrerà nel suo tempio il Signore che voi cerca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Malachìa</w:t>
        <w:br/>
        <w:br/>
        <w:t xml:space="preserve">Così dice il Signore Dio: </w:t>
        <w:br/>
        <w:t xml:space="preserve">«Ecco, io manderò un mio messaggero a preparare la via davanti a me e subito entrerà nel suo tempio il Signore che voi cercate; e l’angelo dell’alleanza, che voi sospirate, eccolo venire, dice il Signore degli eserciti. </w:t>
        <w:br/>
        <w:t xml:space="preserve">Chi sopporterà il giorno della sua venuta? Chi resisterà al suo apparire? Egli è come il fuoco del fonditore e come la lisciva dei lavandai. </w:t>
        <w:br/>
        <w:t xml:space="preserve">Siederà per fondere e purificare l’argento; purificherà i figli di Levi, li affinerà come oro e argento, perché possano offrire al Signore un’offerta secondo giustizia. </w:t>
        <w:br/>
        <w:t xml:space="preserve">Allora l’offerta di Giuda e di Gerusalemme sarà gradita al Signore come nei giorni antichi, come negli anni lontani».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Vieni, Signore, nel tuo tempio san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lzate, o porte, la vostra fronte,</w:t>
        <w:br/>
        <w:t>alzatevi, soglie antiche,</w:t>
        <w:br/>
        <w:t>ed entri il re della gloria.</w:t>
        <w:br/>
        <w:br/>
        <w:t>Chi è questo re della gloria?</w:t>
        <w:br/>
        <w:t>Il Signore forte e valoroso,</w:t>
        <w:br/>
        <w:t>il Signore valoroso in battaglia.</w:t>
        <w:br/>
        <w:br/>
        <w:t>Alzate, o porte, la vostra fronte,</w:t>
        <w:br/>
        <w:t>alzatevi, soglie antiche,</w:t>
        <w:br/>
        <w:t>ed entri il re della gloria.</w:t>
        <w:br/>
        <w:br/>
        <w:t>Chi è mai questo re della gloria?</w:t>
        <w:br/>
        <w:t xml:space="preserve">Il Signore degli eserciti è il re della glor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2,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oveva rendersi in tutto simile ai fratel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b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br/>
        <w:t>Infatti, proprio per essere stato messo alla prova e avere sofferto personalmente, egli è in grado di venire in aiuto a quelli che subiscono la prov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30.32)</w:t>
      </w:r>
      <w:r>
        <w:rPr>
          <w:rFonts w:eastAsia="Times New Roman" w:cs="Times New Roman" w:ascii="Times New Roman" w:hAnsi="Times New Roman"/>
          <w:lang w:eastAsia="it-IT"/>
        </w:rPr>
        <w:t xml:space="preserve"> </w:t>
        <w:br/>
        <w:t>Alleluia, alleluia.</w:t>
        <w:br/>
        <w:t>I miei occhi hanno visto la tua salvezza:</w:t>
        <w:br/>
        <w:t>luce per rivelarti alle genti</w:t>
        <w:br/>
        <w:t>e gloria del tuo popolo, Israel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22-4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 miei occhi hanno visto la tua salvezz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br/>
        <w:t>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br/>
        <w:br/>
        <w:t>Parola del Signore.</w:t>
        <w:br/>
        <w:br/>
        <w:t>Forma breve (Lc 2,22-32):</w:t>
        <w:br/>
        <w:br/>
        <w:t>Dal Vangelo secondo Luca</w:t>
        <w:br/>
        <w:b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br/>
        <w:t>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onvocati dallo Spirito per celebrare l’incontro tra Gesù, luce delle genti, e l’umanità in attesa di salvezza, ci uniamo a Maria e Giuseppe per essere da loro presentati a Dio nostro Padre. </w:t>
        <w:br/>
        <w:t xml:space="preserve">Preghiamo insieme e diciamo: Visita il tuo popolo, Signore. </w:t>
        <w:br/>
        <w:br/>
        <w:t xml:space="preserve">1. Padre della luce, che hai voluto la Chiesa sacramento del tuo incontro con gli uomini, fa’ che porti l’annuncio del Vangelo là dove più fitte sono le tenebre del male. Noi ti preghiamo. </w:t>
        <w:br/>
        <w:t xml:space="preserve">2. Tu che chiami alcuni tuoi figli a lasciare ogni cosa per seguire Cristo, fa’ che offrano con fedeltà la loro vita, a gloria del tuo nome e a servizio dei fratelli. Noi ti preghiamo. </w:t>
        <w:br/>
        <w:t xml:space="preserve">3. Tu che conosci il buio e le ombre di morte del nostro tempo, fa’ che gli uomini vedano in Gesù la luce che dissolve l’oscurità. Noi ti preghiamo. </w:t>
        <w:br/>
        <w:t xml:space="preserve">4. Tu che sei l’origine e il fondamento della comunità domestica, fa’ che nelle famiglie i bambini siano aiutati a crescere in sapienza e grazia, e gli anziani siano onorati come dono prezioso. Noi ti preghiamo. </w:t>
        <w:br/>
        <w:t xml:space="preserve">5. Tu che semini nel cuore dell’uomo il desiderio di vedere il tuo volto, fa’ che custodiamo la luce di questo giorno di festa per camminare nei sentieri del mondo come fedeli discepoli di Cristo. Noi ti preghiamo. </w:t>
        <w:br/>
        <w:br/>
        <w:t xml:space="preserve">O Padre, che nel tuo Figlio presentato al tempio manifesti visibilmente l’incontro tra l’antica e la nuova alleanza, fa’ che la tua Chiesa sperimenti con Maria la gioia di essere madre dell’umanità nuova, che cammina nello splendore della tua luc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i doni della Chiesa in festa, o Padre,</w:t>
        <w:br/>
        <w:t xml:space="preserve">come hai gradito l’offerta del tuo Figlio unigenito, </w:t>
        <w:br/>
        <w:t>Agnello senza macchia per la vita del mondo.</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Presentazione del Sign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Il tuo Figlio, generato prima di tutti i secoli, </w:t>
        <w:br/>
        <w:t xml:space="preserve">oggi presentato al tempio, </w:t>
        <w:br/>
        <w:t>è proclamato dallo Spirito Santo</w:t>
        <w:br/>
        <w:t xml:space="preserve">gloria d’Israele e luce delle genti. </w:t>
        <w:br/>
        <w:t xml:space="preserve">E noi esultanti andiamo incontro al Salvatore, </w:t>
        <w:br/>
        <w:t xml:space="preserve">e con l’assemblea degli angeli </w:t>
        <w:br/>
        <w:t xml:space="preserve">e dei santi cantiamo senza fine </w:t>
        <w:br/>
        <w:t xml:space="preserve">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miei occhi hanno visto la tua salvezza,</w:t>
        <w:br/>
        <w:t xml:space="preserve">preparata da te davanti a tutti i popoli. (Lc 2,30-3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hai esaudito</w:t>
        <w:br/>
        <w:t>l’ardente attesa del santo Simeone,</w:t>
        <w:br/>
        <w:t xml:space="preserve">porta a compimento in noi l’opera della tua misericordia; </w:t>
        <w:br/>
        <w:t>tu che gli hai dato la gioia, prima di vedere la morte,</w:t>
        <w:br/>
        <w:t>di stringere tra le braccia il Cristo tuo Figlio,</w:t>
        <w:br/>
        <w:t>concedi anche a noi, con la forza del pane eucaristico,</w:t>
        <w:br/>
        <w:t>di camminare incontro al Signore</w:t>
        <w:br/>
        <w:t>per ottenere la vita eterna.</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 xml:space="preserve">Il vecchio Simeone, certo della promessa ricevuta, riconosce Gesù e la salvezza di cui il Cristo è portatore e accetta il compiersi della sua esistenza. </w:t>
        <w:br/>
        <w:t xml:space="preserve">Anche Anna, questa profetessa ormai avanti negli anni, che aveva però passato quasi tutta la sua vita in preghiera e penitenza riconosce Gesù e sa parlare di lui a quanti lo attendono. Anna e Simeone, a differenza di molti altri, capiscono che quel bimbo è il Messia perché i loro occhi sono puri, la loro fede è semplice e perché, vivendo nella preghiera e nell’adesione alla volontà del Padre, hanno conquistato la capacità di riconoscere la ricchezza dei tempi nuovi. </w:t>
        <w:br/>
        <w:t xml:space="preserve">Prima ancora di Simeone e Anna è la fede di Maria che permette all’amore di Dio per noi di tramutarsi nel dono offertoci in Cristo Gesù. </w:t>
        <w:br/>
        <w:t>Giovanni Paolo II nella “Redemptoris Mater” ci ricorda che “quello di Simeone appare come un secondo annuncio a Maria, poiché le indica la concreta dimensione storica nella quale il Figlio compirà la sua missione, cioè nell’incomprensione e nel dolore” (n. 16).</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Ml 3,1-4" TargetMode="External"/><Relationship Id="rId5" Type="http://schemas.openxmlformats.org/officeDocument/2006/relationships/hyperlink" Target="http://www.lachiesa.it/bibbia.php?ricerca=citazione&amp;Cerca=Cerca&amp;Versione_CEI2008=3&amp;Versione_CEI74=1&amp;Versione_TILC=2&amp;VersettoOn=1&amp;Citazione=Sal 23" TargetMode="External"/><Relationship Id="rId6" Type="http://schemas.openxmlformats.org/officeDocument/2006/relationships/hyperlink" Target="http://www.lachiesa.it/bibbia.php?ricerca=citazione&amp;Cerca=Cerca&amp;Versione_CEI2008=3&amp;Versione_CEI74=1&amp;Versione_TILC=2&amp;VersettoOn=1&amp;Citazione=Eb 2,14-18" TargetMode="External"/><Relationship Id="rId7" Type="http://schemas.openxmlformats.org/officeDocument/2006/relationships/hyperlink" Target="http://www.lachiesa.it/bibbia.php?ricerca=citazione&amp;Cerca=Cerca&amp;Versione_CEI2008=3&amp;Versione_CEI74=1&amp;Versione_TILC=2&amp;VersettoOn=1&amp;Citazione=Lc 2,22-4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1:00Z</dcterms:created>
  <dc:creator>Microsoft Office User</dc:creator>
  <dc:description/>
  <cp:keywords/>
  <dc:language>en-US</dc:language>
  <cp:lastModifiedBy>Microsoft Office User</cp:lastModifiedBy>
  <dcterms:modified xsi:type="dcterms:W3CDTF">2021-11-26T17:31:00Z</dcterms:modified>
  <cp:revision>2</cp:revision>
  <dc:subject/>
  <dc:title/>
</cp:coreProperties>
</file>