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Santi Timoteo e Tito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92275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Memori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Bianc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n mezzo alle genti narrate la sua gloria, </w:t>
        <w:br/>
        <w:t xml:space="preserve">a tutti i popoli dite le sue meraviglie. </w:t>
        <w:br/>
        <w:t xml:space="preserve">Grande è il Signore e degno di ogni lode. (Sal 95,3-4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Dio, che hai reso partecipi del carisma degli apostoli </w:t>
        <w:br/>
        <w:t>i santi Timoteo e Tito,</w:t>
        <w:br/>
        <w:t>per la loro comune intercessione concedi a noi</w:t>
        <w:br/>
        <w:t xml:space="preserve">di vivere con giustizia e pietà in questo mondo </w:t>
        <w:br/>
        <w:t>per giungere alla patria del cielo.</w:t>
        <w:br/>
        <w:t xml:space="preserve">Per il nostro Signore Gesù Cristo, tuo Figlio, che è Dio, </w:t>
        <w:br/>
        <w:t>e vive e regna con te, nell’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2Tm 1,1-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Mi ricordo della tua schietta fed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it-IT"/>
        </w:rPr>
        <w:t>Dalla seconda lettera di san Paolo apostolo a Timòteo</w:t>
        <w:br/>
        <w:br/>
        <w:t>Paolo, apostolo di Cristo Gesù per volontà di Dio e secondo la promessa della vita che è in Cristo Gesù, a Timòteo, figlio carissimo: grazia, misericordia e pace da parte di Dio Padre e di Cristo Gesù Signore nostro.</w:t>
        <w:br/>
        <w:t>Rendo grazie a Dio che io servo, come i miei antenati, con coscienza pura, ricordandomi di te nelle mie preghiere sempre, notte e giorno. Mi tornano alla mente le tue lacrime e sento la nostalgia di rivederti per essere pieno di gioia. Mi ricordo infatti della tua schietta fede, che ebbero anche tua nonna Lòide e tua madre Eunìce, e che ora, ne sono certo, è anche in te.</w:t>
        <w:br/>
        <w:t xml:space="preserve">Per questo motivo ti ricordo di ravvivare il dono di Dio, che è in te mediante l’imposizione delle mie mani. Dio infatti non ci ha dato uno spirito di timidezza, ma di forza, di carità e di prudenza. Non vergognarti dunque di dare testimonianza al Signore nostro, né di me, che sono in carcere per lui; ma, con la forza di Dio, soffri con me per il Vangelo. </w:t>
        <w:br/>
        <w:t>Parola di Dio.</w:t>
        <w:br/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:</w:t>
      </w:r>
      <w:r>
        <w:rPr>
          <w:rFonts w:eastAsia="Times New Roman" w:cs="Times New Roman" w:ascii="Times New Roman" w:hAnsi="Times New Roman"/>
          <w:lang w:eastAsia="it-IT"/>
        </w:rPr>
        <w:br/>
        <w:br/>
        <w:t>(Tit 1,1-5 - A Tito, mio vero figlio nella medesima fede)</w:t>
        <w:br/>
        <w:br/>
        <w:t>Dalla lettera di san Paolo apostolo a Tito</w:t>
        <w:br/>
        <w:br/>
        <w:t>Paolo, servo di Dio e apostolo di Gesù Cristo per portare alla fede quelli che Dio ha scelto e per far conoscere la verità, che è conforme a un’autentica religiosità, nella speranza della vita eterna – promessa fin dai secoli eterni da Dio, il quale non mente, e manifestata al tempo stabilito nella sua parola mediante la predicazione, a me affidata per ordine di Dio, nostro salvatore –, a Tito, mio vero figlio nella medesima fede: grazia e pace da Dio Padre e da Cristo Gesù, nostro salvatore.</w:t>
        <w:br/>
        <w:t xml:space="preserve">Per questo ti ho lasciato a Creta: perché tu metta ordine in quello che rimane da fare e stabilisca alcuni presbìteri in ogni città, secondo le istruzioni che ti ho dato. 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95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Annunciate a tutti i popoli le meraviglie del Signo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antate al Signore un canto nuovo,</w:t>
        <w:br/>
        <w:t>cantate al Signore, uomini di tutta la terra.</w:t>
        <w:br/>
        <w:t xml:space="preserve">Cantate al Signore, benedite il suo nome. </w:t>
        <w:br/>
        <w:br/>
        <w:t>Annunciate di giorno in giorno la sua salvezza.</w:t>
        <w:br/>
        <w:t>In mezzo alle genti narrate la sua gloria,</w:t>
        <w:br/>
        <w:t xml:space="preserve">a tutti i popoli dite le sue meraviglie. </w:t>
        <w:br/>
        <w:br/>
        <w:t>Date al Signore, o famiglie dei popoli,</w:t>
        <w:br/>
        <w:t>date al Signore gloria e potenza,</w:t>
        <w:br/>
        <w:t xml:space="preserve">date al Signore la gloria del suo nome. </w:t>
        <w:br/>
        <w:br/>
        <w:t>Dite tra le genti: «Il Signore regna!».</w:t>
        <w:br/>
        <w:t>È stabile il mondo, non potrà vacillare!</w:t>
        <w:br/>
        <w:t xml:space="preserve">Egli giudica i popoli con rettitudin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Lc 4,18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 xml:space="preserve">Lo Spirito del Signore è sopra di me: </w:t>
        <w:br/>
        <w:t>mi ha mandato a portare ai poveri il lieto annuncio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Lc 10,1-9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La messe è abbondante, ma sono pochi gli opera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Luca</w:t>
        <w:br/>
        <w:br/>
        <w:t xml:space="preserve">In quel tempo, il Signore designò altri settantadue e li inviò a due a due davanti a sé in ogni città e luogo dove stava per recarsi. </w:t>
        <w:br/>
        <w:t xml:space="preserve">Diceva loro: «La messe è abbondante, ma sono pochi gli operai! Pregate dunque il signore della messe, perché mandi operai nella sua messe! Andate: ecco, vi mando come agnelli in mezzo a lupi; non portate borsa, né sacca, né sandali e non fermatevi a salutare nessuno lungo la strada. </w:t>
        <w:br/>
        <w:t xml:space="preserve">In qualunque casa entriate, prima dite: “Pace a questa casa!”. Se vi sarà un figlio della pace, la vostra pace scenderà su di lui, altrimenti ritornerà su di voi. Restate in quella casa, mangiando e bevendo di quello che hanno, perché chi lavora ha diritto alla sua ricompensa. Non passate da una casa all’altra. </w:t>
        <w:br/>
        <w:t>Quando entrerete in una città e vi accoglieranno, mangiate quello che vi sarà offerto, guarite i malati che vi si trovano, e dite loro: “È vicino a voi il regno di Dio”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arissimi, la memoria dei santi vescovi Timoteo e Tito ci invita a pregare Dio Padre, perché la Chiesa perseveri con coraggio nell'opera missionaria ed evangelizzatrice iniziata dagli apostoli. Diciamo insieme: </w:t>
        <w:br/>
        <w:t xml:space="preserve">Donaci, Signore, il coraggio della testimonianza. </w:t>
        <w:br/>
        <w:br/>
        <w:t xml:space="preserve">Per il popolo santo di Dio: porti ovunque il messaggio di salvezza del vangelo. Preghiamo: </w:t>
        <w:br/>
        <w:t xml:space="preserve">Per i candidati all'ordine del diaconato e presbiterato: ricevano da Dio uno spirito di forza, coraggio e saggezza. Preghiamo: </w:t>
        <w:br/>
        <w:t xml:space="preserve">Per quanti soffrono violenza e ingiustizie a causa del vangelo: siano aiutati dalla forza di Dio e sostenuti dalla solidarietà dei fratelli. Preghiamo: </w:t>
        <w:br/>
        <w:t xml:space="preserve">Per i capi delle nazioni: esercitino il loro mandato per il bene della comunità civile. Preghiamo: </w:t>
        <w:br/>
        <w:t xml:space="preserve">Per quanti hanno incarichi di responsabilità nelle nostre comunità: siano in mezzo a noi come coloro che servono e amano. Preghiamo: </w:t>
        <w:br/>
        <w:t xml:space="preserve">Per i missionari della nostra diocesi. </w:t>
        <w:br/>
        <w:t xml:space="preserve">Per i seminari della nostra comunità parrocchiale. </w:t>
        <w:br/>
        <w:br/>
        <w:t xml:space="preserve">Signore Dio nostro, che arricchisci la tua Chiesa con una grande varietà di doni naturali e soprannaturali, esaudisci le nostre preghiere e fà che la tua salvezza si manifesti alle genti. Per Cristo nostro Signore. Amen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Accogli, o Signore, i doni del tuo popolo </w:t>
        <w:br/>
        <w:t>nella festa dei santi Timoteo e Tito,</w:t>
        <w:br/>
        <w:t xml:space="preserve">e rendici a te graditi per la sincerità del cuore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«Andate in tutto il mondo e proclamate il Vangelo:</w:t>
        <w:br/>
        <w:t xml:space="preserve">io sono con voi tutti i giorni, sino alla fine del mondo», </w:t>
        <w:br/>
        <w:t xml:space="preserve">dice il Signore. (Cf. Mc 16,15; Mt 28,20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 sacramenti che abbiamo ricevuto, Signore Dio nostro, </w:t>
        <w:br/>
        <w:t>alimentino in noi quella fede</w:t>
        <w:br/>
        <w:t>che la predicazione apostolica ha trasmesso</w:t>
        <w:br/>
        <w:t xml:space="preserve">e l’amorosa dedizione dei santi Timoteo e Tito ha custodito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Timoteo, di padre pagano e di madre ebreo-cristiana, Eunice, fu discepolo e collaboratore di san Paolo e da lui preposto alla comunità ecclesiale di Efeso.</w:t>
        <w:br/>
        <w:t>Tito, anch’egli compagno di san Paolo nell’attività missionaria, fu posto alla guida della Chiesa di Creta.</w:t>
        <w:br/>
        <w:t>I due discepoli sono destinatari di tre lettere «pastorali» dell’apostolo, che fanno intravedere i primi lineamenti dei ministeri nella Chiesa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2Tm 1,1-8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95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Lc 10,1-9" TargetMode="External"/><Relationship Id="rId7" Type="http://schemas.openxmlformats.org/officeDocument/2006/relationships/hyperlink" Target="mailto:info@lachiesa.it" TargetMode="External"/><Relationship Id="rId8" Type="http://schemas.openxmlformats.org/officeDocument/2006/relationships/hyperlink" Target="http://www.lachiesa.it/donazioni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33:00Z</dcterms:created>
  <dc:creator>Microsoft Office User</dc:creator>
  <dc:description/>
  <cp:keywords/>
  <dc:language>en-US</dc:language>
  <cp:lastModifiedBy>Microsoft Office User</cp:lastModifiedBy>
  <dcterms:modified xsi:type="dcterms:W3CDTF">2021-11-26T17:33:00Z</dcterms:modified>
  <cp:revision>2</cp:revision>
  <dc:subject/>
  <dc:title/>
</cp:coreProperties>
</file>