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CONVERSIONE DI SAN PAOLO APOSTOL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o in chi ho posto la mia fede</w:t>
        <w:br/>
        <w:t>e sono convinto che egli, giusto giudice,</w:t>
        <w:br/>
        <w:t xml:space="preserve">è capace di custodire fino a quel giorno </w:t>
        <w:br/>
        <w:t xml:space="preserve">ciò che mi è stato affidato.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illuminato tutte le genti</w:t>
        <w:br/>
        <w:t>con la predicazione del beato apostolo Paolo,</w:t>
        <w:br/>
        <w:t>dona a noi, che oggi celebriamo la sua conversione,</w:t>
        <w:br/>
        <w:t>di camminare verso te seguendo i suoi esempi,</w:t>
        <w:br/>
        <w:t>per testimoniare la tua verità dinanzi al mond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22,3-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Àlzati, fatti battezzare e purificare dai tuoi peccati, invocando il nome di Gesù.</w:t>
      </w:r>
    </w:p>
    <w:p>
      <w:pPr>
        <w:pStyle w:val="Normal"/>
        <w:spacing w:before="280" w:after="280"/>
        <w:rPr/>
      </w:pPr>
      <w:r>
        <w:rPr>
          <w:rFonts w:eastAsia="Times New Roman" w:cs="Times New Roman" w:ascii="Times New Roman" w:hAnsi="Times New Roman"/>
          <w:lang w:eastAsia="it-IT"/>
        </w:rPr>
        <w:t>Dagli Atti degli Apostoli</w:t>
        <w:br/>
        <w:br/>
        <w:t xml:space="preserve">In quei giorni, Paolo disse al popolo: </w:t>
        <w:br/>
        <w:t>«Io sono un Giudeo, nato a Tarso in Cilìcia, ma educato in questa città, formato alla scuola di Gamaliè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b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br/>
        <w:t>Un certo Ananì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br/>
        <w:br/>
        <w:t>Parola di Dio.</w:t>
        <w:br/>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br/>
        <w:t>(At 9,1-22 - Ti sarà detto ciò che devi fare)</w:t>
        <w:br/>
        <w:br/>
        <w:t xml:space="preserve">Dagli Atti degli Apostoli </w:t>
        <w:br/>
        <w:br/>
        <w:t xml:space="preserve">In quei giorni, 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w:t>
        <w:br/>
        <w:t xml:space="preserve">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w:t>
        <w:br/>
        <w:t>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br/>
        <w:t xml:space="preserve">C’era a Damasco un discepolo di nome Ananìa. Il Signore in una visione gli disse: «Ananìa!». Rispose: «Eccomi, Signore!». E il Signore a lui: «Su, va’ nella strada chiamata Diritta e cerca nella casa di Giuda un tale che ha nome Saulo, di Tarso; ecco, sta pregando, e ha visto in visione un uomo, di nome Ananìa, venire a imporgli le mani perché recuperasse la vista». Rispose Ananì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 Israele; e io gli mostrerò quanto dovrà soffrire per il mio nome». </w:t>
        <w:br/>
        <w:t>Allora Ananì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b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br/>
        <w:t>Saulo frattanto si rinfrancava sempre di più e gettava confusione tra i Giudei residenti a Damasco, dimostrando che Gesù è il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ndate in tutto il mondo e proclamate il Vangel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Genti tutte, lodate il Signore,</w:t>
        <w:br/>
        <w:t>popoli tutti, cantate la sua lode.</w:t>
        <w:br/>
        <w:br/>
        <w:t>Perché forte è il suo amore per noi</w:t>
        <w:br/>
        <w:t xml:space="preserve">e la fedeltà del Signore dura per sempre.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5,16)</w:t>
      </w:r>
      <w:r>
        <w:rPr>
          <w:rFonts w:eastAsia="Times New Roman" w:cs="Times New Roman" w:ascii="Times New Roman" w:hAnsi="Times New Roman"/>
          <w:lang w:eastAsia="it-IT"/>
        </w:rPr>
        <w:t xml:space="preserve"> </w:t>
        <w:br/>
        <w:t>Alleluia, alleluia.</w:t>
        <w:br/>
        <w:t>Io ho scelto voi, dice il Signore,</w:t>
        <w:br/>
        <w:t>perché andiate e portiate frutto</w:t>
        <w:br/>
        <w:t>e il vostro frutto rimang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c 16,15-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ndate in tutto il mondo e proclamate il Vangel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Gesù apparve agli Undici] e disse loro: </w:t>
        <w:br/>
        <w:t xml:space="preserve">«Andate in tutto il mondo e proclamate il Vangelo a ogni creatura. Chi crederà e sarà battezzato sarà salvato, ma chi non crederà sarà condannato. </w:t>
        <w:br/>
        <w:t>Questi saranno i segni che accompagneranno quelli che credono: nel mio nome scacceranno demòni, parleranno lingue nuove, prenderanno in mano serpenti e, se berranno qualche veleno, non recherà loro danno; imporranno le mani ai malati e questi guariran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nella festa della conversione dell’apostolo Paolo, preghiamo per le necessità della Chiesa e del mondo intero e presentiamo al Padre il desiderio di essere trasformati dal suo amore. </w:t>
        <w:br/>
        <w:t xml:space="preserve">Preghiamo insieme e diciamo: Donaci, Padre, la forza del tuo Spirito. </w:t>
        <w:br/>
        <w:br/>
        <w:t xml:space="preserve">1. Volgi il tuo sguardo sulla santa Chiesa, perché, sull’esempio dell’apostolo Paolo, sia instancabile nell’annuncio del Vangelo e testimoni la tua verità dinanzi al mondo. Noi ti preghiamo. </w:t>
        <w:br/>
        <w:t xml:space="preserve">2. Riunisci il gregge del tuo Figlio, perché i cristiani formino una sola famiglia, nell’unità di una sola fede e di un solo Battesimo, e crescano nell’ardore della carità. Noi ti preghiamo. </w:t>
        <w:br/>
        <w:t xml:space="preserve">3. Assisti con la tua sapienza tutti i popoli della terra, perché si estinguano le inimicizie che dividono le nazioni e sia promossa una civiltà animata dall’amore. Noi ti preghiamo. </w:t>
        <w:br/>
        <w:t xml:space="preserve">4. Illumina la mente di quanti ancora non ti conoscono, perché possano vivere l’esperienza del tuo amore e, sostenuti dalla tua grazia, si aprano alla novità dello Spirito. Noi ti preghiamo. </w:t>
        <w:br/>
        <w:t xml:space="preserve">5. Tocca il nostro cuore, perché ci lasciamo contagiare dalla gioia del Vangelo e condurre sulla via di una costante conversione. Noi ti preghiamo. </w:t>
        <w:br/>
        <w:br/>
        <w:t xml:space="preserve">Ascolta, Padre, le nostre invocazioni e concedi a noi, per intercessione dell’apostolo Paolo, di lavorare sempre a servizio del Vangelo per l’unità del tuo popol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Padre, il nostro sacrificio,</w:t>
        <w:br/>
        <w:t xml:space="preserve">e fa’ che lo Spirito Santo illumini la tua Chiesa </w:t>
        <w:br/>
        <w:t>con quella fede che animò san Paolo</w:t>
        <w:br/>
        <w:t>e lo fece missionario e apostolo delle gent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POSTOLI I </w:t>
        <w:br/>
        <w:t xml:space="preserve">Gli apostoli, pastori del popolo di Dio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Pastore eterno,</w:t>
        <w:br/>
        <w:t xml:space="preserve">tu non abbandoni il tuo gregge, </w:t>
        <w:br/>
        <w:t>ma lo custodisci e proteggi sempre</w:t>
        <w:br/>
        <w:t xml:space="preserve">per mezzo dei santi apostoli, </w:t>
        <w:br/>
        <w:t>e lo conduci attraverso i tempi</w:t>
        <w:br/>
        <w:t>sotto la guida di coloro</w:t>
        <w:br/>
        <w:t xml:space="preserve">che tu stesso hai eletto vicari del tuo Figlio </w:t>
        <w:br/>
        <w:t xml:space="preserve">e hai costituito pastori. </w:t>
        <w:br/>
        <w:t xml:space="preserve">Per questo dono della tua benevolenza, </w:t>
        <w:br/>
        <w:t>uniti agli Angeli e agli Arcangeli,</w:t>
        <w:br/>
        <w:t>ai Troni e alle Dominazioni</w:t>
        <w:br/>
        <w:t xml:space="preserve">e alla moltitudine delle schiere celesti, </w:t>
        <w:br/>
        <w:t xml:space="preserve">cantiamo con voce incessant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Vivo nella fede del Figlio di Dio, che mi ha amato </w:t>
        <w:br/>
        <w:t xml:space="preserve">e ha consegnato se stesso per me. (Gal 2,2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I sacramenti che abbiamo ricevuto, Signore Dio nostro, </w:t>
        <w:br/>
        <w:t xml:space="preserve">accendano in noi l’ardore di carità del beato apostolo Paolo, </w:t>
        <w:br/>
        <w:t xml:space="preserve">che portava nel cuore la sollecitudine per tutte le Chiese. </w:t>
        <w:br/>
        <w:t>Per Cristo nostro Signore.</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ha fondato la nostra fede </w:t>
        <w:br/>
        <w:t xml:space="preserve">sulla testimonianza apostolica, </w:t>
        <w:br/>
        <w:t>per i meriti del santo apostolo Paolo</w:t>
        <w:br/>
        <w:t xml:space="preserve">vi colmi della sua benedizione. R. Amen. </w:t>
        <w:br/>
        <w:br/>
        <w:t>Dio, che ci ha arricchito</w:t>
        <w:br/>
        <w:t xml:space="preserve">con gli insegnamenti e gli esempi degli apostoli, </w:t>
        <w:br/>
        <w:t>vi renda dinanzi a tutti</w:t>
        <w:br/>
        <w:t xml:space="preserve">testimoni della verità. R. Amen. </w:t>
        <w:br/>
        <w:br/>
        <w:t>L’intercessione dei santi apostoli,</w:t>
        <w:br/>
        <w:t xml:space="preserve">che ci hanno insegnato a rimanere saldi nella fede, </w:t>
        <w:br/>
        <w:t>vi ottenga di giungere all’eredità</w:t>
        <w:br/>
        <w:t xml:space="preserve">della patria etern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Oggi vediamo la potenza di Dio in san Paolo, divenuto da persecutore Apostolo che ha accolto la fede in Cristo e l'ha diffusa, con una fecondità apostolica straordinaria, che non è ancora cessata. </w:t>
        <w:br/>
        <w:t xml:space="preserve">Ma poiché siamo ancora nella settimana dell'unità, riflettiamo su alcuni aspetti della conversione di Paolo che si possono mettere in relazione con l'unità. </w:t>
        <w:br/>
        <w:t xml:space="preserve">San Paolo si preoccupava al massimo dell'unità del popolo di Dio. Fu proprio questo il motivo che lo spingeva a perseguitare i cristiani: egli non tollerava neppure il pensiero che degli uomini del suo popolo si staccassero dalla tradizione antica, lui che era stato educato, come egli stesso dice, alla esatta osservanza della Legge dei Padri ed era pieno di zelo per Dio. Ai Giudei che lo ascoltano dopo il suo arresto egli paragona appunto il suo zelo al loro: "... pieno di zelo per Dio, come oggi siete tutti voi". </w:t>
        <w:br/>
        <w:t xml:space="preserve">E dunque possibile essere pieni di zelo per Dio, ma in modo sbagliato. San Paolo stesso lo dice nella lettera ai Romani: "Essi hanno molto zelo, ma non è uno zelo secondo Dio", è uno zelo per Dio, ma concepito secondo gli uomini (cfr. Rm 10,2). </w:t>
        <w:br/>
        <w:t xml:space="preserve">Ora, mentre Paolo, pieno di zelo per Dio, usava tutti i mezzi e in particolare quelli violenti per mantenere l'unità del popolo di Dio, Dio lo ha completamente "convertito", rivolgendogli quelle parole che rivelano chiaramente quale sia la vera unità. "Chi sei, o Signore? Mi disse: Io sono Gesù il Nazareno, che tu perseguiti". Nelle tre narrazioni della conversione di Paolo molti dettagli cambiano: alcuni vengono aggiunti, altri scompaiono, ma queste parole si trovano sempre, perché sono veramente centrali. Paolo evidentemente non aveva coscienza di perseguitare Gesù, caricando di catene i cristiani, ma il Signore in questo momento gli rivela l'unità profonda esistente fra lui e i suoi discepoli: "Io sono Gesù il Nazareno, che tu perseguiti". Forse proprio allora Paolo ebbe la prima rivelazione del corpo di Cristo, del quale ha parlato poi nelle sue lettere. Tutti siamo membra di Cristo per la fede in lui: in questo consiste la nostra unità. </w:t>
        <w:br/>
        <w:t xml:space="preserve">Gesù stesso fonda la sua Chiesa visibile. "Che devo fare, Signore" chiede Paolo, e il Signore non gli risponde direttamente: "Prosegui verso Damasco; là sarai informato di tutto ciò che è stabilito che tu faccia". Lo manda dunque alla Chiesa, non vuole per il suo Apostolo una conversione individualistica, senza alcun rapporto con gli altri discepoli. Egli deve inserirsi nella Chiesa, Corpo di Cristo, al quale deve aderire per vivere nella vera fede. </w:t>
        <w:br/>
        <w:t xml:space="preserve">Dopo la sua conversione Paolo ha conservato in cuore il desiderio di essere unito al popolo di Israele. Lo scrive nella lettera ai Romani con parole che non si possono leggere senza profonda commozione: "Dico la verità in Cristo, non mentisco, e la mia coscienza me ne dà testimonianza nello Spirito Santo: ho nel cuore un grande dolore e una sofferenza continua. Vorrei infatti essere io stesso anatema, separato da Cristo a vantaggio dei miei fratelli, miei consanguinei secondo la carne. Essi sono Israeliti e possiedono l'adozione a figli, la gloria, le alleanze, la legislazione, il culto, le promesse, i patriarchi; da essi proviene Cristo secondo la carne, egli che è sopra ogni cosa, Dio benedetto nei secoli". </w:t>
        <w:br/>
        <w:t>Ogni cristiano dovrebbe avere questa tristezza continua, che non impedisce di essere gioiosi in Cristo, perché è una tristezza secondo Dio, che ci unisce al cuore di Cristo. E la sofferenza per il popolo di Israele che non riconosce Cristo, per i cristiani che sono divisi e non giungono all'unità che il Signore vuol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22,3-16" TargetMode="External"/><Relationship Id="rId5" Type="http://schemas.openxmlformats.org/officeDocument/2006/relationships/hyperlink" Target="http://www.lachiesa.it/bibbia.php?ricerca=citazione&amp;Cerca=Cerca&amp;Versione_CEI2008=3&amp;Versione_CEI74=1&amp;Versione_TILC=2&amp;VersettoOn=1&amp;Citazione=Sal 116" TargetMode="External"/><Relationship Id="rId6" Type="http://schemas.openxmlformats.org/officeDocument/2006/relationships/hyperlink" Target="http://www.lachiesa.it/bibbia.php?ricerca=citazione&amp;Cerca=Cerca&amp;Versione_CEI2008=3&amp;Versione_CEI74=1&amp;Versione_TILC=2&amp;VersettoOn=1&amp;Citazione=Mc 16,15-18"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33:00Z</dcterms:created>
  <dc:creator>Microsoft Office User</dc:creator>
  <dc:description/>
  <cp:keywords/>
  <dc:language>en-US</dc:language>
  <cp:lastModifiedBy>Microsoft Office User</cp:lastModifiedBy>
  <dcterms:modified xsi:type="dcterms:W3CDTF">2021-11-26T17:33:00Z</dcterms:modified>
  <cp:revision>2</cp:revision>
  <dc:subject/>
  <dc:title/>
</cp:coreProperties>
</file>