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EPIFANIA DEL SIGNOR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Ecco, viene il Signore, il nostro re:</w:t>
        <w:br/>
        <w:t>nella sua mano è il regno, la forza e la potenza.</w:t>
        <w:br/>
        <w:t xml:space="preserve">(Cf. Ml 3,1; 1Cr 29,1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in questo giorno,</w:t>
        <w:br/>
        <w:t>con la guida della stella,</w:t>
        <w:br/>
        <w:t>hai rivelato alle genti il tuo Figlio unigenito,</w:t>
        <w:br/>
        <w:t>conduci benigno anche noi,</w:t>
        <w:br/>
        <w:t>che già ti abbiamo conosciuto per la fede,</w:t>
        <w:br/>
        <w:t>a contemplare la bellezza della tua glor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60,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gloria del Signore brilla sopra di 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Àlzati, rivestiti di luce, perché viene la tua luce,</w:t>
        <w:br/>
        <w:t>la gloria del Signore brilla sopra di te.</w:t>
        <w:br/>
        <w:t>Poiché, ecco, la tenebra ricopre la terra,</w:t>
        <w:br/>
        <w:t>nebbia fitta avvolge i popoli;</w:t>
        <w:br/>
        <w:t>ma su di te risplende il Signore,</w:t>
        <w:br/>
        <w:t>la sua gloria appare su di te.</w:t>
        <w:br/>
        <w:t>Cammineranno le genti alla tua luce,</w:t>
        <w:br/>
        <w:t>i re allo splendore del tuo sorgere.</w:t>
        <w:br/>
        <w:t>Alza gli occhi intorno e guarda:</w:t>
        <w:br/>
        <w:t>tutti costoro si sono radunati, vengono a te.</w:t>
        <w:br/>
        <w:t>I tuoi figli vengono da lontano,</w:t>
        <w:br/>
        <w:t>le tue figlie sono portate in braccio.</w:t>
        <w:br/>
        <w:t>Allora guarderai e sarai raggiante,</w:t>
        <w:br/>
        <w:t>palpiterà e si dilaterà il tuo cuore,</w:t>
        <w:br/>
        <w:t>perché l’abbondanza del mare si riverserà su di te,</w:t>
        <w:br/>
        <w:t>verrà a te la ricchezza delle genti.</w:t>
        <w:br/>
        <w:t>Uno stuolo di cammelli ti invaderà,</w:t>
        <w:br/>
        <w:t>dromedari di Màdian e di Efa,</w:t>
        <w:br/>
        <w:t>tutti verranno da Saba, portando oro e incenso</w:t>
        <w:br/>
        <w:t>e proclamando le glorie de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7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adoreranno, Signore, tutti i popoli della ter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O Dio, affida al re il tuo diritto,</w:t>
        <w:br/>
        <w:t>al figlio di re la tua giustizia;</w:t>
        <w:br/>
        <w:t>egli giudichi il tuo popolo secondo giustizia</w:t>
        <w:br/>
        <w:t>e i tuoi poveri secondo il diritto.</w:t>
        <w:br/>
        <w:br/>
        <w:t>Nei suoi giorni fiorisca il giusto</w:t>
        <w:br/>
        <w:t>e abbondi la pace,</w:t>
        <w:br/>
        <w:t>finché non si spenga la luna.</w:t>
        <w:br/>
        <w:t>E dòmini da mare a mare,</w:t>
        <w:br/>
        <w:t>dal fiume sino ai confini della terra.</w:t>
        <w:br/>
        <w:br/>
        <w:t>I re di Tarsis e delle isole portino tributi,</w:t>
        <w:br/>
        <w:t>i re di Saba e di Seba offrano doni.</w:t>
        <w:br/>
        <w:t>Tutti i re si prostrino a lui,</w:t>
        <w:br/>
        <w:t>lo servano tutte le genti.</w:t>
        <w:br/>
        <w:br/>
        <w:t>Perché egli libererà il misero che invoca</w:t>
        <w:br/>
        <w:t>e il povero che non trova aiuto.</w:t>
        <w:br/>
        <w:t>Abbia pietà del debole e del misero</w:t>
        <w:br/>
        <w:t xml:space="preserve">e salvi la vita dei miser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f 3,2-3.5-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ra è stato rivelato che tutte le genti sono chiamate, in Cristo Gesù, a condividere la stessa eredi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 xml:space="preserve">Fratelli, penso che abbiate sentito parlare del ministero della grazia di Dio, a me affidato a vostro favore: per rivelazione mi è stato fatto conoscere il mistero. </w:t>
        <w:br/>
        <w:t>Esso non è stato manifestato agli uomini delle precedenti generazioni come ora è stato rivelato ai suoi santi apostoli e profeti per mezzo dello Spirito: che le genti sono chiamate, in Cristo Gesù, a condividere la stessa eredità, a formare lo stesso corpo e ad essere partecipi della stessa promessa per mezzo del Vangel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2,2)</w:t>
      </w:r>
      <w:r>
        <w:rPr>
          <w:rFonts w:eastAsia="Times New Roman" w:cs="Times New Roman" w:ascii="Times New Roman" w:hAnsi="Times New Roman"/>
          <w:lang w:eastAsia="it-IT"/>
        </w:rPr>
        <w:t xml:space="preserve"> </w:t>
        <w:br/>
        <w:t>Alleluia, alleluia.</w:t>
        <w:br/>
        <w:t>Abbiamo visto la sua stella in oriente</w:t>
        <w:br/>
        <w:t>e siamo venuti per adorare il Sign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iamo venuti dall'oriente per adorare il 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w:t>
        <w:br/>
        <w:t>Allora Erode, chiamati segretamente i Magi, si fece dire da loro con esattezza il tempo in cui era apparsa la stella e li inviò a Betlemme dicendo: «Andate e informatevi accuratamente sul bambino e, quando l’avrete trovato, fatemelo sapere, perché anch’io venga ad adorarlo».</w:t>
        <w:br/>
        <w:t>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br/>
        <w:br/>
        <w:t xml:space="preserve">Parola del Signore </w:t>
      </w:r>
    </w:p>
    <w:p>
      <w:pPr>
        <w:pStyle w:val="Normal"/>
        <w:spacing w:before="280" w:after="280"/>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 xml:space="preserve">ANNUNZIO DEL GIORNO DELLA PASQUA </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opo la lettura del Vangelo, il diacono o un cantore può dare l’annunzio del giorno della Pasqua.</w:t>
      </w:r>
      <w:r>
        <w:rPr>
          <w:rFonts w:eastAsia="Times New Roman" w:cs="Times New Roman" w:ascii="Times New Roman" w:hAnsi="Times New Roman"/>
          <w:lang w:eastAsia="it-IT"/>
        </w:rPr>
        <w:br/>
        <w:br/>
        <w:t xml:space="preserve">Fratelli carissimi, la gloria del Signore si è manifestata e sempre si manifesterà in mezzo a noi fino al suo ritorno. </w:t>
        <w:br/>
        <w:t xml:space="preserve">Nei ritmi e nelle vicende del tempo ricordiamo e viviamo i misteri della salvezza. </w:t>
        <w:br/>
        <w:t xml:space="preserve">Centro di tutto l’anno liturgico è il Triduo del Signore crocifisso, sepolto e risorto, che culminerà nella domenica di Pasqua il  . . . </w:t>
        <w:br/>
        <w:t xml:space="preserve">In ogni domenica, Pasqua della settimana, la santa Chiesa rende presente questo grande evento nel quale Cristo ha vinto il peccato e la morte. </w:t>
        <w:br/>
        <w:t xml:space="preserve">Dalla Pasqua scaturiscono tutti i giorni santi: </w:t>
        <w:br/>
        <w:t xml:space="preserve">Le Ceneri, inizio della Quaresima, il  . . . </w:t>
        <w:br/>
        <w:t>L’Ascensione del Signore, il  . . .</w:t>
        <w:br/>
        <w:t xml:space="preserve">La Pentecoste, il  . . . </w:t>
        <w:br/>
        <w:t xml:space="preserve">La prima domenica di Avvento, il  . . . </w:t>
        <w:br/>
        <w:t xml:space="preserve">Anche nelle feste della santa Madre di Dio, degli apostoli, dei santi e nella commemorazione dei fedeli defunti, la Chiesa pellegrina sulla terra proclama la Pasqua del suo Signore. </w:t>
        <w:br/>
        <w:br/>
        <w:t xml:space="preserve">A Cristo che era, che è e che viene, Signore del tempo e della storia, lode perenne nei secoli dei secoli. </w:t>
        <w:br/>
      </w:r>
      <w:r>
        <w:rPr>
          <w:rFonts w:eastAsia="Times New Roman" w:cs="Times New Roman" w:ascii="Times New Roman" w:hAnsi="Times New Roman"/>
          <w:b/>
          <w:bCs/>
          <w:lang w:eastAsia="it-IT"/>
        </w:rPr>
        <w:t>Amen.</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Oggi in Gesù salvatore sono benedetti tutti i popoli della terra. Noi, che abbiamo avuto il dono di essere partecipi di questa benedizione, ci rendiamo interpreti dell’attesa universale di salvezza. </w:t>
        <w:br/>
        <w:t xml:space="preserve">Preghiamo insieme e diciamo: Illumina tutti i popoli, Signore. </w:t>
        <w:br/>
        <w:br/>
        <w:t xml:space="preserve">1. Per le giovani Chiese e per quelle di antica tradizione: crescano insieme e si aiutino come Chiese sorelle, nel comune impegno di suscitare nuovi discepoli del Vangelo. Preghiamo. </w:t>
        <w:br/>
        <w:t xml:space="preserve">2. Per i pastori del popolo di Dio e i loro collaboratori: a imitazione della Vergine Madre annuncino ai vicini e ai lontani Cristo, vera luce del mondo. Preghiamo. </w:t>
        <w:br/>
        <w:t xml:space="preserve">3. Per i missionari: condividendo le fatiche, i dolori e le speranze delle persone a cui sono inviati, siano limpidi testimoni della misericordia del Padre. Preghiamo. </w:t>
        <w:br/>
        <w:t xml:space="preserve">4. Per gli uomini di cultura e di scienza: come i Magi sappiano riconoscere nella creazione i segni di Dio e si aprano al dono della verità tutta intera. Preghiamo. </w:t>
        <w:br/>
        <w:t xml:space="preserve">5. Per questa nostra comunità riunita nella festa dell’Epifania: fedele al Vangelo comunichi a tutti la luce e la gioia della fede nell’immenso amore di Dio. Preghiamo. </w:t>
        <w:br/>
        <w:br/>
        <w:t xml:space="preserve">Signore Gesù, re della gloria, esaudisci la preghiera degli uomini di buona volontà che si eleva da ogni parte della terra, e fa’ che tutti i popoli, sotto la guida dello Spirito Santo, vengano a te, raggianti della tua luce. Tu che vivi e regni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Guarda con bontà, o Signore,</w:t>
        <w:br/>
        <w:t>i doni della tua Chiesa,</w:t>
        <w:br/>
        <w:t xml:space="preserve">che ti offre non oro, incenso e mirra, </w:t>
        <w:br/>
        <w:t>ma colui che in questi stessi doni</w:t>
        <w:br/>
        <w:t xml:space="preserve">è significato, immolato e ricevuto: </w:t>
        <w:br/>
        <w:t>Gesù Cristo Signore nostro.</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EPIFANIA </w:t>
        <w:br/>
      </w:r>
      <w:r>
        <w:rPr>
          <w:rFonts w:eastAsia="Times New Roman" w:cs="Times New Roman" w:ascii="Times New Roman" w:hAnsi="Times New Roman"/>
          <w:i/>
          <w:iCs/>
          <w:lang w:eastAsia="it-IT"/>
        </w:rPr>
        <w:t>Cristo luce delle genti</w:t>
      </w:r>
      <w:r>
        <w:rPr>
          <w:rFonts w:eastAsia="Times New Roman" w:cs="Times New Roman" w:ascii="Times New Roman" w:hAnsi="Times New Roman"/>
          <w:lang w:eastAsia="it-IT"/>
        </w:rPr>
        <w:br/>
        <w:br/>
        <w:t xml:space="preserve">È veramente cosa buona e giusta, </w:t>
        <w:br/>
        <w:t xml:space="preserve">nostro dovere e fonte di salvezza, </w:t>
        <w:br/>
        <w:t xml:space="preserve">rendere grazie sempre e in ogni luogo </w:t>
        <w:br/>
        <w:t xml:space="preserve">a te, Signore, Padre santo, </w:t>
        <w:br/>
        <w:t>Dio onnipotente ed eterno.</w:t>
        <w:br/>
        <w:t>[Oggi] in Cristo, luce del mondo,</w:t>
        <w:br/>
        <w:t>tu hai rivelato alle genti il mistero della salvezza</w:t>
        <w:br/>
        <w:t>e in lui, apparso nella nostra carne mortale,</w:t>
        <w:br/>
        <w:t xml:space="preserve">ci hai rinnovati con la gloria dell’immortalità divina. </w:t>
        <w:br/>
        <w:t xml:space="preserve">E noi, uniti agli Angeli e agli Arcangeli, </w:t>
        <w:br/>
        <w:t>ai Troni e alle Dominazioni</w:t>
        <w:br/>
        <w:t xml:space="preserve">e alla moltitudine dei cori celesti, </w:t>
        <w:br/>
        <w:t>cantiamo con voce incessante l’inno della tua gloria: Santo, ...</w:t>
        <w:br/>
        <w:br/>
      </w:r>
      <w:r>
        <w:rPr>
          <w:rFonts w:eastAsia="Times New Roman" w:cs="Times New Roman" w:ascii="Times New Roman" w:hAnsi="Times New Roman"/>
          <w:i/>
          <w:iCs/>
          <w:lang w:eastAsia="it-IT"/>
        </w:rPr>
        <w:t>Nel Canone Romano, si dice il Communicantes proprio.</w:t>
        <w:br/>
        <w:t xml:space="preserve">Nelle Preghiere eucaristiche II e III si fa il ricordo proprio dell’Epifania.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Abbiamo visto sorgere la sua stella da oriente </w:t>
        <w:br/>
        <w:t xml:space="preserve">e siamo venuti con doni per adorare il Signore. (Cf. Mt 2,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La tua luce, o Signore, ci preceda sempre e in ogni luogo, </w:t>
        <w:br/>
        <w:t>perché contempliamo con purezza di fede</w:t>
        <w:br/>
        <w:t>e gustiamo con fervente amore</w:t>
        <w:br/>
        <w:t>il mistero di cui ci hai fatti partecipi.</w:t>
        <w:br/>
        <w:t>Per Cristo nostro Signore.</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dalle tenebre vi ha chiamati </w:t>
        <w:br/>
        <w:t>alla sua luce meravigliosa,</w:t>
        <w:br/>
        <w:t>eΩonda su di voi la sua benedizione</w:t>
        <w:br/>
        <w:t xml:space="preserve">e renda stabili nella fede, nella speranza </w:t>
        <w:br/>
        <w:t>e nella carità i vostri cuori. R. Amen.</w:t>
        <w:br/>
        <w:br/>
        <w:t>A voi che seguite con fiducia Cristo,</w:t>
        <w:br/>
        <w:t xml:space="preserve">oggi apparso nel mondo come luce che splende nelle tenebre, </w:t>
        <w:br/>
        <w:t>conceda il Signore di essere luce per i vostri fratelli. R. Amen.</w:t>
        <w:br/>
        <w:br/>
        <w:t>Come i santi Magi guidati dalla stella,</w:t>
        <w:br/>
        <w:t xml:space="preserve">al termine del vostro pellegrinaggio terreno </w:t>
        <w:br/>
        <w:t>possiate trovare, con immensa gioia,</w:t>
        <w:br/>
        <w:t>Cristo Signore, Luce da Luce. R. Amen.</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Una stella ha guidato i Magi fino a Betlemme perché là scoprissero “il re dei Giudei che è nato” e lo adorassero. </w:t>
        <w:br/>
        <w:t xml:space="preserve">Matteo aggiunge nel suo Vangelo: “Entrati nella casa, videro il bambino con Maria sua madre, e prostratisi lo adorarono”. </w:t>
        <w:br/>
        <w:t xml:space="preserve">Il viaggio dall’Oriente, la ricerca, la stella apparsa ai Magi, la vista del Salvatore e la sua adorazione costituiscono le tappe che i popoli e gli individui dovevano percorrere nel loro andare incontro al Salvatore del mondo. La luce e il suo richiamo non sono cose passate, poiché ad esse si richiama la storia della fede di ognuno di noi. </w:t>
        <w:br/>
        <w:t xml:space="preserve">Perché potessero provare la gioia del vedere Cristo, dell’adorarlo e dell’offrirgli i loro doni, i Magi sono passati per situazioni in cui hanno dovuto sempre chiedere, sempre seguire il segno inviato loro da Dio. </w:t>
        <w:br/>
        <w:t xml:space="preserve">La fermezza, la costanza, soprattutto nella fede, è impossibile senza sacrifici, ma è proprio da qui che nasce la gioia indicibile della contemplazione di Dio che si rivela a noi, così come la gioia di dare o di darsi a Dio. “Al vedere la stella, essi provarono una grandissima gioia”. </w:t>
        <w:br/>
        <w:t xml:space="preserve">Noi possiamo vedere la stella nella dottrina e nei sacramenti della Chiesa, nei segni dei tempi, nelle parole sagge e nei buoni consigli che, insieme, costituiscono la risposta alle nostre domande sulla salvezza e sul Salvatore. </w:t>
        <w:br/>
        <w:t>Rallegriamoci, anche noi, per il fatto che Dio, vegliando sempre, nella sua misericordia, su chi cammina guidato da una stella ci rivela in tanti modi la vera luce, il Cristo, il Re Salvato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60,1-6" TargetMode="External"/><Relationship Id="rId5" Type="http://schemas.openxmlformats.org/officeDocument/2006/relationships/hyperlink" Target="http://www.lachiesa.it/bibbia.php?ricerca=citazione&amp;Cerca=Cerca&amp;Versione_CEI2008=3&amp;Versione_CEI74=1&amp;Versione_TILC=2&amp;VersettoOn=1&amp;Citazione=Sal 71" TargetMode="External"/><Relationship Id="rId6" Type="http://schemas.openxmlformats.org/officeDocument/2006/relationships/hyperlink" Target="http://www.lachiesa.it/bibbia.php?ricerca=citazione&amp;Cerca=Cerca&amp;Versione_CEI2008=3&amp;Versione_CEI74=1&amp;Versione_TILC=2&amp;VersettoOn=1&amp;Citazione=Ef 3,2-3.5-6" TargetMode="External"/><Relationship Id="rId7" Type="http://schemas.openxmlformats.org/officeDocument/2006/relationships/hyperlink" Target="http://www.lachiesa.it/bibbia.php?ricerca=citazione&amp;Cerca=Cerca&amp;Versione_CEI2008=3&amp;Versione_CEI74=1&amp;Versione_TILC=2&amp;VersettoOn=1&amp;Citazione=Mt 2,1-1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1:00Z</dcterms:created>
  <dc:creator>Microsoft Office User</dc:creator>
  <dc:description/>
  <cp:keywords/>
  <dc:language>en-US</dc:language>
  <cp:lastModifiedBy>Microsoft Office User</cp:lastModifiedBy>
  <dcterms:modified xsi:type="dcterms:W3CDTF">2021-11-26T17:41:00Z</dcterms:modified>
  <cp:revision>2</cp:revision>
  <dc:subject/>
  <dc:title/>
</cp:coreProperties>
</file>