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1378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3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MARIA SANTISSIMA MADRE DI DIO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1378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3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9227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SOLENNITA'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Bianc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Salve, Madre santa: hai dato alla luce il Re</w:t>
        <w:br/>
        <w:t>che governa il cielo e la terra nei secoli dei secoli.</w:t>
        <w:br/>
        <w:br/>
        <w:t>Oppure:</w:t>
        <w:br/>
        <w:t xml:space="preserve">Oggi la luce splenderà su di noi: è nato per noi il Signore. </w:t>
        <w:br/>
        <w:t xml:space="preserve">Il suo nome sarà: Consigliere mirabile, Dio potente, </w:t>
        <w:br/>
        <w:t>Padre per sempre, Principe della pace.</w:t>
        <w:br/>
        <w:t xml:space="preserve">Il suo regno non avrà fine. (Cf. Is 9,1.5; Lc 1,33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Dio, che nella verginità feconda di Maria</w:t>
        <w:br/>
        <w:t>hai donato agli uomini i beni della salvezza eterna,</w:t>
        <w:br/>
        <w:t>fa’che sperimentiamo la sua intercessione,</w:t>
        <w:br/>
        <w:t xml:space="preserve">poiché per mezzo di lei abbiamo ricevuto l’autore della vita, </w:t>
        <w:br/>
        <w:t>Gesù Cristo, tuo Figlio.</w:t>
        <w:br/>
        <w:t>Egli è Dio, e vive e regna con te,</w:t>
        <w:br/>
        <w:t>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Nm 6, 22-2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Porranno il mio nome sugli Israeliti, e io li benedir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i Numeri</w:t>
        <w:br/>
        <w:br/>
        <w:t>Il Signore parlò a Mosè e disse: «Parla ad Aronne e ai suoi figli dicendo: “Così benedirete gli Israeliti: direte loro:</w:t>
        <w:br/>
        <w:t>Ti benedica il Signore</w:t>
        <w:br/>
        <w:t>e ti custodisca.</w:t>
        <w:br/>
        <w:t>Il Signore faccia risplendere per te il suo volto</w:t>
        <w:br/>
        <w:t>e ti faccia grazia.</w:t>
        <w:br/>
        <w:t>Il Signore rivolga a te il suo volto</w:t>
        <w:br/>
        <w:t>e ti conceda pace”.</w:t>
        <w:br/>
        <w:t>Così porranno il mio nome sugli Israeliti e io li benedirò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6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Dio abbia pietà di noi e ci benedic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o abbia pietà di noi e ci benedica,</w:t>
        <w:br/>
        <w:t>su di noi faccia splendere il suo volto;</w:t>
        <w:br/>
        <w:t>perché si conosca sulla terra la tua via,</w:t>
        <w:br/>
        <w:t>la tua salvezza fra tutte le genti.</w:t>
        <w:br/>
        <w:br/>
        <w:t>Gioiscano le nazioni e si rallegrino,</w:t>
        <w:br/>
        <w:t>perché tu giudichi i popoli con rettitudine,</w:t>
        <w:br/>
        <w:t xml:space="preserve">governi le nazioni sulla terra. </w:t>
        <w:br/>
        <w:br/>
        <w:t>Ti lodino i popoli, o Dio,</w:t>
        <w:br/>
        <w:t>ti lodino i popoli tutti.</w:t>
        <w:br/>
        <w:t>Ci benedica Dio e lo temano</w:t>
        <w:br/>
        <w:t xml:space="preserve">tutti i confini della terr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al 4,4-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Dio mandò il suo Figlio, nato da donn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la lettera di san Paolo apostolo ai Gàlati </w:t>
        <w:br/>
        <w:br/>
        <w:t xml:space="preserve">Fratelli, quando venne la pienezza del tempo, Dio mandò il suo Figlio, nato da donna, nato sotto la Legge, per riscattare quelli che erano sotto la Legge, perché ricevessimo l’adozione a figli. </w:t>
        <w:br/>
        <w:t>E che voi siete figli lo prova il fatto che Dio mandò nei nostri cuori lo Spirito del suo Figlio, il quale grida: Abbà! Padre! Quindi non sei più schiavo, ma figlio e, se figlio, sei anche erede per grazia di Di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Ebr 1,1.2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Molte volte e in diversi modi nei tempi antichi</w:t>
        <w:br/>
        <w:t>Dio ha parlato ai padri per mezzo dei profeti;</w:t>
        <w:br/>
        <w:t>ultimamente, in questi giorni,</w:t>
        <w:br/>
        <w:t>ha parlato a noi per mezzo del Figli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2,16-2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 pastori trovarono Maria e Giuseppe e il bambino. Dopo otto giorni gli fu messo nome Gesù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  <w:br/>
        <w:t xml:space="preserve">In quel tempo, [i pastori] andarono, senza indugio, e trovarono Maria e Giuseppe e il bambino, adagiato nella mangiatoia. E dopo averlo visto, riferirono ciò che del bambino era stato detto loro. </w:t>
        <w:br/>
        <w:t>Tutti quelli che udivano si stupirono delle cose dette loro dai pastori. Maria, da parte sua, custodiva tutte queste cose, meditandole nel suo cuore.</w:t>
        <w:br/>
        <w:t>I pastori se ne tornarono, glorificando e lodando Dio per tutto quello che avevano udito e visto, com’era stato detto loro.</w:t>
        <w:br/>
        <w:t>Quando furono compiuti gli otto giorni prescritti per la circoncisione, gli fu messo nome Gesù, come era stato chiamato dall’angelo prima che fosse concepito nel grembo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on l’animo colmo di esultanza per la divina maternità della Vergine Maria, innalziamo al Padre la nostra filiale e unanime preghiera. </w:t>
        <w:br/>
        <w:t xml:space="preserve">Preghiamo insieme e diciamo: Per intercessione di Maria, ascoltaci, o Padre. </w:t>
        <w:br/>
        <w:br/>
        <w:t xml:space="preserve">1. Per la comunità ecclesiale: sull’esempio di Maria, immagine e modello della Chiesa, sia docile all’ascolto della parola di vita e conduca l’umanità all’incontro con il Salvatore. Preghiamo. </w:t>
        <w:br/>
        <w:t xml:space="preserve">2. Per i genitori: accolgano il dono della vita come una benedizione di Dio e siano, per i loro figli, saggi educatori e coerenti testimoni della fede. Preghiamo. </w:t>
        <w:br/>
        <w:t xml:space="preserve">3. Per gli operatori di pace: il loro impegno a favore della riconciliazione e della fraternità fra i popoli sia efficace e fruttuoso. Preghiamo. </w:t>
        <w:br/>
        <w:t xml:space="preserve">4. Per tutte le donne: guardando a Maria, Vergine e Madre, vivano in pienezza la propria vocazione materna e promuovano il valore della bellezza e dell’amore. Preghiamo. </w:t>
        <w:br/>
        <w:t xml:space="preserve">5. Per noi qui presenti: l’anno nuovo, che riceviamo dalla bontà del Signore, sia vissuto nelle nostre famiglie e nelle nostre comunità come tempo di grazia, nell’adesione operosa e serena alla sua volontà. Preghiamo. </w:t>
        <w:br/>
        <w:br/>
        <w:t xml:space="preserve">O Dio, principio e fine di tutte le cose, accogli dalle mani di Maria, Madre dei viventi, le preghiere del tuo popolo: dona a noi tutti di crescere con la forza del tuo Spirito fino a giungere alla piena maturità di Cristo. Egli vive e regna nei secoli dei secol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O Dio, che nella tua provvidenza</w:t>
        <w:br/>
        <w:t xml:space="preserve">dai inizio e compimento a tutto il bene che è nel mondo, </w:t>
        <w:br/>
        <w:t xml:space="preserve">concedi a noi, nella solennità della divina maternità di Maria, </w:t>
        <w:br/>
        <w:t>di gustare le primizie del tuo amore misericordioso</w:t>
        <w:br/>
        <w:t>per goderne felicemente i frutti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EFAZIO DELLA BEATA VERGINE MARIA I</w:t>
        <w:br/>
        <w:t>La maternità della beata Vergine Maria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. </w:t>
        <w:br/>
        <w:t>±oi ti lodiamo, ti benediciamo,</w:t>
        <w:br/>
        <w:t xml:space="preserve">ti glorifichiamo </w:t>
        <w:br/>
        <w:t>nella maternità della beata sempre Vergine Maria.</w:t>
        <w:br/>
        <w:t>Per opera dello Spirito Santo</w:t>
        <w:br/>
        <w:t xml:space="preserve">ha concepito il tuo unico Figlio, </w:t>
        <w:br/>
        <w:t xml:space="preserve">e sempre intatta nella sua gloria verginale, </w:t>
        <w:br/>
        <w:t xml:space="preserve">ha irradiato sul mondo la luce eterna, </w:t>
        <w:br/>
        <w:t xml:space="preserve">Gesù Cristo, Signore nostro. </w:t>
        <w:br/>
        <w:t xml:space="preserve">Per mezzo di lui gli Angeli lodano la tua grandezza, </w:t>
        <w:br/>
        <w:t>le Dominazioni ti adorano,</w:t>
        <w:br/>
        <w:t xml:space="preserve">le Potenze ti venerano con tremore; </w:t>
        <w:br/>
        <w:t>a te inneggiano i cieli dei cieli e i Serafini,</w:t>
        <w:br/>
        <w:t xml:space="preserve">uniti in eterna esultanza. </w:t>
        <w:br/>
        <w:t xml:space="preserve">Al loro canto concedi, o Signore, </w:t>
        <w:br/>
        <w:t xml:space="preserve">che si uniscano le nostre umili voci </w:t>
        <w:br/>
        <w:t>nell’inno di lode: Santo, ..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el Canone Romano, si dice il Communicantes proprio.</w:t>
        <w:br/>
        <w:t xml:space="preserve">Nelle Preghiere eucaristiche II e III si fa il ricordo propri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Gesù Cristo è lo stesso</w:t>
        <w:br/>
        <w:t>ieri e oggi e sempre. (Eb 13,8)</w:t>
        <w:br/>
        <w:br/>
        <w:t>Oppure:</w:t>
        <w:br/>
        <w:t xml:space="preserve">Maria custodiva tutte queste cose, </w:t>
        <w:br/>
        <w:t xml:space="preserve">meditandole nel suo cu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I sacramenti ricevuti con gioia, o Signore,</w:t>
        <w:br/>
        <w:t xml:space="preserve">conducano alla vita eterna noi che ci gloriamo di riconoscere </w:t>
        <w:br/>
        <w:t>la beata sempre Vergine Maria</w:t>
        <w:br/>
        <w:t>Madre del tuo Figlio e Madre della Chiesa.</w:t>
        <w:br/>
        <w:t>Per Cristo nostro Signore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i può utilizzare la formula della benedizione solenne</w:t>
      </w:r>
      <w:r>
        <w:rPr>
          <w:rFonts w:eastAsia="Times New Roman" w:cs="Times New Roman" w:ascii="Times New Roman" w:hAnsi="Times New Roman"/>
          <w:lang w:eastAsia="it-IT"/>
        </w:rPr>
        <w:br/>
        <w:br/>
        <w:t xml:space="preserve">Dio, sorgente e principio di ogni benedizione, </w:t>
        <w:br/>
        <w:t>effonda su di voi la sua grazia</w:t>
        <w:br/>
        <w:t>e vi doni per tutto l’anno vita e salute. R. Amen.</w:t>
        <w:br/>
        <w:br/>
        <w:t xml:space="preserve">Vi custodisca integri nella fede, </w:t>
        <w:br/>
        <w:t>costanti nella speranza, perseveranti e pazienti</w:t>
        <w:br/>
        <w:t>sino alla fine nella carità. R. Amen.</w:t>
        <w:br/>
        <w:br/>
        <w:t xml:space="preserve">Dio disponga opere e giorni nella sua pace, </w:t>
        <w:br/>
        <w:t xml:space="preserve">ascolti qui e in ogni luogo le vostre preghiere </w:t>
        <w:br/>
        <w:t>e vi conduca alla felicità eterna. R. Amen.</w:t>
        <w:br/>
        <w:br/>
        <w:t>E la benedizione di Dio onnipotente,</w:t>
        <w:br/>
        <w:t>Padre e Figlio e Spirito Santo,</w:t>
        <w:br/>
        <w:t xml:space="preserve">discenda su di voi e con voi rimanga sempre. R. Amen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l brano del vangelo ci narra un episodio della vita di una famiglia ebrea, ma l’ambientazione è inusuale per una nascita. Si tratta di una famiglia emarginata socialmente. Eppure il bambino è Dio e la giovane donna l’ha concepito e partorito nella verginità. Alcuni pastori si affrettano, in risposta a un messaggio dal cielo, per riconoscerlo e glorificarlo a loro modo. </w:t>
        <w:br/>
        <w:t xml:space="preserve">Vi è difficile considerarlo vostro Dio? </w:t>
        <w:br/>
        <w:t xml:space="preserve">Volgete il pensiero per un attimo al fascino persistente esercitato da sua madre su uomini e donne di ogni ambiente e classe, su persone che hanno conosciuto successi o fallimenti di ogni tipo, su uomini di genio, su emarginati, su soldati angosciati e destinati a morire sul campo di battaglia, su persone che passano attraverso dure prove spirituali. </w:t>
        <w:br/>
        <w:t xml:space="preserve">Il genio artistico si è spesso consacrato alla sua lode: pensate alla “Pietà” di Michelangelo, al gran numero di Madonne medievali e rinascimentali, alle vetrate incantevoli della cattedrale di Chartres e alla più bella di tutte le icone: la Madonna di Vladimir, che aspetta con pazienza, nel Museo Tretiakov di Mosca, giorni migliori. </w:t>
        <w:br/>
        <w:t xml:space="preserve">Perché la Madonna ispira tanta umanità? </w:t>
        <w:br/>
        <w:t xml:space="preserve">Forse perché è, come dicono gli ortodossi, un’icona (= immagine) di Dio? </w:t>
        <w:br/>
        <w:t xml:space="preserve">Forse perché Dio parla per suo tramite anche se Maria resta sempre una sua creatura, sia pure una creatura unica grazie ai doni ricevuti dal Padre? </w:t>
        <w:br/>
        <w:t xml:space="preserve">Tutto ciò è stato oggetto di discussioni, spesso accese, quando spiriti grandi cercarono di esprimere in termini umani il mistero di Dio fatto uomo. </w:t>
        <w:br/>
        <w:t xml:space="preserve">Maria fu definita madre di Dio, “theotokos”, e ciò contribuì a calmare dispute intellettuali. Questo appellativo è particolarmente caro ai cristiani dell’Est, ai nostri fratelli del mondo ortodosso, ed è profondamente radicato nella loro teologia, ripetuto spesso nelle loro belle liturgie, specialmente nella liturgia bizantina, che è stata considerata la “più perfetta” proprio per via delle sue preghiere ufficiali dedicate al culto di Maria. </w:t>
        <w:br/>
        <w:t xml:space="preserve">Cominciamo l’anno nel segno di questo grande mistero. </w:t>
        <w:br/>
        <w:t xml:space="preserve">Cerchiamo allora di approfondire la nostra devozione a Maria, Madre di Dio e nostra, eliminandone, però, ogni traccia di sentimentalismo spicciolo. </w:t>
        <w:br/>
        <w:t>Tentiamo di convincere i giovani che si tratta qui di un idealismo rispondente, certo, alle aspirazioni più profonde dello spirito umano, ma che richiede impegno e molto coraggio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Nm 6, 22-27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66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Gal 4,4-7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Lc 2,16-21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35:00Z</dcterms:created>
  <dc:creator>Microsoft Office User</dc:creator>
  <dc:description/>
  <cp:keywords/>
  <dc:language>en-US</dc:language>
  <cp:lastModifiedBy>Microsoft Office User</cp:lastModifiedBy>
  <dcterms:modified xsi:type="dcterms:W3CDTF">2021-11-26T17:35:00Z</dcterms:modified>
  <cp:revision>2</cp:revision>
  <dc:subject/>
  <dc:title/>
</cp:coreProperties>
</file>