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NATALE DEL SIGNORE - MESSA DEL GIORN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Un bambino è nato per noi, </w:t>
        <w:br/>
        <w:t xml:space="preserve">ci è stato dato un figlio. </w:t>
        <w:br/>
        <w:t>Sulle sue spalle è il potere</w:t>
        <w:br/>
        <w:t xml:space="preserve">e il suo nome sarà: </w:t>
        <w:br/>
        <w:t xml:space="preserve">Consigliere mirabile. (Is 9,5)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in modo mirabile </w:t>
        <w:br/>
        <w:t>ci hai creati a tua immagine e in modo più mirabile</w:t>
        <w:br/>
        <w:t>ci hai rinnovati e redenti,</w:t>
        <w:br/>
        <w:t xml:space="preserve">fa’ che possiamo condividere la vita divina del tuo Figlio, </w:t>
        <w:br/>
        <w:t xml:space="preserve">che oggi ha voluto assumere la nostra natura umana.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52,7-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utti i confini della terra vedranno la salvezza del nostro Di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Come sono belli sui monti</w:t>
        <w:br/>
        <w:t>i piedi del messaggero che annuncia la pace,</w:t>
        <w:br/>
        <w:t>del messaggero di buone notizie che annuncia la salvezza,</w:t>
        <w:br/>
        <w:t>che dice a Sion: «Regna il tuo Dio».</w:t>
        <w:br/>
        <w:t>Una voce! Le tue sentinelle alzano la voce,</w:t>
        <w:br/>
        <w:t>insieme esultano,</w:t>
        <w:br/>
        <w:t>poiché vedono con gli occhi</w:t>
        <w:br/>
        <w:t>il ritorno del Signore a Sion.</w:t>
        <w:br/>
        <w:t>Prorompete insieme in canti di gioia,</w:t>
        <w:br/>
        <w:t>rovine di Gerusalemme,</w:t>
        <w:br/>
        <w:t>perché il Signore ha consolato il suo popolo,</w:t>
        <w:br/>
        <w:t>ha riscattato Gerusalemme.</w:t>
        <w:br/>
        <w:t>Il Signore ha snudato il suo santo braccio</w:t>
        <w:br/>
        <w:t>davanti a tutte le nazioni;</w:t>
        <w:br/>
        <w:t>tutti i confini della terra vedranno</w:t>
        <w:br/>
        <w:t>la salvezza del nostro Di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utta la terra ha veduto la salvezza del nostro D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 xml:space="preserve">della sua fedeltà alla casa d’Israele. </w:t>
        <w:br/>
        <w:br/>
        <w:t>Tutti i confini della terra hanno veduto</w:t>
        <w:br/>
        <w:t>la vittoria del nostro Dio.</w:t>
        <w:br/>
        <w:t>Acclami il Signore tutta la terra,</w:t>
        <w:br/>
        <w:t>gridate, esultate, cantate inni!</w:t>
        <w:br/>
        <w:br/>
        <w:t>Cantate inni al Signore con la cetra,</w:t>
        <w:br/>
        <w:t>con la cetra e al suono di strumenti a corde;</w:t>
        <w:br/>
        <w:t>con le trombe e al suono del corno</w:t>
        <w:br/>
        <w:t xml:space="preserve">acclamate davanti al re, il Sign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1,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ha parlato a noi per mezzo del Figl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agli Ebrei </w:t>
        <w:br/>
        <w:br/>
        <w:t>Dio, che molte volte e in diversi modi nei tempi antichi aveva parlato ai padri per mezzo dei profeti, ultimamente, in questi giorni, ha parlato a noi per mezzo del Figlio, che ha stabilito erede di tutte le cose e mediante il quale ha fatto anche il mondo.</w:t>
        <w:b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br/>
        <w:t>Infatti, a quale degli angeli Dio ha mai detto: «Tu sei mio figlio, oggi ti ho generato»? e ancora: «Io sarò per lui padre ed egli sarà per me figlio»? Quando invece introduce il primogenito nel mondo, dice: «Lo adorino tutti gli angeli di Di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 xml:space="preserve">Un giorno santo è spuntato per noi: </w:t>
        <w:br/>
        <w:t>venite tutti ad adorare il Signore;</w:t>
        <w:br/>
        <w:t>oggi una splendida luce è discesa sulla terr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1-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Verbo si fece carne e venne ad abitare in mezzo a no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In principio era il Verbo,</w:t>
        <w:br/>
        <w:t>e il Verbo era presso Dio</w:t>
        <w:br/>
        <w:t>e il Verbo era Dio.</w:t>
        <w:br/>
        <w:t>Egli era, in principio, presso Dio:</w:t>
        <w:br/>
        <w:t>tutto è stato fatto per mezzo di lui</w:t>
        <w:br/>
        <w:t>e senza di lui nulla è stato fatto di ciò che esiste.</w:t>
        <w:br/>
        <w:t>In lui era la vita</w:t>
        <w:br/>
        <w:t>e la vita era la luce degli uomini;</w:t>
        <w:br/>
        <w:t>la luce splende nelle tenebre</w:t>
        <w:br/>
        <w:t>e le tenebre non l’hanno vinta.</w:t>
        <w:br/>
        <w:t>Venne un uomo mandato da Dio:</w:t>
        <w:br/>
        <w:t>il suo nome era Giovanni.</w:t>
        <w:br/>
        <w:t>Egli venne come testimone</w:t>
        <w:br/>
        <w:t>per dare testimonianza alla luce,</w:t>
        <w:br/>
        <w:t>perché tutti credessero per mezzo di lui.</w:t>
        <w:br/>
        <w:t>Non era lui la luce,</w:t>
        <w:br/>
        <w:t>ma doveva dare testimonianza alla luce.</w:t>
        <w:br/>
        <w:t>Veniva nel mondo la luce vera,</w:t>
        <w:br/>
        <w:t>quella che illumina ogni uomo.</w:t>
        <w:br/>
        <w:t>Era nel mondo</w:t>
        <w:br/>
        <w:t>e il mondo è stato fatto per mezzo di lui;</w:t>
        <w:br/>
        <w:t>eppure il mondo non lo ha riconosciuto.</w:t>
        <w:br/>
        <w:t>Venne fra i suoi,</w:t>
        <w:br/>
        <w:t>e i suoi non lo hanno accolto.</w:t>
        <w:br/>
        <w:t>A quanti però lo hanno accolto</w:t>
        <w:br/>
        <w:t>ha dato potere di diventare figli di Dio:</w:t>
        <w:br/>
        <w:t>a quelli che credono nel suo nome,</w:t>
        <w:br/>
        <w:t>i quali, non da sangue</w:t>
        <w:br/>
        <w:t>né da volere di carne</w:t>
        <w:br/>
        <w:t>né da volere di uomo,</w:t>
        <w:br/>
        <w:t>ma da Dio sono stati generati.</w:t>
        <w:br/>
        <w:t>E il Verbo si fece carne</w:t>
        <w:br/>
        <w:t>e venne ad abitare in mezzo a noi;</w:t>
        <w:br/>
        <w:t>e noi abbiamo contemplato la sua gloria,</w:t>
        <w:br/>
        <w:t>gloria come del Figlio unigenito</w:t>
        <w:br/>
        <w:t>che viene dal Padre,</w:t>
        <w:br/>
        <w:t>pieno di grazia e di verità.</w:t>
        <w:br/>
        <w:t>Giovanni gli dà testimonianza e proclama:</w:t>
        <w:br/>
        <w:t>«Era di lui che io dissi:</w:t>
        <w:br/>
        <w:t>Colui che viene dopo di me</w:t>
        <w:br/>
        <w:t>è avanti a me,</w:t>
        <w:br/>
        <w:t>perché era prima di me».</w:t>
        <w:br/>
        <w:t>Dalla sua pienezza</w:t>
        <w:br/>
        <w:t>noi tutti abbiamo ricevuto:</w:t>
        <w:br/>
        <w:t>grazia su grazia.</w:t>
        <w:br/>
        <w:t>Perché la Legge fu data per mezzo di Mosè,</w:t>
        <w:br/>
        <w:t>la grazia e la verità vennero per mezzo di Gesù Cristo.</w:t>
        <w:br/>
        <w:t>Dio, nessuno lo ha mai visto:</w:t>
        <w:br/>
        <w:t>il Figlio unigenito, che è Dio</w:t>
        <w:br/>
        <w:t>ed è nel seno del Padre,</w:t>
        <w:br/>
        <w:t>è lui che lo ha rivelato.</w:t>
        <w:br/>
        <w:br/>
        <w:t>Parola del Signore.</w:t>
        <w:br/>
        <w:br/>
        <w:t>Forma breve (Gv 1,1-5.9-14):</w:t>
        <w:br/>
        <w:t>Il Verbo si fece carne e venne ad abitare in mezzo a noi.</w:t>
        <w:br/>
        <w:br/>
        <w:t>Dal Vangelo secondo Giovanni</w:t>
        <w:br/>
        <w:br/>
        <w:t>In principio era il Verbo,</w:t>
        <w:br/>
        <w:t>e il Verbo era presso Dio</w:t>
        <w:br/>
        <w:t>e il Verbo era Dio.</w:t>
        <w:br/>
        <w:t>Egli era, in principio, presso Dio:</w:t>
        <w:br/>
        <w:t>tutto è stato fatto per mezzo di lui</w:t>
        <w:br/>
        <w:t>e senza di lui nulla è stato fatto di ciò che esiste.</w:t>
        <w:br/>
        <w:t>In lui era la vita</w:t>
        <w:br/>
        <w:t>e la vita era la luce degli uomini;</w:t>
        <w:br/>
        <w:t>la luce splende nelle tenebre</w:t>
        <w:br/>
        <w:t>e le tenebre non l’hanno vinta.</w:t>
        <w:br/>
        <w:t>Veniva nel mondo la luce vera,</w:t>
        <w:br/>
        <w:t>quella che illumina ogni uomo.</w:t>
        <w:br/>
        <w:t>Era nel mondo</w:t>
        <w:br/>
        <w:t>e il mondo è stato fatto per mezzo di lui;</w:t>
        <w:br/>
        <w:t>eppure il mondo non lo ha riconosciuto.</w:t>
        <w:br/>
        <w:t>Venne fra i suoi,</w:t>
        <w:br/>
        <w:t>e i suoi non lo hanno accolto.</w:t>
        <w:br/>
        <w:t>A quanti però lo hanno accolto</w:t>
        <w:br/>
        <w:t>ha dato potere di diventare figli di Dio:</w:t>
        <w:br/>
        <w:t>a quelli che credono nel suo nome,</w:t>
        <w:br/>
        <w:t>i quali, non da sangue</w:t>
        <w:br/>
        <w:t>né da volere di carne</w:t>
        <w:br/>
        <w:t>né da volere di uomo,</w:t>
        <w:br/>
        <w:t>ma da Dio sono stati generati.</w:t>
        <w:br/>
        <w:t>E il Verbo si fece carne</w:t>
        <w:br/>
        <w:t>e venne ad abitare in mezzo a noi;</w:t>
        <w:br/>
        <w:t>e noi abbiamo contemplato la sua gloria,</w:t>
        <w:br/>
        <w:t>gloria come del Figlio unigenito</w:t>
        <w:br/>
        <w:t>che viene dal Padre,</w:t>
        <w:br/>
        <w:t>pieno di grazia e di verità.</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in questo giorno santo, nel quale esultiamo per la nascita del Figlio di Dio, irradiazione della gloria del Padre e luce vera, rivolgiamo a lui la preghiera che scaturisce dalla fede. </w:t>
        <w:br/>
        <w:t xml:space="preserve">Preghiamo insieme e diciamo: Gesù, vero Dio e vero uomo, ascoltaci. </w:t>
        <w:br/>
        <w:br/>
        <w:t xml:space="preserve">1. Per la Chiesa, perché sia fedele alla missione di annunciare con gioia a ogni creatura che tu, Verbo fatto carne, sei il volto misericordioso del Dio invisibile. Noi ti preghiamo. </w:t>
        <w:br/>
        <w:t xml:space="preserve">2. Per le famiglie, perché il cordiale ritrovarsi di questi giorni rinsaldi i legami tra le generazioni e, in te che sei la Pace, vengano superate incomprensioni e sofferenze. Noi ti preghiamo. </w:t>
        <w:br/>
        <w:t xml:space="preserve">3. Per quanti cercano la verità, perché nelle tenebre splenda la tua luce, nel dubbio risuoni la tua parola, e nella fatica trovino in te la forza. Noi ti preghiamo. </w:t>
        <w:br/>
        <w:t xml:space="preserve">4. Per i disoccupati, i detenuti, i profughi, perché nessuno si senta solo e abbandonato, ma tutti siano raggiunti dal tuo amore. Noi ti preghiamo. </w:t>
        <w:br/>
        <w:t xml:space="preserve">5. Per noi qui riuniti nel tuo nome, perché dallo scambio gratuito dei doni nasca la volontà di una rinnovata attenzione alle necessità dei poveri. Noi ti preghiamo. </w:t>
        <w:br/>
        <w:br/>
        <w:t xml:space="preserve">Signore Gesù, Verbo del Padre, sei venuto in mezzo a noi per condividere la condizione umana e darci il potere di diventare figli di Dio: dalla tua pienezza donaci grazia e verità, perché le nostre azioni siano feconde di bene.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Nel Natale del tuo Figlio ti sia gradito, </w:t>
        <w:br/>
        <w:t>o Padre, questo sacrificio,</w:t>
        <w:br/>
        <w:t xml:space="preserve">dal quale venne il perfetto compimento </w:t>
        <w:br/>
        <w:t>della nostra riconciliazione</w:t>
        <w:br/>
        <w:t xml:space="preserve">e prese origine la pienezza del culto divin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I NATALE I</w:t>
        <w:br/>
        <w:t>Cristo luce</w:t>
        <w:br/>
        <w:br/>
        <w:t xml:space="preserve">È veramente cosa buona e giusta, </w:t>
        <w:br/>
        <w:t xml:space="preserve">nostro dovere e fonte di salvezza, </w:t>
        <w:br/>
        <w:t>rendere grazie sempre e in ogni luogo</w:t>
        <w:br/>
        <w:t xml:space="preserve">a te, Signore, Padre santo, </w:t>
        <w:br/>
        <w:t xml:space="preserve">Dio onnipotente ed eterno. </w:t>
        <w:br/>
        <w:t>Nel mistero del Verbo incarnato</w:t>
        <w:br/>
        <w:t xml:space="preserve">è apparsa agli occhi della nostra mente </w:t>
        <w:br/>
        <w:t xml:space="preserve">la luce nuova del tuo fulgore, </w:t>
        <w:br/>
        <w:t xml:space="preserve">perché conoscendo Dio visibilmente, </w:t>
        <w:br/>
        <w:t xml:space="preserve">per mezzo di lui siamo conquistati </w:t>
        <w:br/>
        <w:t xml:space="preserve">all’amore delle realtà invisibili. </w:t>
        <w:br/>
        <w:t>E noi,</w:t>
        <w:br/>
        <w:t xml:space="preserve">uniti agli Angeli e agli Arcangeli, </w:t>
        <w:br/>
        <w:t>ai Troni e alle Dominazioni</w:t>
        <w:br/>
        <w:t>e alla moltitudine dei cori celesti,</w:t>
        <w:br/>
        <w:t>cantiamo con voce incessante</w:t>
        <w:br/>
        <w:t>l’inno della tua gloria: Santo, ...</w:t>
        <w:br/>
        <w:br/>
        <w:t>PREFAZIO DI NATALE II</w:t>
        <w:br/>
        <w:t>Nell’incarnazione Cristo reintegra l’universo</w:t>
        <w:br/>
        <w:br/>
        <w:t>È veramente cosa buona e giusta,</w:t>
        <w:br/>
        <w:t>nostro dovere e fonte di salvezza,</w:t>
        <w:br/>
        <w:t>rendere grazie sempre e in ogni luogo</w:t>
        <w:br/>
        <w:t xml:space="preserve">a te, Signore, Padre santo, Dio onnipotente ed eterno, </w:t>
        <w:br/>
        <w:t>per Cristo Signore nostro.</w:t>
        <w:br/>
        <w:t xml:space="preserve">Nel mistero adorabile del Natale </w:t>
        <w:br/>
        <w:t>egli, Verbo invisibile,</w:t>
        <w:br/>
        <w:t xml:space="preserve">apparve visibilmente nella nostra carne, </w:t>
        <w:br/>
        <w:t xml:space="preserve">per assumere in sé tutto il creato </w:t>
        <w:br/>
        <w:t xml:space="preserve">e sollevarlo dalla sua caduta. </w:t>
        <w:br/>
        <w:t>Generato prima dei secoli,</w:t>
        <w:br/>
        <w:t xml:space="preserve">cominciò a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cantiamo esultanti la tua lode: Santo, ...</w:t>
        <w:br/>
        <w:br/>
        <w:t>PREFAZIO DI NATALE III</w:t>
        <w:br/>
        <w:t>Il sublime scambio nell’incarnazione del Verbo</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In lui [oggi] risplende in piena luce</w:t>
        <w:br/>
        <w:t xml:space="preserve">il sublime scambio che ci ha redenti: </w:t>
        <w:br/>
        <w:t>la nostra debolezza è assunta dal Verbo,</w:t>
        <w:br/>
        <w:t xml:space="preserve">la natura mortale è innalzata a dignità perenne, </w:t>
        <w:br/>
        <w:t xml:space="preserve">e noi, uniti a te in comunione mirabile, </w:t>
        <w:br/>
        <w:t xml:space="preserve">condividiamo la tua vita immortale. </w:t>
        <w:br/>
        <w:t xml:space="preserve">Per questo mistero di salvezza, </w:t>
        <w:br/>
        <w:t xml:space="preserve">uniti ai cori degli angeli, </w:t>
        <w:br/>
        <w:t xml:space="preserve">proclamiamo esultanti </w:t>
        <w:br/>
        <w:t>la tua lode: Santo, ...</w:t>
        <w:br/>
        <w:br/>
      </w:r>
      <w:r>
        <w:rPr>
          <w:rFonts w:eastAsia="Times New Roman" w:cs="Times New Roman" w:ascii="Times New Roman" w:hAnsi="Times New Roman"/>
          <w:i/>
          <w:iCs/>
          <w:lang w:eastAsia="it-IT"/>
        </w:rPr>
        <w:t>Nel Canone Romano, si dice il Communicantes proprio.</w:t>
        <w:br/>
        <w:t xml:space="preserve">Nelle Preghiere eucaristiche II e III si fa il ricordo proprio.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Tutti i confini della terra hanno veduto</w:t>
        <w:br/>
        <w:t>la salvezza del nostro Dio. (Cf. Sal 97,3)</w:t>
        <w:br/>
        <w:br/>
        <w:t>Oppure:</w:t>
        <w:br/>
        <w:t>Il Verbo si fece carne</w:t>
        <w:br/>
        <w:t xml:space="preserve">e noi abbiamo contemplato la sua gloria. (Gv 1,1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Dio misericordioso, il Salvatore del mondo, che oggi è nato </w:t>
        <w:br/>
        <w:t>e nel quale siamo stati generati come tuoi figli,</w:t>
        <w:br/>
        <w:t>ci comunichi il dono della vita immortale.</w:t>
        <w:br/>
        <w:t>Per Cristo nostro Signore.</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infinitamente buono, che nella nascita del suo Figlio </w:t>
        <w:br/>
        <w:t xml:space="preserve">ha inondato di luce questo giorno santissimo, </w:t>
        <w:br/>
        <w:t xml:space="preserve">allontani da voi le tenebre del male </w:t>
        <w:br/>
        <w:t>e illumini i vostri cuori con la luce del bene. R. Amen.</w:t>
        <w:br/>
        <w:br/>
        <w:t xml:space="preserve">Dio, che inviò gli angeli ad annunciare ai pastori </w:t>
        <w:br/>
        <w:t>la grande gioia del Natale del Salvatore,</w:t>
        <w:br/>
        <w:t>vi ricolmi della sua beatitudine</w:t>
        <w:br/>
        <w:t>e vi faccia messaggeri del suo Vangelo. R. Amen.</w:t>
        <w:br/>
        <w:br/>
        <w:t>Dio, che nell’incarnazione del suo Figlio</w:t>
        <w:br/>
        <w:t>ha congiunto la terra al cielo,</w:t>
        <w:br/>
        <w:t xml:space="preserve">vi conceda il dono della sua pace e della sua benevolenza </w:t>
        <w:br/>
        <w:t>e vi renda partecipi dell’assemblea celeste. R. Amen.</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Verbo, la seconda persona della Trinità, si fa carne nel grembo della Vergine Maria per dare a chi lo accoglie e a chi crede in lui il “potere di diventare figli di Dio”. </w:t>
        <w:br/>
        <w:t xml:space="preserve">C’è forse comunione più completa, più perfetta del lasciare all’uomo la possibilità di dividere la vita stessa di Dio? Nel Verbo che si è fatto carne, questo bambino di Betlemme, l’uomo trova l’adozione come figlio. Dio non è più un essere lontano, egli diventa suo padre. Dio non è più un essere lontano, egli diventa suo fratello. </w:t>
        <w:br/>
        <w:t xml:space="preserve">“Come l’uomo potrebbe andare a Dio, se Dio non fosse venuto all’uomo? Come l’uomo si libererebbe della sua nascita mortale, se non fosse ricreato, secondo la fede, da una nuova nascita donata generosamente da Dio, grazie a quella che avvenne nel grembo della Vergine?” (Ireneo di Lione). </w:t>
        <w:br/>
        <w:t xml:space="preserve">È per la deificazione dell’uomo che il Verbo si è fatto carne, affinché l’uomo, essendo “adottato”, diventasse figlio di Dio: “Affinché l’essere mortale fosse assorbito e noi fossimo così adottati e diventassimo figli di Dio” (Ireneo di Lione). </w:t>
        <w:br/>
        <w:t xml:space="preserve">L’uomo assume allora la sua vera dimensione, perché non è veramente uomo se non in Dio. E c’è forse una presenza in Dio più forte della figliazione divina? </w:t>
        <w:br/>
        <w:t xml:space="preserve">Proprio ora, il re in esilio rimette piede sulla terra preparata per lui e, nello stesso tempo, l’uomo ritrova il suo “posto”, la sua vera casa, la sua vera terra: Dio. </w:t>
        <w:br/>
        <w:t>“Anch’io proclamerò le grandezze di questa presenza: il Verbo si fa carne... È Gesù Cristo, sempre lo stesso, ieri, oggi e nei secoli che verranno... Miracolo, non della creazione, ma della ri-creazione... Perché questa festa è il mio compimento, il mio ritorno allo stato originario... Venera questa grotta: grazie ad essa, tu, privo di sensi, sei nutrito dal senso divino, il Verbo divino stesso” (Gregorio di Nazianzo).</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52,7-10" TargetMode="External"/><Relationship Id="rId5" Type="http://schemas.openxmlformats.org/officeDocument/2006/relationships/hyperlink" Target="http://www.lachiesa.it/bibbia.php?ricerca=citazione&amp;Cerca=Cerca&amp;Versione_CEI2008=3&amp;Versione_CEI74=1&amp;Versione_TILC=2&amp;VersettoOn=1&amp;Citazione=Sal 97" TargetMode="External"/><Relationship Id="rId6" Type="http://schemas.openxmlformats.org/officeDocument/2006/relationships/hyperlink" Target="http://www.lachiesa.it/bibbia.php?ricerca=citazione&amp;Cerca=Cerca&amp;Versione_CEI2008=3&amp;Versione_CEI74=1&amp;Versione_TILC=2&amp;VersettoOn=1&amp;Citazione=Eb 1,1-6" TargetMode="External"/><Relationship Id="rId7" Type="http://schemas.openxmlformats.org/officeDocument/2006/relationships/hyperlink" Target="http://www.lachiesa.it/bibbia.php?ricerca=citazione&amp;Cerca=Cerca&amp;Versione_CEI2008=3&amp;Versione_CEI74=1&amp;Versione_TILC=2&amp;VersettoOn=1&amp;Citazione=Gv 1,1-1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17:00Z</dcterms:created>
  <dc:creator>Microsoft Office User</dc:creator>
  <dc:description/>
  <cp:keywords/>
  <dc:language>en-US</dc:language>
  <cp:lastModifiedBy>Microsoft Office User</cp:lastModifiedBy>
  <dcterms:modified xsi:type="dcterms:W3CDTF">2021-11-26T16:17:00Z</dcterms:modified>
  <cp:revision>2</cp:revision>
  <dc:subject/>
  <dc:title/>
</cp:coreProperties>
</file>