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NATALE DEL SIGNORE - MESSA DELL'AUROR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Oggi la luce splenderà su di noi:</w:t>
        <w:br/>
        <w:t>è nato per noi il Signore.</w:t>
        <w:br/>
        <w:t xml:space="preserve">Il suo nome sarà: Consigliere mirabile, Dio potente, </w:t>
        <w:br/>
        <w:t>Padre per sempre, Principe della pace.</w:t>
        <w:br/>
        <w:t xml:space="preserve">Il suo regno non avrà fine. (Cf. Is 9,1.5; Lc 1,33)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Signore, Dio onnipotente,</w:t>
        <w:br/>
        <w:t xml:space="preserve">che ci avvolgi della nuova luce del tuo Verbo fatto uomo, </w:t>
        <w:br/>
        <w:t>fa’ che risplenda nelle nostre opere</w:t>
        <w:br/>
        <w:t>il mistero della fede che rifulge nel nostro spirit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62,11-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cco, arriva il tuo Salvat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Ecco ciò che il Signore fa sentire</w:t>
        <w:br/>
        <w:t>all’estremità della terra:</w:t>
        <w:br/>
        <w:t>«Dite alla figlia di Sion:</w:t>
        <w:br/>
        <w:t>Ecco, arriva il tuo salvatore;</w:t>
        <w:br/>
        <w:t>ecco, egli ha con sé il premio</w:t>
        <w:br/>
        <w:t>e la sua ricompensa lo precede.</w:t>
        <w:br/>
        <w:t>Li chiameranno Popolo santo,</w:t>
        <w:br/>
        <w:t>Redenti del Signore.</w:t>
        <w:br/>
        <w:t>E tu sarai chiamata Ricercata,</w:t>
        <w:br/>
        <w:t>Città non abbandonat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Oggi la luce risplende su di no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regna: esulti la terra,</w:t>
        <w:br/>
        <w:t>gioiscano le isole tutte.</w:t>
        <w:br/>
        <w:t>Annunciano i cieli la sua giustizia</w:t>
        <w:br/>
        <w:t xml:space="preserve">e tutti i popoli vedono la sua gloria. </w:t>
        <w:br/>
        <w:br/>
        <w:t>Una luce è spuntata per il giusto,</w:t>
        <w:br/>
        <w:t>una gioia per i retti di cuore.</w:t>
        <w:br/>
        <w:t>Gioite, giusti, nel Signore,</w:t>
        <w:br/>
        <w:t xml:space="preserve">della sua santità celebrate il ricord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Tt 3,4-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i ha salvati per la sua misericord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 Tito </w:t>
        <w:br/>
        <w:br/>
        <w:t xml:space="preserve">Figlio mio, </w:t>
        <w:br/>
        <w:t xml:space="preserve">quando apparvero la bontà di Dio, salvatore nostro, </w:t>
        <w:br/>
        <w:t xml:space="preserve">e il suo amore per gli uomini, </w:t>
        <w:br/>
        <w:t xml:space="preserve">egli ci ha salvati, </w:t>
        <w:br/>
        <w:t xml:space="preserve">non per opere giuste da noi compiute, </w:t>
        <w:br/>
        <w:t xml:space="preserve">ma per la sua misericordia, </w:t>
        <w:br/>
        <w:t xml:space="preserve">con un’acqua che rigenera e rinnova nello Spirito Santo, </w:t>
        <w:br/>
        <w:t xml:space="preserve">che Dio ha effuso su di noi in abbondanza </w:t>
        <w:br/>
        <w:t xml:space="preserve">per mezzo di Gesù Cristo, salvatore nostro, </w:t>
        <w:br/>
        <w:t xml:space="preserve">affinché, giustificati per la sua grazia, </w:t>
        <w:br/>
        <w:t>diventassimo, nella speranza, eredi della vita etern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2,14)</w:t>
      </w:r>
      <w:r>
        <w:rPr>
          <w:rFonts w:eastAsia="Times New Roman" w:cs="Times New Roman" w:ascii="Times New Roman" w:hAnsi="Times New Roman"/>
          <w:lang w:eastAsia="it-IT"/>
        </w:rPr>
        <w:t xml:space="preserve"> </w:t>
        <w:br/>
        <w:t>Alleluia, alleluia.</w:t>
        <w:br/>
        <w:t>Gloria a Dio nel più alto dei cieli</w:t>
        <w:br/>
        <w:t>e sulla terra pace agli uomini, che egli am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2,15-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 pastori trovarono Maria e Giuseppe e il bambin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Appena gli angeli si furono allontanati da loro, verso il cielo, i pastori dicevano l’un l’altro: «Andiamo dunque fino a Betlemme, vediamo questo avvenimento che il Signore ci ha fatto conoscere». </w:t>
        <w:br/>
        <w:t xml:space="preserve">Andarono, senza indugio, e trovarono Maria e Giuseppe e il bambino, adagiato nella mangiatoia. E dopo averlo visto, riferirono ciò che del bambino era stato detto loro. </w:t>
        <w:br/>
        <w:t>Tutti quelli che udivano si stupirono delle cose dette loro dai pastori. Maria, da parte sua, custodiva tutte queste cose, meditandole nel suo cuore.</w:t>
        <w:br/>
        <w:t>I pastori se ne tornarono, glorificando e lodando Dio per tutto quello che avevano udito e visto, com’era stato detto lor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Oggi su di noi splende la luce vera. Ricolmi di gioia, rivolgiamoci al Padre che manifesta la sua grandezza nel Bambino di Betlemme, nato dalla Vergine Madre. </w:t>
        <w:br/>
        <w:t xml:space="preserve">Preghiamo insieme e diciamo: Rinnova, Padre, i prodigi del tuo amore. </w:t>
        <w:br/>
        <w:br/>
        <w:t xml:space="preserve">1. Per la Chiesa: le sia donata la stessa fede con cui Maria accolse, in umile silenzio, il Verbo divino e lo offrì al mondo. Preghiamo. </w:t>
        <w:br/>
        <w:t xml:space="preserve">2. Per il papa e per tutti i pastori della Chiesa: la presenza dell’Emmanuele, il Dio con noi, li illumini e renda feconde le fatiche del loro ministero. Preghiamo. </w:t>
        <w:br/>
        <w:t xml:space="preserve">3. Per quanti sono segnati da un recente lutto: la nuova venuta del Figlio di Dio sia fonte di consolazione e di speranza. Preghiamo. </w:t>
        <w:br/>
        <w:t xml:space="preserve">4. Per tutti i credenti in Cristo: siano aperti allo stupore, alla gioia e al rendimento di grazie davanti all’opera che il Signore compie per i suoi figli. Preghiamo. </w:t>
        <w:br/>
        <w:t xml:space="preserve">5. Per noi qui riuniti: ci sia donato di ritrovare la semplicità dei piccoli, per imparare da Gesù la via del vero amore, nell’umiltà e nell’offerta generosa di noi stessi. Preghiamo. </w:t>
        <w:br/>
        <w:br/>
        <w:t xml:space="preserve">Padre, sorgente di amore, hai voluto che il tuo Figlio si facesse nostro fratello, perché noi diventassimo in lui tuoi figli ed eredi: accogli l’umile ringraziamento del nostro cuore, che esulta per le meraviglie da te operat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Le nostre offerte, o Padre,</w:t>
        <w:br/>
        <w:t>siano degne dei misteri che oggi celebriamo:</w:t>
        <w:br/>
        <w:t>come il tuo Figlio, generato nella carne,</w:t>
        <w:br/>
        <w:t>si manifestò Dio e uomo,</w:t>
        <w:br/>
        <w:t xml:space="preserve">così questi frutti della terra ci comunichino la vita divin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I NATALE I</w:t>
        <w:br/>
        <w:t>Cristo luce</w:t>
        <w:br/>
        <w:br/>
        <w:t xml:space="preserve">È veramente cosa buona e giusta, </w:t>
        <w:br/>
        <w:t xml:space="preserve">nostro dovere e fonte di salvezza, </w:t>
        <w:br/>
        <w:t>rendere grazie sempre e in ogni luogo</w:t>
        <w:br/>
        <w:t xml:space="preserve">a te, Signore, Padre santo, </w:t>
        <w:br/>
        <w:t xml:space="preserve">Dio onnipotente ed eterno. </w:t>
        <w:br/>
        <w:t>Nel mistero del Verbo incarnato</w:t>
        <w:br/>
        <w:t xml:space="preserve">è apparsa agli occhi della nostra mente </w:t>
        <w:br/>
        <w:t xml:space="preserve">la luce nuova del tuo fulgore, </w:t>
        <w:br/>
        <w:t xml:space="preserve">perché conoscendo Dio visibilmente, </w:t>
        <w:br/>
        <w:t xml:space="preserve">per mezzo di lui siamo conquistati </w:t>
        <w:br/>
        <w:t xml:space="preserve">all’amore delle realtà invisibili. </w:t>
        <w:br/>
        <w:t>E noi,</w:t>
        <w:br/>
        <w:t xml:space="preserve">uniti agli Angeli e agli Arcangeli, </w:t>
        <w:br/>
        <w:t>ai Troni e alle Dominazioni</w:t>
        <w:br/>
        <w:t>e alla moltitudine dei cori celesti,</w:t>
        <w:br/>
        <w:t>cantiamo con voce incessante</w:t>
        <w:br/>
        <w:t>l’inno della tua gloria: Santo, ...</w:t>
        <w:br/>
        <w:br/>
        <w:t>PREFAZIO DI NATALE II</w:t>
        <w:br/>
        <w:t>Nell’incarnazione Cristo reintegra l’universo</w:t>
        <w:br/>
        <w:br/>
        <w:t>È veramente cosa buona e giusta,</w:t>
        <w:br/>
        <w:t>nostro dovere e fonte di salvezza,</w:t>
        <w:br/>
        <w:t>rendere grazie sempre e in ogni luogo</w:t>
        <w:br/>
        <w:t xml:space="preserve">a te, Signore, Padre santo, Dio onnipotente ed eterno, </w:t>
        <w:br/>
        <w:t>per Cristo Signore nostro.</w:t>
        <w:br/>
        <w:t xml:space="preserve">Nel mistero adorabile del Natale </w:t>
        <w:br/>
        <w:t>egli, Verbo invisibile,</w:t>
        <w:br/>
        <w:t xml:space="preserve">apparve visibilmente nella nostra carne, </w:t>
        <w:br/>
        <w:t xml:space="preserve">per assumere in sé tutto il creato </w:t>
        <w:br/>
        <w:t xml:space="preserve">e sollevarlo dalla sua caduta. </w:t>
        <w:br/>
        <w:t>Generato prima dei secoli,</w:t>
        <w:br/>
        <w:t xml:space="preserve">cominciò a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cantiamo esultanti la tua lode: Santo, ...</w:t>
        <w:br/>
        <w:br/>
        <w:t>PREFAZIO DI NATALE III</w:t>
        <w:br/>
        <w:t>Il sublime scambio nell’incarnazione del Verbo</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In lui [oggi] risplende in piena luce</w:t>
        <w:br/>
        <w:t xml:space="preserve">il sublime scambio che ci ha redenti: </w:t>
        <w:br/>
        <w:t>la nostra debolezza è assunta dal Verbo,</w:t>
        <w:br/>
        <w:t xml:space="preserve">la natura mortale è innalzata a dignità perenne, </w:t>
        <w:br/>
        <w:t xml:space="preserve">e noi, uniti a te in comunione mirabile, </w:t>
        <w:br/>
        <w:t xml:space="preserve">condividiamo la tua vita immortale. </w:t>
        <w:br/>
        <w:t xml:space="preserve">Per questo mistero di salvezza, </w:t>
        <w:br/>
        <w:t xml:space="preserve">uniti ai cori degli angeli, </w:t>
        <w:br/>
        <w:t xml:space="preserve">proclamiamo esultanti </w:t>
        <w:br/>
        <w:t>la tua lode: Santo, ...</w:t>
        <w:br/>
        <w:br/>
      </w:r>
      <w:r>
        <w:rPr>
          <w:rFonts w:eastAsia="Times New Roman" w:cs="Times New Roman" w:ascii="Times New Roman" w:hAnsi="Times New Roman"/>
          <w:i/>
          <w:iCs/>
          <w:lang w:eastAsia="it-IT"/>
        </w:rPr>
        <w:t>Nel Canone Romano, si dice il Communicantes proprio.</w:t>
        <w:br/>
        <w:t xml:space="preserve">Nelle Preghiere eucaristiche II e III si fa il ricordo proprio.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Esulta grandemente, figlia di Sion,</w:t>
        <w:br/>
        <w:t>giubila, figlia di Gerusalemme!</w:t>
        <w:br/>
        <w:t>Ecco, viene il tuo Re, il Santo e Salvatore del mondo.</w:t>
        <w:br/>
        <w:t>(Cf. Zc 9,9)</w:t>
        <w:br/>
        <w:br/>
        <w:t xml:space="preserve">Oppure: </w:t>
        <w:br/>
        <w:t xml:space="preserve">I pastori se ne tornarono, glorificando e lodando Dio </w:t>
        <w:br/>
        <w:t xml:space="preserve">per tutto quello che avevano udito e visto. (Lc 2,20)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Dio, che ci hai radunato a celebrare in devota letizia </w:t>
        <w:br/>
        <w:t>la nascita del tuo Figlio,</w:t>
        <w:br/>
        <w:t>concedi alla tua Chiesa</w:t>
        <w:br/>
        <w:t xml:space="preserve">di conoscere con la fede le profondità del tuo mistero </w:t>
        <w:br/>
        <w:t>e di viverlo con amore intenso e generoso.</w:t>
        <w:br/>
        <w:t>Per Cristo nostro Signore.</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infinitamente buono, che nella nascita del suo Figlio </w:t>
        <w:br/>
        <w:t xml:space="preserve">ha inondato di luce questo giorno santissimo, </w:t>
        <w:br/>
        <w:t xml:space="preserve">allontani da voi le tenebre del male </w:t>
        <w:br/>
        <w:t>e illumini i vostri cuori con la luce del bene. R. Amen.</w:t>
        <w:br/>
        <w:br/>
        <w:t xml:space="preserve">Dio, che inviò gli angeli ad annunciare ai pastori </w:t>
        <w:br/>
        <w:t>la grande gioia del Natale del Salvatore,</w:t>
        <w:br/>
        <w:t>vi ricolmi della sua beatitudine</w:t>
        <w:br/>
        <w:t>e vi faccia messaggeri del suo Vangelo. R. Amen.</w:t>
        <w:br/>
        <w:br/>
        <w:t>Dio, che nell’incarnazione del suo Figlio</w:t>
        <w:br/>
        <w:t>ha congiunto la terra al cielo,</w:t>
        <w:br/>
        <w:t xml:space="preserve">vi conceda il dono della sua pace e della sua benevolenza </w:t>
        <w:br/>
        <w:t>e vi renda partecipi dell’assemblea celeste. R. Amen.</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Mentre un profondo silenzio avvolgeva l’universo e la notte nella sua rapida corsa era giunta nel mezzo del suo cammino, il Verbo onnipotente, dagli altissimi cieli, balzò dal suo trono regale” (Liturgia). </w:t>
        <w:br/>
        <w:t xml:space="preserve">“Solo il silenzio rivela gli abissi della vita” (Zundel). Le più grandi opere di Dio sono frutto del silenzio. Solo Dio ne è testimone e, con lui, coloro che vedono interiormente, che fanno silenzio e vivono della presenza del “Verbo silenzioso”, come Maria che sapeva e meditava questi avvenimenti nel suo cuore. </w:t>
        <w:br/>
        <w:t xml:space="preserve">La parola eterna è il Verbo silenzioso. E Maria, sua madre, si fa discepola del Verbo. “Maria ascolta, condivide, si dà, si perde nei suoi abissi... Ogni fibra del suo essere reagisce a questo richiamo: “Fammi sentire la tua voce” (Ct 2,14). Maria dà ascolto al Verbo silenzioso, l’unica verità. La sua carne può divenire allora culla della parola eterna. Maria non dice nulla di sé, non aggiunge nulla di sé... Offre la sua trasparenza come un puro vetro ai raggi del sole e il mistero di Gesù vi risplende per intero” (Zundel). </w:t>
        <w:br/>
        <w:t xml:space="preserve">Maria è la realizzazione della profezia di Isaia: “Nessuno ti chiamerà più Abbandonata, ...ma tu sarai chiamata Mio Compiacimento”. Per mezzo del silenzio in cui avvolge l’avvenimento del quale è stata protagonista, Maria è la dimora della presenza di Dio. </w:t>
        <w:br/>
        <w:t xml:space="preserve">Il Verbo cerca in lei dimora. </w:t>
        <w:br/>
        <w:t>In lei ogni uomo si vede chiamato allo stesso destino: divenire dimora di Dio, del Verbo silenzioso. Perché, se è vero che Dio ha creato la natura umana solamente per ricevere da essa la madre di cui egli aveva bisogno per nascere (Nicolas Cabasilas), ogni uomo è chiamato, attraverso l’accoglienza silenziosa del Verbo, a diventare tempio del Verbo, “Basilica del silenzio” così come Maurizio Zundel immaginava la Madonn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62,11-12" TargetMode="External"/><Relationship Id="rId5" Type="http://schemas.openxmlformats.org/officeDocument/2006/relationships/hyperlink" Target="http://www.lachiesa.it/bibbia.php?ricerca=citazione&amp;Cerca=Cerca&amp;Versione_CEI2008=3&amp;Versione_CEI74=1&amp;Versione_TILC=2&amp;VersettoOn=1&amp;Citazione=Sal 96" TargetMode="External"/><Relationship Id="rId6" Type="http://schemas.openxmlformats.org/officeDocument/2006/relationships/hyperlink" Target="http://www.lachiesa.it/bibbia.php?ricerca=citazione&amp;Cerca=Cerca&amp;Versione_CEI2008=3&amp;Versione_CEI74=1&amp;Versione_TILC=2&amp;VersettoOn=1&amp;Citazione=Tt 3,4-7" TargetMode="External"/><Relationship Id="rId7" Type="http://schemas.openxmlformats.org/officeDocument/2006/relationships/hyperlink" Target="http://www.lachiesa.it/bibbia.php?ricerca=citazione&amp;Cerca=Cerca&amp;Versione_CEI2008=3&amp;Versione_CEI74=1&amp;Versione_TILC=2&amp;VersettoOn=1&amp;Citazione=Lc 2,15-2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16:00Z</dcterms:created>
  <dc:creator>Microsoft Office User</dc:creator>
  <dc:description/>
  <cp:keywords/>
  <dc:language>en-US</dc:language>
  <cp:lastModifiedBy>Microsoft Office User</cp:lastModifiedBy>
  <dcterms:modified xsi:type="dcterms:W3CDTF">2021-11-26T16:16:00Z</dcterms:modified>
  <cp:revision>2</cp:revision>
  <dc:subject/>
  <dc:title/>
</cp:coreProperties>
</file>