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NATALE DEL SIGNORE - MESSA DELLA NOTT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l Signore mi ha detto:</w:t>
        <w:br/>
        <w:t>«Tu sei mio figlio, io oggi ti ho generato». (Sal 2,7)</w:t>
        <w:br/>
        <w:br/>
        <w:t>Oppure:</w:t>
        <w:br/>
        <w:t>Rallegriamoci tutti nel Signore:</w:t>
        <w:br/>
        <w:t xml:space="preserve">il nostro Salvatore è nato nel mondo. </w:t>
        <w:br/>
        <w:t xml:space="preserve">Oggi la pace vera è scesa per noi dal cielo.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illuminato questa santissima notte</w:t>
        <w:br/>
        <w:t>con lo splendore di Cristo, vera luce del mondo,</w:t>
        <w:br/>
        <w:t xml:space="preserve">concedi a noi, che sulla terra contempliamo i suoi misteri, </w:t>
        <w:br/>
        <w:t>di partecipare alla sua gloria nel ciel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9,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i è stato dato un figli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Il popolo che camminava nelle tenebre </w:t>
        <w:br/>
        <w:t>ha visto una grande luce;</w:t>
        <w:br/>
        <w:t>su coloro che abitavano in terra tenebrosa</w:t>
        <w:br/>
        <w:t>una luce rifulse.</w:t>
        <w:br/>
        <w:t xml:space="preserve">Hai moltiplicato la gioia, </w:t>
        <w:br/>
        <w:t>hai aumentato la letizia.</w:t>
        <w:br/>
        <w:t>Gioiscono davanti a te</w:t>
        <w:br/>
        <w:t>come si gioisce quando si miete</w:t>
        <w:br/>
        <w:t>e come si esulta quando si divide la preda.</w:t>
        <w:br/>
        <w:t>Perché tu hai spezzato il giogo che l’opprimeva,</w:t>
        <w:br/>
        <w:t>la sbarra sulle sue spalle,</w:t>
        <w:br/>
        <w:t>e il bastone del suo aguzzino,</w:t>
        <w:br/>
        <w:t>come nel giorno di Màdian.</w:t>
        <w:br/>
        <w:t>Perché ogni calzatura di soldato che marciava rimbombando</w:t>
        <w:br/>
        <w:t>e ogni mantello intriso di sangue</w:t>
        <w:br/>
        <w:t>saranno bruciati, dati in pasto al fuoco.</w:t>
        <w:br/>
        <w:t>Perché un bambino è nato per noi,</w:t>
        <w:br/>
        <w:t>ci è stato dato un figlio.</w:t>
        <w:br/>
        <w:t>Sulle sue spalle è il potere</w:t>
        <w:br/>
        <w:t>e il suo nome sarà:</w:t>
        <w:br/>
        <w:t>Consigliere mirabile, Dio potente,</w:t>
        <w:br/>
        <w:t>Padre per sempre, Principe della pace.</w:t>
        <w:br/>
        <w:t>Grande sarà il suo potere</w:t>
        <w:br/>
        <w:t xml:space="preserve">e la pace non avrà fine </w:t>
        <w:br/>
        <w:t>sul trono di Davide e sul suo regno,</w:t>
        <w:br/>
        <w:t>che egli viene a consolidare e rafforzare</w:t>
        <w:br/>
        <w:t>con il diritto e la giustizia, ora e per sempre.</w:t>
        <w:br/>
        <w:t>Questo farà lo zelo del Signore degli eserci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Oggi è nato per noi il Salvat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antate al Signore un canto nuovo,</w:t>
        <w:br/>
        <w:t>cantate al Signore, uomini di tutta la terra.</w:t>
        <w:br/>
        <w:t xml:space="preserve">Cantate al Signore, benedite il suo nome. </w:t>
        <w:br/>
        <w:br/>
        <w:t>Annunciate di giorno in giorno la sua salvezza.</w:t>
        <w:br/>
        <w:t>In mezzo alle genti narrate la sua gloria,</w:t>
        <w:br/>
        <w:t>a tutti i popoli dite le sue meraviglie.</w:t>
        <w:br/>
        <w:br/>
        <w:t>Gioiscano i cieli, esulti la terra,</w:t>
        <w:br/>
        <w:t>risuoni il mare e quanto racchiude;</w:t>
        <w:br/>
        <w:t>sia in festa la campagna e quanto contiene,</w:t>
        <w:br/>
        <w:t>acclamino tutti gli alberi della foresta.</w:t>
        <w:br/>
        <w:br/>
        <w:t>Davanti al Signore che viene:</w:t>
        <w:br/>
        <w:t>sì, egli viene a giudicare la terra;</w:t>
        <w:br/>
        <w:t>giudicherà il mondo con giustizia</w:t>
        <w:br/>
        <w:t xml:space="preserve">e nella sua fedeltà i popol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Tt 2,1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È apparsa la grazia di Dio per tutti gli uomin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 Tito </w:t>
        <w:br/>
        <w:br/>
        <w:t xml:space="preserve">Figlio mio, è apparsa la grazia di Dio, che porta salvezza a tutti gli uomini e ci insegna a rinnegare l’empietà e i desideri mondani e a vivere in questo mondo con sobrietà, con giustizia e con pietà, nell’attesa della beata speranza e della manifestazione della gloria del nostro grande Dio e salvatore Gesù Cristo. </w:t>
        <w:br/>
        <w:t>Egli ha dato se stesso per noi, per riscattarci da ogni iniquità e formare per sé un popolo puro che gli appartenga, pieno di zelo per le opere bu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10-11)</w:t>
      </w:r>
      <w:r>
        <w:rPr>
          <w:rFonts w:eastAsia="Times New Roman" w:cs="Times New Roman" w:ascii="Times New Roman" w:hAnsi="Times New Roman"/>
          <w:lang w:eastAsia="it-IT"/>
        </w:rPr>
        <w:t xml:space="preserve"> </w:t>
        <w:br/>
        <w:t>Alleluia, alleluia.</w:t>
        <w:br/>
        <w:t>Vi annuncio una grande gioia:</w:t>
        <w:br/>
        <w:t>oggi è nato per voi un Salvatore, Cristo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ggi è nato per voi il Salvat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i giorni un decreto di Cesare Augusto ordinò che si facesse il censimento di tutta la terra. Questo primo censimento fu fatto quando Quirinio era governatore della Siria. Tutti andavano a farsi censire, ciascuno nella propria città. </w:t>
        <w:br/>
        <w:t xml:space="preserve">Anche Giuseppe, dalla Galilea, dalla città di Nàzaret, salì in Giudea alla città di Davide chiamata Betlemme: egli apparteneva infatti alla casa e alla famiglia di Davide. Doveva farsi censire insieme a Maria, sua sposa, che era incinta. </w:t>
        <w:br/>
        <w:t>Mentre si trovavano in quel luogo, si compirono per lei i giorni del parto. Diede alla luce il suo figlio primogenito, lo avvolse in fasce e lo pose in una mangiatoia, perché per loro non c’era posto nell’alloggio.</w:t>
        <w:br/>
        <w:t xml:space="preserve">C’erano in quella regione alcuni pastori che, pernottando all’aperto, vegliavano tutta la notte facendo la guardia al loro gregge. Un angelo del Signore si presentò a loro e la gloria del Signore li avvolse di luce. Essi furono presi da grande timore, ma l’angelo disse loro: «Non temete: ecco, vi annuncio una grande gioia, che sarà di tutto il popolo: oggi, nella città di Davide, è nato per voi un Salvatore, che è Cristo Signore. Questo per voi il segno: troverete un bambino avvolto in fasce, adagiato in una mangiatoia». </w:t>
        <w:br/>
        <w:t>E subito apparve con l’angelo una moltitudine dell’esercito celeste, che lodava Dio e diceva:</w:t>
        <w:br/>
        <w:t>«Gloria a Dio nel più alto dei cieli</w:t>
        <w:br/>
        <w:t>e sulla terra pace agli uomini, che egli am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on gioia e gratitudine ci rivolgiamo al Padre, che ha mandato suo Figlio Gesù a rinnovare l’umanità e a riunirla in una sola famiglia. </w:t>
        <w:br/>
        <w:t xml:space="preserve">Preghiamo insieme e diciamo: Ascoltaci, o Padre. </w:t>
        <w:br/>
        <w:br/>
        <w:t xml:space="preserve">1. Per la santa Chiesa: annunci con gioia che il mistero del Natale del tuo Figlio ha aperto nuove vie di libertà e di pace. Noi ti preghiamo. </w:t>
        <w:br/>
        <w:t xml:space="preserve">2. Per il nostro papa N., per il nostro vescovo N., per tutti i vescovi, i presbiteri e i diaconi: raggiungano con il dono della tua grazia il cuore di ogni persona. Noi ti preghiamo. </w:t>
        <w:br/>
        <w:t xml:space="preserve">3. Per i popoli dilaniati da guerre e violenze: si realizzi il sogno dei profeti, ogni giogo sia spezzato e nessuno debba più subire oppressione e vergogna. Noi ti preghiamo. </w:t>
        <w:br/>
        <w:t xml:space="preserve">4. Per gli ultimi, gli emarginati, per chi lascia la propria terra a causa di guerre e povertà: la tenerezza con cui Maria accudiva il tuo Figlio susciti nelle comunità cristiane atteggiamenti di benevolenza e di cura. Noi ti preghiamo. </w:t>
        <w:br/>
        <w:t xml:space="preserve">5. Per noi qui riuniti: rimanga nei nostri cuori l’annuncio di pace cantato con gli angeli, e ci aiuti a fare della nostra vita una continua lode. Noi ti preghiamo. </w:t>
        <w:br/>
        <w:br/>
        <w:t xml:space="preserve">Ascolta, o Padre, le nostre invocazioni e concedici di riconoscere nella nascita del Cristo tuo Figlio dal grembo della Vergine Maria la tua inesauribile bontà.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Ti sia gradita, o Padre, la nostra offerta </w:t>
        <w:br/>
        <w:t>in questa notte di luce,</w:t>
        <w:br/>
        <w:t xml:space="preserve">e per questo santo scambio di doni </w:t>
        <w:br/>
        <w:t>trasformaci in Cristo tuo Figlio,</w:t>
        <w:br/>
        <w:t xml:space="preserve">che ha innalzato l’uomo accanto a te nella glori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È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Il Verbo si fece carne</w:t>
        <w:br/>
        <w:t>e noi abbiamo contemplato la sua gloria. (Gv 1,14)</w:t>
        <w:br/>
        <w:br/>
        <w:t>Oppure:</w:t>
        <w:br/>
        <w:t>Oggi, nella città di Davide,</w:t>
        <w:br/>
        <w:t xml:space="preserve">è nato un Salvatore, che è Cristo Signore. (Lc 2,1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Signore Dio nostro,</w:t>
        <w:br/>
        <w:t>che ci doni la grazia di celebrare nella gioia la nascita del redentore,</w:t>
        <w:br/>
        <w:t>fa’ che giungiamo con la santità della vita</w:t>
        <w:br/>
        <w:t>a condividere la sua gloria.</w:t>
        <w:br/>
        <w:t>Egli vive e regna nei secoli dei secoli.</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infinitamente buono, che nella nascita del suo Figlio </w:t>
        <w:br/>
        <w:t xml:space="preserve">ha inondato di luce questa notte santissima, </w:t>
        <w:br/>
        <w:t xml:space="preserve">allontani da voi le tenebre del male </w:t>
        <w:br/>
        <w:t>e illumini i vostri cuori con la luce del bene. R. Amen.</w:t>
        <w:br/>
        <w:br/>
        <w:t xml:space="preserve">Dio, che inviò gli angeli ad annunciare ai pastori </w:t>
        <w:br/>
        <w:t>la grande gioia del Natale del Salvatore,</w:t>
        <w:br/>
        <w:t>vi ricolmi della sua beatitudine</w:t>
        <w:br/>
        <w:t>e vi faccia messaggeri del suo Vangelo. R. Amen.</w:t>
        <w:br/>
        <w:br/>
        <w:t>Dio, che nell’incarnazione del suo Figlio</w:t>
        <w:br/>
        <w:t>ha congiunto la terra al cielo,</w:t>
        <w:br/>
        <w:t xml:space="preserve">vi conceda il dono della sua pace e della sua benevolenza </w:t>
        <w:br/>
        <w:t>e vi renda partecipi dell’assemblea celeste. R. Amen.</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 xml:space="preserve">“Non temete, ecco vi annunzio una grande gioia, che sarà di tutto il popolo: oggi vi è nato nella città di Davide un salvatore, che è il Cristo Signore. Questo per voi il segno: troverete un bambino avvolto in fasce, che giace in una mangiatoia”. </w:t>
        <w:br/>
        <w:t xml:space="preserve">Soltanto la contemplazione può semplificare la nostra preghiera per arrivare a constatare la profondità della scena e del segno che ci è dato. </w:t>
        <w:br/>
        <w:t xml:space="preserve">Una mangiatoia, un bambino, Maria in contemplazione, Giuseppe meditabondo: “Veramente tu sei un Dio misterioso!”. Il Padre, il solo che conosce il Figlio, ci conceda di riconoscerlo affinché l’amiamo e lo imitiamo. </w:t>
        <w:br/>
        <w:t xml:space="preserve">Nessun apparato esteriore, nessuna considerazione, nel villaggio tutto è indifferente. Solo alcuni pastori, degli emarginati dalla società... </w:t>
        <w:br/>
        <w:t xml:space="preserve">E tutto questo è voluto: “Egli ha scelto la povertà, la nudità. </w:t>
        <w:br/>
        <w:t xml:space="preserve">Ha disprezzato la considerazione degli uomini, quella che proviene dalla ricchezza, dallo splendore, dalla condizione sociale”. Nessun apparato, nessuno splendore esteriore. </w:t>
        <w:br/>
        <w:t xml:space="preserve">Eppure egli è il Verbo che si è fatto carne, la luce rivestita di un corpo. Egli si trova nel mondo che egli stesso continuamente crea, ma vi è nascosto. Perché vuole apparirci solo di nascosto? </w:t>
        <w:br/>
        <w:t xml:space="preserve">Egli fino ad allora era, secondo l’espressione di Nicolas Cabasilas, un re in esilio, uno straniero senza città, ed eccolo che fa ritorno alla sua dimora. Perché la terra, prima di essere la terra degli uomini, è la terra di Dio. E, ritornando, ritrova questa terra creata da lui e per lui. </w:t>
        <w:br/>
        <w:t xml:space="preserve">“Dio si è fatto portatore di carne perché l’uomo possa divenire portatore di Spirito”, </w:t>
        <w:br/>
        <w:t xml:space="preserve">dice Atanasio di Alessandria. </w:t>
        <w:br/>
        <w:t xml:space="preserve">“Il suo amore per me ha umiliato la sua grandezza. </w:t>
        <w:br/>
        <w:t xml:space="preserve">Si è fatto simile a me perché io lo accolga. </w:t>
        <w:br/>
        <w:t xml:space="preserve">Si è fatto simile a me perché io lo rivesta” </w:t>
        <w:br/>
        <w:t xml:space="preserve">(Cantico di Salomone). </w:t>
        <w:br/>
        <w:t xml:space="preserve">Per capire, io devo ascoltare lui che mi dice: </w:t>
        <w:br/>
        <w:t xml:space="preserve">“Per toccarmi, lasciate i vostri bisturi... </w:t>
        <w:br/>
        <w:t xml:space="preserve">Per vedermi, lasciate i vostri sistemi di televisione... </w:t>
        <w:br/>
        <w:t xml:space="preserve">Per sentire le pulsazioni del divino nel mondo, non </w:t>
        <w:br/>
        <w:t xml:space="preserve">prendete strumenti di precisione... </w:t>
        <w:br/>
        <w:t xml:space="preserve">Per leggere le Scritture, lasciate la critica... </w:t>
        <w:br/>
        <w:t xml:space="preserve">Per gustarmi, lasciate la vostra sensibilità...” </w:t>
        <w:br/>
        <w:t xml:space="preserve">(Pierre Mounier). </w:t>
        <w:br/>
        <w:t>Ma credete e adorat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9,1-6" TargetMode="External"/><Relationship Id="rId5" Type="http://schemas.openxmlformats.org/officeDocument/2006/relationships/hyperlink" Target="http://www.lachiesa.it/bibbia.php?ricerca=citazione&amp;Cerca=Cerca&amp;Versione_CEI2008=3&amp;Versione_CEI74=1&amp;Versione_TILC=2&amp;VersettoOn=1&amp;Citazione=Sal 95" TargetMode="External"/><Relationship Id="rId6" Type="http://schemas.openxmlformats.org/officeDocument/2006/relationships/hyperlink" Target="http://www.lachiesa.it/bibbia.php?ricerca=citazione&amp;Cerca=Cerca&amp;Versione_CEI2008=3&amp;Versione_CEI74=1&amp;Versione_TILC=2&amp;VersettoOn=1&amp;Citazione=Tt 2,11-14" TargetMode="External"/><Relationship Id="rId7" Type="http://schemas.openxmlformats.org/officeDocument/2006/relationships/hyperlink" Target="http://www.lachiesa.it/bibbia.php?ricerca=citazione&amp;Cerca=Cerca&amp;Versione_CEI2008=3&amp;Versione_CEI74=1&amp;Versione_TILC=2&amp;VersettoOn=1&amp;Citazione=Lc 2,1-1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5:00Z</dcterms:created>
  <dc:creator>Microsoft Office User</dc:creator>
  <dc:description/>
  <cp:keywords/>
  <dc:language>en-US</dc:language>
  <cp:lastModifiedBy>Microsoft Office User</cp:lastModifiedBy>
  <dcterms:modified xsi:type="dcterms:W3CDTF">2021-11-26T16:15:00Z</dcterms:modified>
  <cp:revision>2</cp:revision>
  <dc:subject/>
  <dc:title/>
</cp:coreProperties>
</file>