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NATALE DEL SIGNORE - MESSA VESPERTINA NELLA VIGIL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ggi saprete che il Signore viene a salvarvi:</w:t>
        <w:br/>
        <w:t xml:space="preserve">domani vedrete la sua gloria. (Cf. Es 16,6-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ci allieti ogni anno</w:t>
        <w:br/>
        <w:t>con l’attesa della nostra redenzione,</w:t>
        <w:br/>
        <w:t xml:space="preserve">concedi che possiamo guardare senza timore, </w:t>
        <w:br/>
        <w:t xml:space="preserve">quando verrà come giudice, il tuo unigenito Figlio </w:t>
        <w:br/>
        <w:t>che accogliamo in festa come redentore.</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62,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troverà in te la sua delizi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Per amore di Sion non tacerò,</w:t>
        <w:br/>
        <w:t>per amore di Gerusalemme non mi concederò riposo,</w:t>
        <w:br/>
        <w:t>finché non sorga come aurora la sua giustizia</w:t>
        <w:br/>
        <w:t>e la sua salvezza non risplenda come lampada.</w:t>
        <w:br/>
        <w:t>Allora le genti vedranno la tua giustizia,</w:t>
        <w:br/>
        <w:t>tutti i re la tua gloria;</w:t>
        <w:br/>
        <w:t>sarai chiamata con un nome nuovo,</w:t>
        <w:br/>
        <w:t>che la bocca del Signore indicherà.</w:t>
        <w:br/>
        <w:t>Sarai una magnifica corona nella mano del Signore,</w:t>
        <w:br/>
        <w:t>un diadema regale nella palma del tuo Dio.</w:t>
        <w:br/>
        <w:t>Nessuno ti chiamerà più Abbandonata,</w:t>
        <w:br/>
        <w:t>né la tua terra sarà più detta Devastata,</w:t>
        <w:br/>
        <w:t>ma sarai chiamata Mia Gioia</w:t>
        <w:br/>
        <w:t>e la tua terra Sposata,</w:t>
        <w:br/>
        <w:t>perché il Signore troverà in te la sua delizia</w:t>
        <w:br/>
        <w:t>e la tua terra avrà uno sposo.</w:t>
        <w:br/>
        <w:t>Sì, come un giovane sposa una vergine,</w:t>
        <w:br/>
        <w:t>così ti sposeranno i tuoi figli;</w:t>
        <w:br/>
        <w:t>come gioisce lo sposo per la sposa,</w:t>
        <w:br/>
        <w:t>così il tuo Dio gioirà per t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nterò per sempre l’amor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Ho stretto un’alleanza con il mio eletto,</w:t>
        <w:br/>
        <w:t>ho giurato a Davide, mio servo.</w:t>
        <w:br/>
        <w:t>Stabilirò per sempre la tua discendenza,</w:t>
        <w:br/>
        <w:t>di generazione in generazione edificherò il tuo trono».</w:t>
        <w:br/>
        <w:br/>
        <w:t>Beato il popolo che ti sa acclamare:</w:t>
        <w:br/>
        <w:t>camminerà, Signore, alla luce del tuo volto;</w:t>
        <w:br/>
        <w:t>esulta tutto il giorno nel tuo nome,</w:t>
        <w:br/>
        <w:t>si esalta nella tua giustizia.</w:t>
        <w:br/>
        <w:br/>
        <w:t>«Egli mi invocherà: “Tu sei mio padre,</w:t>
        <w:br/>
        <w:t>mio Dio e roccia della mia salvezza”.</w:t>
        <w:br/>
        <w:t>Gli conserverò sempre il mio amore,</w:t>
        <w:br/>
        <w:t xml:space="preserve">la mia alleanza gli sarà fed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At 13,16-17.22-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estimonianza di Paolo a Cristo, figlio di David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gli Atti degli Apostoli </w:t>
        <w:br/>
        <w:br/>
        <w:t xml:space="preserve">Paolo, [giunto ad Antiòchia di Pisìdia, nella sinagoga,] si alzò e, fatto cenno con la mano, disse: </w:t>
        <w:br/>
        <w:t xml:space="preserve">«Uomini d’Israele e voi timorati di Dio, ascoltate. Il Dio di questo popolo d’Israele scelse i nostri padri e rialzò il popolo durante il suo esilio in terra d’Egitto, e con braccio potente li condusse via di là. </w:t>
        <w:br/>
        <w:t>Poi suscitò per loro Davide come re, al quale rese questa testimonianza: “Ho trovato Davide, figlio di Iesse, uomo secondo il mio cuore; egli adempirà tutti i miei voleri”.</w:t>
        <w:br/>
        <w:t xml:space="preserve">Dalla discendenza di lui, secondo la promessa, Dio inviò, come salvatore per Israele, Gesù. Giovanni aveva preparato la sua venuta predicando un battesimo di conversione a tutto il popolo d’Israele. </w:t>
        <w:br/>
        <w:t>Diceva Giovanni sul finire della sua missione: “Io non sono quello che voi pensate! Ma ecco, viene dopo di me uno, al quale io non sono degno di slacciare i sandal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 xml:space="preserve">Alleluia, alleluia. </w:t>
        <w:br/>
        <w:t xml:space="preserve">Domani sarà distrutto il peccato della terra </w:t>
        <w:br/>
        <w:t xml:space="preserve">e regnerà su di noi il Salvatore del mondo. </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1-2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nealogia di Gesù Cristo, figlio di Davi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Genealogia di Gesù Cristo figlio di Davide, figlio di Abramo. </w:t>
        <w:br/>
        <w:t>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w:t>
        <w:br/>
        <w:t>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w:t>
        <w:br/>
        <w:t>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w:t>
        <w:br/>
        <w:t>In tal modo, tutte le generazioni da Abramo a Davide sono quattordici, da Davide fino alla deportazione in Babilonia quattordici, dalla deportazione in Babilonia a Cristo quattordici.</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Quando si destò dal sonno, Giuseppe fece come gli aveva ordinato l’angelo del Signore e prese con sé la sua sposa; senza che egli la conoscesse, ella diede alla luce un figlio ed egli lo chiamò Gesù.</w:t>
        <w:br/>
        <w:br/>
        <w:t>Parola del Signore.</w:t>
        <w:br/>
        <w:br/>
        <w:t>Forma breve (Mt 1,18-25):</w:t>
        <w:br/>
        <w:t>Maria darà alla luce un figlio, e tu lo chiamerai Gesù.</w:t>
        <w:br/>
        <w:br/>
        <w:t>Dal Vangelo secondo Matteo</w:t>
        <w:b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w:t>
        <w:br/>
        <w:t>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 xml:space="preserve">Tutto questo è avvenuto perché si compisse ciò che era stato detto dal Signore per mezzo del profeta: «Ecco, la vergine concepirà e darà alla luce un figlio: a lui sarà dato il nome di Emmanuele», che significa «Dio con noi». </w:t>
        <w:br/>
        <w:t>Quando si destò dal sonno, Giuseppe fece come gli aveva ordinato l’angelo del Signore e prese con sé la sua sposa; senza che egli la conoscesse, ella diede alla luce un figlio ed egli lo chiamò Gesù.</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n queste ore di trepida e gioiosa attesa, raccogliamo e presentiamo al Padre i desideri e i sentimenti di tutti i piccoli e i poveri della terra. </w:t>
        <w:br/>
        <w:t xml:space="preserve">Preghiamo insieme e diciamo: Padre nostro, ascoltaci. </w:t>
        <w:br/>
        <w:br/>
        <w:t xml:space="preserve">1. Ricolma del tuo Spirito la santa Chiesa e fa’ che, celebrando la nascita del tuo Figlio Gesù, cresca nella carità, e ogni uomo possa attingervi pace, consolazione e gioia. Noi ti preghiamo. </w:t>
        <w:br/>
        <w:t xml:space="preserve">2. Rafforza la fede dei nostri pastori e fa’ che il loro ministero raggiunga il cuore di ogni uomo, e ciascuno riconosca il tuo Figlio che viene come unico Salvatore. Noi ti preghiamo. </w:t>
        <w:br/>
        <w:t xml:space="preserve">3. Conforta l’umanità oppressa e disorientata e fa’ che cresca la fede nel tuo Figlio, perché con il suo sostegno ogni persona ritrovi fiducia nella vita. Noi ti preghiamo. </w:t>
        <w:br/>
        <w:t xml:space="preserve">4. Guarda le moltitudini di poveri, indifesi e abbandonati e fa’ che ricevano premurose cure, perché non si ripeta nel nostro tempo la mancata accoglienza del tuo Figlio. Noi ti preghiamo. </w:t>
        <w:br/>
        <w:t xml:space="preserve">5. Assisti e accompagna noi qui riuniti e fa’ che ci apriamo alla grazia di questo Natale, perché la nostra vita divenga semplice, umile e accogliente. Noi ti preghiamo. </w:t>
        <w:br/>
        <w:br/>
        <w:t xml:space="preserve">Esaudisci, Padre, le nostre preghiere e rendici forti nella fede e nella speranza per essere pronti ad accogliere con amore il Salvatore che vien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oncedi al tuo popolo, o Signore,</w:t>
        <w:br/>
        <w:t xml:space="preserve">di celebrare con rinnovato fervore questo sacrificio, </w:t>
        <w:br/>
        <w:t>nella vigilia del grande giorno</w:t>
        <w:br/>
        <w:t>che ha dato inizio alla nostra reden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E'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é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i rivelerà la gloria del Signore</w:t>
        <w:br/>
        <w:t>e tutti gli uomini vedranno la salvezza del nostro Dio. (Cf. Is 40,5)</w:t>
        <w:br/>
        <w:br/>
        <w:t>Oppure:</w:t>
        <w:br/>
        <w:t>Giuseppe, non temere: Maria darà alla luce un figlio</w:t>
        <w:br/>
        <w:t xml:space="preserve">e tu lo chiamerai Gesù. Egli salverà il suo popolo. (Cf. Mt 1,20-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oncedi a noi, o Padre, di attingere nuova vita</w:t>
        <w:br/>
        <w:t xml:space="preserve">da questa annuale memoria della nascita del tuo Figlio unigenito, </w:t>
        <w:br/>
        <w:t>che si fa nostro cibo e bevanda nel sacramento di salvezza.</w:t>
        <w:br/>
        <w:t>Egli vive e regna nei secoli dei secoli.</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infinitamente buono, che nella nascita del suo Figlio </w:t>
        <w:br/>
        <w:t xml:space="preserve">ha inondato di luce questa notte santissima, </w:t>
        <w:br/>
        <w:t xml:space="preserve">allontani da voi le tenebre del male </w:t>
        <w:br/>
        <w:t>e illumini i vostri cuori con la luce del bene. R. Amen.</w:t>
        <w:br/>
        <w:br/>
        <w:t xml:space="preserve">Dio, che inviò gli angeli ad annunciare ai pastori </w:t>
        <w:br/>
        <w:t>la grande gioia del Natale del Salvatore,</w:t>
        <w:br/>
        <w:t>vi ricolmi della sua beatitudine</w:t>
        <w:br/>
        <w:t>e vi faccia messaggeri del suo Vangelo. R. Amen.</w:t>
        <w:br/>
        <w:br/>
        <w:t>Dio, che nell’incarnazione del suo Figlio</w:t>
        <w:br/>
        <w:t>ha congiunto la terra al cielo,</w:t>
        <w:br/>
        <w:t xml:space="preserve">vi conceda il dono della sua pace e della sua benevolenza </w:t>
        <w:br/>
        <w:t>e vi renda partecipi dell’assemblea celeste. R. Amen.</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Uomo di Dio, tale è il salvatore di cui avevamo bisogno. Soltanto Dio è la salvezza dell’uomo, ma Dio non vuole salvare l’uomo dall’esterno; ecco perché si fa uomo. </w:t>
        <w:br/>
        <w:t xml:space="preserve">È questo il duplice messaggio che ci affida lo splendido testo di san Matteo. </w:t>
        <w:br/>
        <w:t xml:space="preserve">Uomo discendente da una lunga stirpe di persone, oggetto della promessa, tale è il salvatore dell’uomo. Dal giorno in cui Dio riprende contatto con l’umanità nella persona di Abramo, fino a questa giovane fanciulla di Nazaret chiamata Maria, Dio si dedica con pazienza a quest’opera, prepara la venuta nella nostra carne del suo Figlio unigenito. La genealogia riportata da san Matteo è la genealogia della fedeltà di Dio. Tutte queste persone tracciano la storia di Israele. Sono portatrici della promessa. Le infedeltà di molti di loro mettono in luce la fedeltà di Dio. È da un popolo di peccatori che sorgerà il salvatore. Perché egli viene a salvare proprio il peccatore. Facendosi uomo, egli appartiene alla loro stirpe e, dall’interno della loro stirpe, li vuole salvare, assumendosi il loro peccato senza esserne macchiato: “Egli infatti salverà il suo popolo dai suoi peccati”. </w:t>
        <w:br/>
        <w:t xml:space="preserve">Ma: “Quel che è generato in lei viene dallo Spirito Santo”. </w:t>
        <w:br/>
        <w:t>Il ritmo della genealogia si spezza. Se occorreva che l’uomo fosse salvato dall’interno dell’umanità, non poteva esserlo che grazie a Dio. E, brevemente, Matteo sottolinea qui l’origine divina del Salvatore degli uomini: “Egli è generato dallo Spirito Santo”. Dio è molto più fedele di quanto l’uomo potesse immaginare. Lasciamo allora la parola a Ireneo di Lione: “Il Signore ci ha dato un segno” dal profondo degli inferi e “lassù in alto” (Is 7,11) senza che l’uomo osasse sperarlo. Come avrebbe potuto aspettarsi di vedere una vergine partorire un figlio, di vedere in questo figlio un “Dio-con-noi”, che sarebbe sceso nel profondo, sulla terra, per cercare la pecorella smarrita, cioè la creatura che egli aveva plasmato, e sarebbe poi risalito per presentare al Padre suo questo uomo ritrovato?” (Contro le eresie, III, 19,3).</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62,1-5" TargetMode="External"/><Relationship Id="rId5" Type="http://schemas.openxmlformats.org/officeDocument/2006/relationships/hyperlink" Target="http://www.lachiesa.it/bibbia.php?ricerca=citazione&amp;Cerca=Cerca&amp;Versione_CEI2008=3&amp;Versione_CEI74=1&amp;Versione_TILC=2&amp;VersettoOn=1&amp;Citazione=Sal 88" TargetMode="External"/><Relationship Id="rId6" Type="http://schemas.openxmlformats.org/officeDocument/2006/relationships/hyperlink" Target="http://www.lachiesa.it/bibbia.php?ricerca=citazione&amp;Cerca=Cerca&amp;Versione_CEI2008=3&amp;Versione_CEI74=1&amp;Versione_TILC=2&amp;VersettoOn=1&amp;Citazione=At 13,16-17.22-25" TargetMode="External"/><Relationship Id="rId7" Type="http://schemas.openxmlformats.org/officeDocument/2006/relationships/hyperlink" Target="http://www.lachiesa.it/bibbia.php?ricerca=citazione&amp;Cerca=Cerca&amp;Versione_CEI2008=3&amp;Versione_CEI74=1&amp;Versione_TILC=2&amp;VersettoOn=1&amp;Citazione=Mt 1,1-2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5:00Z</dcterms:created>
  <dc:creator>Microsoft Office User</dc:creator>
  <dc:description/>
  <cp:keywords/>
  <dc:language>en-US</dc:language>
  <cp:lastModifiedBy>Microsoft Office User</cp:lastModifiedBy>
  <dcterms:modified xsi:type="dcterms:W3CDTF">2021-11-26T16:15:00Z</dcterms:modified>
  <cp:revision>2</cp:revision>
  <dc:subject/>
  <dc:title/>
</cp:coreProperties>
</file>