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DOMENICA DI PENTECOSTE - MESSA DELLA VIGILI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L’amore di Dio è stato riversato nei nostri cuori</w:t>
        <w:br/>
        <w:t xml:space="preserve">per mezzo dello Spirito Santo che abita in noi. </w:t>
        <w:br/>
        <w:t>Alleluia. (Cf. Rm 5,5;8,18)</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hai racchiuso la celebrazione della Pasqua</w:t>
        <w:br/>
        <w:t>nel tempo sacro dei cinquanta giorni,</w:t>
        <w:br/>
        <w:t>rinnova il prodigio della Pentecoste:</w:t>
        <w:br/>
        <w:t>fa’ che i popoli dispersi si raccolgano insieme</w:t>
        <w:br/>
        <w:t>e le diverse lingue si uniscano</w:t>
        <w:br/>
        <w:t>a proclamare la gloria del tuo nome.</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Rifulga su di noi, Dio onnipotente,</w:t>
        <w:br/>
        <w:t xml:space="preserve">lo splendore della tua gloria, Gesù Cristo, luce della tua luce, </w:t>
        <w:br/>
        <w:t>e confermi con il dono dello Spirito Santo</w:t>
        <w:br/>
        <w:t xml:space="preserve">i cuori di coloro che per tua grazia sono rinati a vita nuova. </w:t>
        <w:br/>
        <w:t>Per il nostro Signore Gesù Cristo, tuo Figlio, che è Dio,</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11,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si chiamò Babele, perché là il Signore confuse la lingua di tutta la terr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ènesi</w:t>
        <w:br/>
        <w:br/>
        <w:t xml:space="preserve">Tutta la terra aveva un’unica lingua e uniche parole. Emigrando dall’oriente, gli uomini capitarono in una pianura nella regione di Sinar e vi si stabilirono. </w:t>
        <w:br/>
        <w:t xml:space="preserve">Si dissero l’un l’altro: «Venite, facciamoci mattoni e cuociamoli al fuoco». Il mattone servì loro da pietra e il bitume da malta. Poi dissero: «Venite, costruiamoci una città e una torre, la cui cima tocchi il cielo, e facciamoci un nome, per non disperderci su tutta la terra». </w:t>
        <w:br/>
        <w:t xml:space="preserve">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w:t>
        <w:br/>
        <w:t>Il Signore li disperse di là su tutta la terra ed essi cessarono di costruire la città. Per questo la si chiamò Babele, perché là il Signore confuse la lingua di tutta la terra e di là il Signore li disperse su tutta la terr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u tutti i popoli regna i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annulla i disegni delle nazioni,</w:t>
        <w:br/>
        <w:t>rende vani i progetti dei popoli.</w:t>
        <w:br/>
        <w:t>Ma il disegno del Signore sussiste per sempre,</w:t>
        <w:br/>
        <w:t>i progetti del suo cuore per tutte le generazioni.</w:t>
        <w:br/>
        <w:br/>
        <w:t>Beata la nazione che ha il Signore come Dio,</w:t>
        <w:br/>
        <w:t>il popolo che egli ha scelto come sua eredità.</w:t>
        <w:br/>
        <w:t>Il Signore guarda dal cielo:</w:t>
        <w:br/>
        <w:t>egli vede tutti gli uomini.</w:t>
        <w:br/>
        <w:br/>
        <w:t>Dal trono dove siede</w:t>
        <w:br/>
        <w:t>scruta tutti gli abitanti della terra,</w:t>
        <w:br/>
        <w:t>lui, che di ognuno ha plasmato il cuore</w:t>
        <w:br/>
        <w:t xml:space="preserve">e ne comprende tutte le ope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8,22-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o Spirito intercede con gemiti inesprimibil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 xml:space="preserve">Fratelli, sappiamo che tutta insieme la creazione geme e soffre le doglie del parto fino ad oggi. Non solo, ma anche noi, che possediamo le primizie dello Spirito, gemiamo interiormente aspettando l’adozione a figli, la redenzione del nostro corpo. Nella speranza infatti siamo stati salvati. </w:t>
        <w:br/>
        <w:t>Ora, ciò che si spera, se è visto, non è più oggetto di speranza; infatti, ciò che uno già vede, come potrebbe sperarlo? Ma, se speriamo quello che non vediamo, lo attendiamo con perseveranza.</w:t>
        <w:b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Vieni, Spirito Santo,</w:t>
        <w:br/>
        <w:t>riempi i cuori dei tuoi fedeli,</w:t>
        <w:br/>
        <w:t>e accendi in essi il fuoco del tuo am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7,37-3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gorgheranno fiumi di acqua viv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Nell’ultimo giorno, il grande giorno della festa, Gesù, ritto in piedi, gridò: «Se qualcuno ha sete, venga a me, e beva chi crede in me. Come dice la Scrittura: dal suo grembo sgorgheranno fiumi di acqua viva». </w:t>
        <w:br/>
        <w:t>Questo egli disse dello Spirito che avrebbero ricevuto i credenti in lui: infatti non vi era ancora lo Spirito, perché Gesù non era ancora stato glorifica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Fratelli e sorelle, lo Spirito Santo ci avvolge con il suo amore e ci rende parte della Chiesa, corpo di Cristo che opera nel mondo. Chiediamo al Padre di essere rinnovati nell’intimo, per essere sempre più conformi alla sua volontà. </w:t>
        <w:br/>
        <w:t>Preghiamo dicendo: Ascoltaci Signore.</w:t>
        <w:br/>
        <w:br/>
        <w:t>1. Perché la Chiesa abbia piena coscienza di essere il popolo di Dio che ha ricevuto la missione di annunciare al mondo la salvezza. Preghiamo.</w:t>
        <w:br/>
        <w:t>2. Perché le Chiese e le comunità cristiane si lascino invadere dal soffio dello Spirito e dialoghino nella ricerca convinta dell’unità. Preghiamo.</w:t>
        <w:br/>
        <w:t xml:space="preserve">3. Per tutti i cristiani impegnati nelle istituzioni, perché si lascino guidare dallo Spirito a perseguire la promozione della dignità dell’uomo. Preghiamo. </w:t>
        <w:br/>
        <w:t>4. Perché i malati e i sofferenti si aprano all’azione dello Spirito e ricevano da lui pace e consolazione. Preghiamo.</w:t>
        <w:br/>
        <w:t>5. Perché la nostra comunità, animata dallo Spirito Santo, valorizzi i carismi di tutti i suoi membri e li impieghi per il bene della Chiesa. Preghiamo.</w:t>
        <w:br/>
        <w:br/>
        <w:t xml:space="preserve">Esaudisci, o Padre, le nostre preghiere e manda su di noi il dono dello Spirito, perché, avvolti nel suo mistero d’amore, percorriamo le vie della vita terrena tesi alla salvezza eterna.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Effondi, o Padre,</w:t>
        <w:br/>
        <w:t xml:space="preserve">la benedizione del tuo Spirito sui doni che presentiamo, </w:t>
        <w:br/>
        <w:t>perché la loro forza susciti nella Chiesa</w:t>
        <w:br/>
        <w:t>quell’amore che rivela a tutti gli uomini</w:t>
        <w:br/>
        <w:t>la verità del tuo mistero di salvezza.</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 PENTECOSTE </w:t>
        <w:br/>
        <w:t xml:space="preserve">Il mistero della Pentecost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hai portato a compimento il mistero pasquale, </w:t>
        <w:br/>
        <w:t xml:space="preserve">e su coloro che hai reso figli di adozione in Cristo tuo Figlio </w:t>
        <w:br/>
        <w:t xml:space="preserve">hai effuso lo Spirito Santo, </w:t>
        <w:br/>
        <w:t>che agli albori della Chiesa nascente</w:t>
        <w:br/>
        <w:t xml:space="preserve">ha rivelato a tutti i popoli il mistero nascosto nei secoli </w:t>
        <w:br/>
        <w:t xml:space="preserve">e ha riunito i linguaggi della famiglia umana </w:t>
        <w:br/>
        <w:t xml:space="preserve">nella professione dell’unica fede. </w:t>
        <w:br/>
        <w:t>Per questo mistero,</w:t>
        <w:br/>
        <w:t xml:space="preserve">nella pienezza della gioia pasquale, </w:t>
        <w:br/>
        <w:t xml:space="preserve">l’umanità esulta su tutta la terra </w:t>
        <w:br/>
        <w:t xml:space="preserve">e con l’assemblea degli angeli e dei santi </w:t>
        <w:br/>
        <w:t>canta senza fine l’inno della tua gloria: Santo, …</w:t>
        <w:br/>
        <w:br/>
      </w:r>
      <w:r>
        <w:rPr>
          <w:rFonts w:eastAsia="Times New Roman" w:cs="Times New Roman" w:ascii="Times New Roman" w:hAnsi="Times New Roman"/>
          <w:i/>
          <w:iCs/>
          <w:lang w:eastAsia="it-IT"/>
        </w:rPr>
        <w:t>Nel Canone Romano, si dice il Communicántes proprio.</w:t>
        <w:br/>
        <w:t>Nelle Preghiere Eucaristiche II e III si fa il ricordo proprio della Pentecost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Nell’ultimo giorno, il grande giorno della festa, </w:t>
        <w:br/>
        <w:t xml:space="preserve">Gesù, ritto in piedi, gridò: </w:t>
        <w:br/>
        <w:t xml:space="preserve">«Se qualcuno ha sete, venga a me, e beva». </w:t>
        <w:br/>
        <w:t xml:space="preserve">Alleluia. (Gv 7,3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I doni che abbiamo ricevuto, o Padre, </w:t>
        <w:br/>
        <w:t>accendano in noi il fuoco dello Spirito</w:t>
        <w:br/>
        <w:t xml:space="preserve">che hai effuso in modo mirabile sugli apostoli </w:t>
        <w:br/>
        <w:t>nel giorno della Pentecoste.</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Dio, sorgente di ogni luce,</w:t>
        <w:br/>
        <w:t>che ha illuminato i discepoli</w:t>
        <w:br/>
        <w:t xml:space="preserve">con l’effusione dello Spirito consolatore, </w:t>
        <w:br/>
        <w:t>vi rallegri con la sua benedizione</w:t>
        <w:br/>
        <w:t xml:space="preserve">e vi colmi sempre dei doni del suo Spirito. R. Amen. </w:t>
        <w:br/>
        <w:br/>
        <w:t>Il Signore risorto</w:t>
        <w:br/>
        <w:t xml:space="preserve">vi comunichi il fuoco dello Spirito </w:t>
        <w:br/>
        <w:t xml:space="preserve">e vi illumini con la sua sapienza. R. Amen. </w:t>
        <w:br/>
        <w:br/>
        <w:t>Lo Spirito Santo,</w:t>
        <w:br/>
        <w:t xml:space="preserve">che ha riunito i popoli diversi nell’unica Chiesa, </w:t>
        <w:br/>
        <w:t>vi renda perseveranti nella fede</w:t>
        <w:br/>
        <w:t>e gioiosi nella speranza</w:t>
        <w:br/>
        <w:t xml:space="preserve">fino alla visione beata nel ciel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o Spirito Santo è lo Spirito di Cristo ed è la Persona divina che diffonde nel mondo la possibilità di imitare Cristo, dando Cristo al mondo e facendolo vivere in noi. </w:t>
        <w:br/>
        <w:t xml:space="preserve">Nell’insegnamento e nell’opera di Cristo, nulla è più essenziale del perdono. Egli ha proclamato il regno futuro del Padre come regno dell’amore misericordioso. Sulla croce, col suo sacrificio perfetto, ha espiato i nostri peccati, facendo così trionfare la misericordia e l’amore mediante - e non contro - la giustizia e l’ordine. Nella sua vittoria pasquale, egli ha portato a compimento ogni cosa. Per questo il Padre si compiace di effondere, per mezzo del Figlio, lo Spirito di perdono. Nella Chiesa degli apostoli il perdono viene offerto attraverso i sacramenti del battesimo e della riconciliazione e nei gesti della vita cristiana. </w:t>
        <w:br/>
        <w:t xml:space="preserve">Dio ha conferito al suo popolo una grande autorità stabilendo che la salvezza fosse concessa agli uomini per mezzo della Chiesa! </w:t>
        <w:br/>
        <w:t>Ma questa autorità, per essere conforme al senso della Pentecoste, deve sempre essere esercitata con misericordiae con gioia, che sono le caratteristiche di Cristo, che ha sofferto ed è risorto, e che esulta eternamente nello Spirito Sant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11,1-9" TargetMode="External"/><Relationship Id="rId5" Type="http://schemas.openxmlformats.org/officeDocument/2006/relationships/hyperlink" Target="http://www.lachiesa.it/bibbia.php?ricerca=citazione&amp;Cerca=Cerca&amp;Versione_CEI2008=3&amp;Versione_CEI74=1&amp;Versione_TILC=2&amp;VersettoOn=1&amp;Citazione=Sal 32" TargetMode="External"/><Relationship Id="rId6" Type="http://schemas.openxmlformats.org/officeDocument/2006/relationships/hyperlink" Target="http://www.lachiesa.it/bibbia.php?ricerca=citazione&amp;Cerca=Cerca&amp;Versione_CEI2008=3&amp;Versione_CEI74=1&amp;Versione_TILC=2&amp;VersettoOn=1&amp;Citazione=Rm 8,22-27" TargetMode="External"/><Relationship Id="rId7" Type="http://schemas.openxmlformats.org/officeDocument/2006/relationships/hyperlink" Target="http://www.lachiesa.it/bibbia.php?ricerca=citazione&amp;Cerca=Cerca&amp;Versione_CEI2008=3&amp;Versione_CEI74=1&amp;Versione_TILC=2&amp;VersettoOn=1&amp;Citazione=Gv 7,37-39"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08:00Z</dcterms:created>
  <dc:creator>Microsoft Office User</dc:creator>
  <dc:description/>
  <cp:keywords/>
  <dc:language>en-US</dc:language>
  <cp:lastModifiedBy>Microsoft Office User</cp:lastModifiedBy>
  <dcterms:modified xsi:type="dcterms:W3CDTF">2021-11-26T17:08:00Z</dcterms:modified>
  <cp:revision>2</cp:revision>
  <dc:subject/>
  <dc:title/>
</cp:coreProperties>
</file>