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I PENTECOSTE - MESSA DEL GIORN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Lo Spirito del Signore riempie l’universo; </w:t>
        <w:br/>
        <w:t>egli, che tutto abbraccia,</w:t>
        <w:br/>
        <w:t>conosce ogni linguaggio. Alleluia. (Cf. Sap 1,7)</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more di Dio è stato riversato nei nostri cuori </w:t>
        <w:br/>
        <w:t xml:space="preserve">per mezzo dello Spirito Santo che abita in noi. </w:t>
        <w:br/>
        <w:t>Alleluia. (Cf. Rm 5,5;8,11)</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 mistero della Pentecoste</w:t>
        <w:br/>
        <w:t>santifichi la tua Chiesa</w:t>
        <w:br/>
        <w:t>in ogni popolo e nazione,</w:t>
        <w:br/>
        <w:t xml:space="preserve">diffondi sino ai confini della terra i doni dello Spirito Santo, </w:t>
        <w:br/>
        <w:t xml:space="preserve">e rinnova anche oggi nel cuore dei credenti </w:t>
        <w:br/>
        <w:t>i prodigi che nella tua bontà</w:t>
        <w:br/>
        <w:t xml:space="preserve">hai operato agli inizi della predicazione del Vangelo.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2,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utti furono colmati di Spirito Santo e cominciarono a parla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b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anda il tuo Spirito, Signore, a rinnovare 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Sei tanto grande, Signore, mio Dio!</w:t>
        <w:br/>
        <w:t>Quante sono le tue opere, Signore!</w:t>
        <w:br/>
        <w:t>Le hai fatte tutte con saggezza;</w:t>
        <w:br/>
        <w:t xml:space="preserve">la terra è piena delle tue creature. </w:t>
        <w:br/>
        <w:br/>
        <w:t>Togli loro il respiro: muoiono,</w:t>
        <w:br/>
        <w:t>e ritornano nella loro polvere.</w:t>
        <w:br/>
        <w:t>Mandi il tuo spirito, sono creati,</w:t>
        <w:br/>
        <w:t xml:space="preserve">e rinnovi la faccia della terra. </w:t>
        <w:br/>
        <w:br/>
        <w:t>Sia per sempre la gloria del Signore;</w:t>
        <w:br/>
        <w:t>gioisca il Signore delle sue opere.</w:t>
        <w:br/>
        <w:t>A lui sia gradito il mio canto,</w:t>
        <w:br/>
        <w:t xml:space="preserve">io gioirò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8-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lli che sono guidati dallo Spirito di Dio, questi sono figli di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quelli che si lasciano dominare dalla carne non possono piacere a Dio. 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b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w:t>
        <w:b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Vieni, Santo Spirito,</w:t>
        <w:br/>
        <w:t>manda a noi dal cielo</w:t>
        <w:br/>
        <w:t xml:space="preserve">un raggio della tua luce. </w:t>
        <w:br/>
        <w:br/>
        <w:t xml:space="preserve">Vieni, padre dei poveri, </w:t>
        <w:br/>
        <w:t xml:space="preserve">vieni, datore dei doni, </w:t>
        <w:br/>
        <w:t xml:space="preserve">vieni, luce dei cuori. </w:t>
        <w:br/>
        <w:br/>
        <w:t xml:space="preserve">Consolatore perfetto, </w:t>
        <w:br/>
        <w:t xml:space="preserve">ospite dolce dell'anima, </w:t>
        <w:br/>
        <w:t xml:space="preserve">dolcissimo sollievo. </w:t>
        <w:br/>
        <w:br/>
        <w:t xml:space="preserve">Nella fatica, riposo, </w:t>
        <w:br/>
        <w:t xml:space="preserve">nella calura, riparo, </w:t>
        <w:br/>
        <w:t xml:space="preserve">nel pianto, conforto. </w:t>
        <w:br/>
        <w:br/>
        <w:t xml:space="preserve">O luce beatissima, </w:t>
        <w:br/>
        <w:t xml:space="preserve">invadi nell'intimo </w:t>
        <w:br/>
        <w:t xml:space="preserve">il cuore dei tuoi fedeli. </w:t>
        <w:br/>
        <w:br/>
        <w:t xml:space="preserve">Senza la tua forza, </w:t>
        <w:br/>
        <w:t xml:space="preserve">nulla è nell'uomo, </w:t>
        <w:br/>
        <w:t xml:space="preserve">nulla senza colpa. </w:t>
        <w:br/>
        <w:br/>
        <w:t xml:space="preserve">Lava ciò che è sórdido, </w:t>
        <w:br/>
        <w:t xml:space="preserve">bagna ciò che è árido, </w:t>
        <w:br/>
        <w:t>sana ciò che sánguina.</w:t>
        <w:br/>
        <w:br/>
        <w:t xml:space="preserve">Piega ciò che è rigido, </w:t>
        <w:br/>
        <w:t xml:space="preserve">scalda ciò che è gelido, </w:t>
        <w:br/>
        <w:t xml:space="preserve">drizza ciò che è sviato. </w:t>
        <w:br/>
        <w:br/>
        <w:t xml:space="preserve">Dona ai tuoi fedeli, </w:t>
        <w:br/>
        <w:t xml:space="preserve">che solo in te confidano </w:t>
        <w:br/>
        <w:t xml:space="preserve">i tuoi santi doni. </w:t>
        <w:br/>
        <w:br/>
        <w:t xml:space="preserve">Dona virtù e premio, </w:t>
        <w:br/>
        <w:t xml:space="preserve">dona morte santa, </w:t>
        <w:br/>
        <w:t xml:space="preserve">dona gioia etern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Vieni, Santo Spirito,</w:t>
        <w:br/>
        <w:t>riempi i cuori dei tuoi fedeli</w:t>
        <w:br/>
        <w:t>e accendi in essi il fuoco del tuo am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4,15-16.23-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Santo vi insegnerà ogni cos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i suoi discepoli: </w:t>
        <w:br/>
        <w:t xml:space="preserve">«Se mi amate, osserverete i miei comandamenti; e io pregherò il Padre ed egli vi darà un altro Paràclito perché rimanga con voi per sempre. </w:t>
        <w:br/>
        <w:t>Se uno mi ama, osserverà la mia parola e il Padre mio lo amerà e noi verremo a lui e prenderemo dimora presso di lui. Chi non mi ama, non osserva le mie parole; e la parola che voi ascoltate non è mia, ma del Padre che mi ha mandato.</w:t>
        <w:br/>
        <w:t>Vi ho detto queste cose mentre sono ancora presso di voi. Ma il Paràclito, lo Spirito Santo che il Padre manderà nel mio nome, lui vi insegnerà ogni cosa e vi ricorderà tutto ciò che io vi ho det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ricorda il suo annuncio ogni giorno con la voce dello Spirito. Tuttavia, ascoltare ed obbedire alla sua parola, vivendola, rimane il frutto di una nostra libera scelta. </w:t>
        <w:br/>
        <w:t>Preghiamo insieme e diciamo: Signore rendici voce dello Spirito.</w:t>
        <w:br/>
        <w:br/>
        <w:t xml:space="preserve">1. Perché abbiamo sempre il coraggio di modificare il nostro linguaggio per mantenere la sostanza del tuo messaggio. Preghiamo. </w:t>
        <w:br/>
        <w:t xml:space="preserve">2. Perché l’ascolto della tua parola ci spinga a coinvolgerci interamente in ciò che facciamo ogni giorno, senza mai alienarci da noi stessi. Preghiamo. </w:t>
        <w:br/>
        <w:t xml:space="preserve">3. Perché il nostro corpo sia sempre il tempio in cui dimora il tuo Spirito. Preghiamo. </w:t>
        <w:br/>
        <w:t>4. Perché anche nell’imperfezione e nella miseria l’amore per te sia sempre una via sicura per essere liberi. Preghiamo.</w:t>
        <w:br/>
        <w:br/>
        <w:t xml:space="preserve">O Padre, ogni giorno il mondo è un posto ricco sia di segni di speranza sia di cose orribili da accogliere e migliorare. Fa’ che il tuo Spirito ci aiuti a vedere sempre i primi per crescere nella speranza, e a non scoraggiarci di fronte alle seconde per saperle corregger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Manda, o Padre,</w:t>
        <w:br/>
        <w:t>lo Spirito Santo promesso dal tuo Figlio,</w:t>
        <w:br/>
        <w:t>perché riveli pienamente ai nostri cuori</w:t>
        <w:br/>
        <w:t>il mistero di questo sacrificio</w:t>
        <w:br/>
        <w:t xml:space="preserve">e ci apra alla conoscenza della verità tutta inter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PENTECOSTE </w:t>
        <w:br/>
        <w:t xml:space="preserve">Il mistero della Pentecost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hai portato a compimento il mistero pasquale, </w:t>
        <w:br/>
        <w:t xml:space="preserve">e su coloro che hai reso figli di adozione in Cristo tuo Figlio </w:t>
        <w:br/>
        <w:t xml:space="preserve">hai effuso lo Spirito Santo, </w:t>
        <w:br/>
        <w:t>che agli albori della Chiesa nascente</w:t>
        <w:br/>
        <w:t xml:space="preserve">ha rivelato a tutti i popoli il mistero nascosto nei secoli </w:t>
        <w:br/>
        <w:t xml:space="preserve">e ha riunito i linguaggi della famiglia umana </w:t>
        <w:br/>
        <w:t xml:space="preserve">nella professione dell’unica fede. </w:t>
        <w:br/>
        <w:t>Per questo mistero,</w:t>
        <w:br/>
        <w:t xml:space="preserve">nella pienezza della gioia pasquale, </w:t>
        <w:br/>
        <w:t xml:space="preserve">l’umanità esulta su tutta la terra </w:t>
        <w:br/>
        <w:t xml:space="preserve">e con l’assemblea degli angeli e dei santi </w:t>
        <w:br/>
        <w:t>canta senza fine l’inno della tua gloria: Santo, …</w:t>
        <w:br/>
        <w:br/>
      </w:r>
      <w:r>
        <w:rPr>
          <w:rFonts w:eastAsia="Times New Roman" w:cs="Times New Roman" w:ascii="Times New Roman" w:hAnsi="Times New Roman"/>
          <w:i/>
          <w:iCs/>
          <w:lang w:eastAsia="it-IT"/>
        </w:rPr>
        <w:t>Nel Canone Romano, si dice il Communicántes proprio.</w:t>
        <w:br/>
        <w:t>Nelle Preghiere Eucaristiche II e III si fa il ricordo proprio della Pentecost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Tutti furono ripieni di Spirito Santo </w:t>
        <w:br/>
        <w:t xml:space="preserve">e proclamavano le grandi opere di Dio. Alleluia. (At 2,4.11) </w:t>
        <w:br/>
        <w:br/>
        <w:t xml:space="preserve">Oppure: </w:t>
        <w:br/>
        <w:t xml:space="preserve">“Come il Padre ha mandato me, </w:t>
        <w:br/>
        <w:t xml:space="preserve">anch’io mando voi. </w:t>
        <w:br/>
        <w:t xml:space="preserve">Ricevete lo Spirito Santo”. Alleluia. (Gv 20,21.22)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doni alla tua Chiesa</w:t>
        <w:br/>
        <w:t>la comunione ai beni del cielo,</w:t>
        <w:br/>
        <w:t>custodisci in noi la tua grazia,</w:t>
        <w:br/>
        <w:t xml:space="preserve">perché resti sempre vivo il dono dello Spirito Santo </w:t>
        <w:br/>
        <w:t xml:space="preserve">che abbiamo ricevuto </w:t>
        <w:br/>
        <w:t xml:space="preserve">e questo cibo spirituale giovi alla nostra salvezza.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Dio, sorgente di ogni luce,</w:t>
        <w:br/>
        <w:t>che ha illuminato i discepoli</w:t>
        <w:br/>
        <w:t xml:space="preserve">con l’effusione dello Spirito consolatore, </w:t>
        <w:br/>
        <w:t>vi rallegri con la sua benedizione</w:t>
        <w:br/>
        <w:t xml:space="preserve">e vi colmi sempre dei doni del suo Spirito. R. Amen. </w:t>
        <w:br/>
        <w:br/>
        <w:t>Il Signore risorto</w:t>
        <w:br/>
        <w:t xml:space="preserve">vi comunichi il fuoco dello Spirito </w:t>
        <w:br/>
        <w:t xml:space="preserve">e vi illumini con la sua sapienza. R. Amen. </w:t>
        <w:br/>
        <w:br/>
        <w:t>Lo Spirito Santo,</w:t>
        <w:br/>
        <w:t xml:space="preserve">che ha riunito i popoli diversi nell’unica Chiesa, </w:t>
        <w:br/>
        <w:t>vi renda perseveranti nella fede</w:t>
        <w:br/>
        <w:t>e gioiosi nella speranza</w:t>
        <w:br/>
        <w:t xml:space="preserve">fino alla visione beata nel cielo. R. Amen. </w:t>
        <w:br/>
        <w:br/>
        <w:t>E la benedizione di Dio onnipotente,</w:t>
        <w:br/>
        <w:t>Padre e Figlio e Spirito Santo,</w:t>
        <w:br/>
        <w:t xml:space="preserve">discenda su di voi e con voi rimanga sempre. R. Amen. </w:t>
        <w:br/>
        <w:br/>
        <w:br/>
      </w:r>
      <w:r>
        <w:rPr>
          <w:rFonts w:eastAsia="Times New Roman" w:cs="Times New Roman" w:ascii="Times New Roman" w:hAnsi="Times New Roman"/>
          <w:i/>
          <w:iCs/>
          <w:lang w:eastAsia="it-IT"/>
        </w:rPr>
        <w:t>Nel congedare l’assemblea, il diacono o, se assente, lo stesso sacerdote canta o dice:</w:t>
      </w:r>
      <w:r>
        <w:rPr>
          <w:rFonts w:eastAsia="Times New Roman" w:cs="Times New Roman" w:ascii="Times New Roman" w:hAnsi="Times New Roman"/>
          <w:lang w:eastAsia="it-IT"/>
        </w:rPr>
        <w:t xml:space="preserve"> </w:t>
        <w:br/>
        <w:t xml:space="preserve">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ortate a tutti la gioia del Signore risorto. </w:t>
        <w:br/>
        <w:t>Andate in pace. Alleluia, alleluia.</w:t>
        <w:br/>
        <w:br/>
        <w:t xml:space="preserve">R. Rendiamo grazie a Dio. Alleluia, alleluia. </w:t>
        <w:br/>
        <w:br/>
      </w:r>
      <w:r>
        <w:rPr>
          <w:rFonts w:eastAsia="Times New Roman" w:cs="Times New Roman" w:ascii="Times New Roman" w:hAnsi="Times New Roman"/>
          <w:i/>
          <w:iCs/>
          <w:lang w:eastAsia="it-IT"/>
        </w:rPr>
        <w:t xml:space="preserve">Terminato il Tempo di Pasqua, è bene portare il cero pasquale nel battistero per conservarlo con il dovuto onore, affinché dal cero acceso, durante la celebrazione del Battesimo, si accendano le candele dei battezzat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o Spirito Santo è lo Spirito di Cristo ed è la Persona divina che diffonde nel mondo la possibilità di imitare Cristo, dando Cristo al mondo e facendolo vivere in noi. </w:t>
        <w:br/>
        <w:t xml:space="preserve">Nell’insegnamento e nell’opera di Cristo, nulla è più essenziale del perdono. Egli ha proclamato il regno futuro del Padre come regno dell’amore misericordioso. Sulla croce, col suo sacrificio perfetto, ha espiato i nostri peccati, facendo così trionfare la misericordia e l’amore mediante - e non contro - la giustizia e l’ordine. Nella sua vittoria pasquale, egli ha portato a compimento ogni cosa. Per questo il Padre si compiace di effondere, per mezzo del Figlio, lo Spirito di perdono. Nella Chiesa degli apostoli il perdono viene offerto attraverso i sacramenti del battesimo e della riconciliazione e nei gesti della vita cristiana. </w:t>
        <w:br/>
        <w:t xml:space="preserve">Dio ha conferito al suo popolo una grande autorità stabilendo che la salvezza fosse concessa agli uomini per mezzo della Chiesa! </w:t>
        <w:br/>
        <w:t>Ma questa autorità, per essere conforme al senso della Pentecoste, deve sempre essere esercitata con misericordiae con gioia, che sono le caratteristiche di Cristo, che ha sofferto ed è risorto, e che esulta eternamente nello Spirito Sant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2,1-11" TargetMode="External"/><Relationship Id="rId5" Type="http://schemas.openxmlformats.org/officeDocument/2006/relationships/hyperlink" Target="http://www.lachiesa.it/bibbia.php?ricerca=citazione&amp;Cerca=Cerca&amp;Versione_CEI2008=3&amp;Versione_CEI74=1&amp;Versione_TILC=2&amp;VersettoOn=1&amp;Citazione=Sal 103" TargetMode="External"/><Relationship Id="rId6" Type="http://schemas.openxmlformats.org/officeDocument/2006/relationships/hyperlink" Target="http://www.lachiesa.it/bibbia.php?ricerca=citazione&amp;Cerca=Cerca&amp;Versione_CEI2008=3&amp;Versione_CEI74=1&amp;Versione_TILC=2&amp;VersettoOn=1&amp;Citazione=Rm 8,8-17" TargetMode="External"/><Relationship Id="rId7" Type="http://schemas.openxmlformats.org/officeDocument/2006/relationships/hyperlink" Target="http://www.lachiesa.it/bibbia.php?ricerca=citazione&amp;Cerca=Cerca&amp;Versione_CEI2008=3&amp;Versione_CEI74=1&amp;Versione_TILC=2&amp;VersettoOn=1&amp;Citazione=Gv 14,15-16.23-2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9:00Z</dcterms:created>
  <dc:creator>Microsoft Office User</dc:creator>
  <dc:description/>
  <cp:keywords/>
  <dc:language>en-US</dc:language>
  <cp:lastModifiedBy>Microsoft Office User</cp:lastModifiedBy>
  <dcterms:modified xsi:type="dcterms:W3CDTF">2022-03-31T09:29:00Z</dcterms:modified>
  <cp:revision>2</cp:revision>
  <dc:subject/>
  <dc:title/>
</cp:coreProperties>
</file>