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DOMENICA DI PENTECOSTE - MESSA DEL GIORNO (ANNO B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9227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SOLENNITA'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Ross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Lo Spirito del Signore ha riempito l’universo, </w:t>
        <w:br/>
        <w:t xml:space="preserve">egli che tutto unisce, </w:t>
        <w:br/>
        <w:t xml:space="preserve">conosce ogni linguaggio. Alleluia. (Sap 1,7) </w:t>
        <w:br/>
        <w:br/>
        <w:t xml:space="preserve">Oppure: </w:t>
        <w:br/>
        <w:t xml:space="preserve">L’amore di Dio è stato effuso nei nostri cuori </w:t>
        <w:br/>
        <w:t xml:space="preserve">per mezzo dello Spirito, </w:t>
        <w:br/>
        <w:t xml:space="preserve">che ha stabilito in noi la sua dimora. Alleluia. (Rm 5,5; 8,11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O Dio, che nel mistero della Pentecoste</w:t>
        <w:br/>
        <w:t>santifichi la tua Chiesa</w:t>
        <w:br/>
        <w:t>in ogni popolo e nazione,</w:t>
        <w:br/>
        <w:t xml:space="preserve">diffondi sino ai confini della terra i doni dello Spirito Santo, </w:t>
        <w:br/>
        <w:t xml:space="preserve">e rinnova anche oggi nel cuore dei credenti </w:t>
        <w:br/>
        <w:t>i prodigi che nella tua bontà</w:t>
        <w:br/>
        <w:t xml:space="preserve">hai operato agli inizi della predicazione del Vangelo. 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At 2,1-1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Tutti furono colmati di Spirito Santo e cominciarono a parlar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gli Atti degli Apostoli</w:t>
        <w:br/>
        <w:br/>
        <w:t>Mentre stava compiendosi il giorno della Pentecoste, si trovavano tutti insieme nello stesso luogo. Venne all’improvviso dal cielo un fragore, quasi un vento che si abbatte impetuoso, e riempì tutta la casa dove stavano. Apparvero loro lingue come di fuoco, che si dividevano, e si posarono su ciascuno di loro, e tutti furono colmati di Spirito Santo e cominciarono a parlare in altre lingue, nel modo in cui lo Spirito dava loro il potere di esprimersi.</w:t>
        <w:br/>
        <w:t xml:space="preserve">Abitavano allora a Gerusalemme Giudei osservanti, di ogni nazione che è sotto il cielo. A quel rumore, la folla si radunò e rimase turbata, perché ciascuno li udiva parlare nella propria lingua. Erano stupiti e, fuori di sé per la meraviglia, dicevano: «Tutti costoro che parlano non sono forse Galilei? E come mai ciascuno di noi sente parlare nella propria lingua nativa? Siamo Parti, Medi, Elamìti; abitanti della Mesopotamia, della Giudea e della Cappadòcia, del Ponto e dell’Asia, della Frigia e della Panfìlia, dell’Egitto e delle parti della Libia vicino a Cirene, Romani qui residenti, Giudei e proséliti, Cretesi e Arabi, e li udiamo parlare nelle nostre lingue delle grandi opere di Dio». 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0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Manda il tuo Spirito, Signore, a rinnovare la terr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enedici il Signore, anima mia!</w:t>
        <w:br/>
        <w:t>Sei tanto grande, Signore, mio Dio!</w:t>
        <w:br/>
        <w:t>Quante sono le tue opere, Signore!</w:t>
        <w:br/>
        <w:t>Le hai fatte tutte con saggezza;</w:t>
        <w:br/>
        <w:t xml:space="preserve">la terra è piena delle tue creature. </w:t>
        <w:br/>
        <w:br/>
        <w:t>Togli loro il respiro: muoiono,</w:t>
        <w:br/>
        <w:t>e ritornano nella loro polvere.</w:t>
        <w:br/>
        <w:t>Mandi il tuo spirito, sono creati,</w:t>
        <w:br/>
        <w:t xml:space="preserve">e rinnovi la faccia della terra. </w:t>
        <w:br/>
        <w:br/>
        <w:t>Sia per sempre la gloria del Signore;</w:t>
        <w:br/>
        <w:t>gioisca il Signore delle sue opere.</w:t>
        <w:br/>
        <w:t>A lui sia gradito il mio canto,</w:t>
        <w:br/>
        <w:t xml:space="preserve">io gioirò nel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al 5,16-2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l frutto dello Spirit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Paolo apostolo ai Gàlati</w:t>
        <w:br/>
        <w:br/>
        <w:t>Fratelli, camminate secondo lo Spirito e non sarete portati a soddisfare il desiderio della carne. La carne infatti ha desideri contrari allo Spirito e lo Spirito ha desideri contrari alla carne; queste cose si oppongono a vicenda, sicché voi non fate quello che vorreste.</w:t>
        <w:br/>
        <w:t>Ma se vi lasciate guidare dallo Spirito, non siete sotto la Legge. Del resto sono ben note le opere della carne: fornicazione, impurità, dissolutezza, idolatria, stregonerie, inimicizie, discordia, gelosia, dissensi, divisioni, fazioni, invidie, ubriachezze, orge e cose del genere. Riguardo a queste cose vi preavviso, come già ho detto: chi le compie non erediterà il regno di Dio. Il frutto dello Spirito invece è amore, gioia, pace, magnanimità, benevolenza, bontà, fedeltà, mitezza, dominio di sé; contro queste cose non c’è Legge.</w:t>
        <w:br/>
        <w:t>Quelli che sono di Cristo Gesù hanno crocifisso la carne con le sue passioni e i suoi desideri. Perciò se viviamo dello Spirito, camminiamo anche secondo lo Spirit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SEQUENZA</w:t>
      </w:r>
      <w:r>
        <w:rPr>
          <w:rFonts w:eastAsia="Times New Roman" w:cs="Times New Roman" w:ascii="Times New Roman" w:hAnsi="Times New Roman"/>
          <w:lang w:eastAsia="it-IT"/>
        </w:rPr>
        <w:br/>
        <w:t>Vieni, Santo Spirito,</w:t>
        <w:br/>
        <w:t>manda a noi dal cielo</w:t>
        <w:br/>
        <w:t xml:space="preserve">un raggio della tua luce. </w:t>
        <w:br/>
        <w:br/>
        <w:t xml:space="preserve">Vieni, padre dei poveri, </w:t>
        <w:br/>
        <w:t xml:space="preserve">vieni, datore dei doni, </w:t>
        <w:br/>
        <w:t xml:space="preserve">vieni, luce dei cuori. </w:t>
        <w:br/>
        <w:br/>
        <w:t xml:space="preserve">Consolatore perfetto, </w:t>
        <w:br/>
        <w:t xml:space="preserve">ospite dolce dell'anima, </w:t>
        <w:br/>
        <w:t xml:space="preserve">dolcissimo sollievo. </w:t>
        <w:br/>
        <w:br/>
        <w:t xml:space="preserve">Nella fatica, riposo, </w:t>
        <w:br/>
        <w:t xml:space="preserve">nella calura, riparo, </w:t>
        <w:br/>
        <w:t xml:space="preserve">nel pianto, conforto. </w:t>
        <w:br/>
        <w:br/>
        <w:t xml:space="preserve">O luce beatissima, </w:t>
        <w:br/>
        <w:t xml:space="preserve">invadi nell'intimo </w:t>
        <w:br/>
        <w:t xml:space="preserve">il cuore dei tuoi fedeli. </w:t>
        <w:br/>
        <w:br/>
        <w:t xml:space="preserve">Senza la tua forza, </w:t>
        <w:br/>
        <w:t xml:space="preserve">nulla è nell'uomo, </w:t>
        <w:br/>
        <w:t xml:space="preserve">nulla senza colpa. </w:t>
        <w:br/>
        <w:br/>
        <w:t xml:space="preserve">Lava ciò che è sórdido, </w:t>
        <w:br/>
        <w:t xml:space="preserve">bagna ciò che è árido, </w:t>
        <w:br/>
        <w:t>sana ciò che sánguina.</w:t>
        <w:br/>
        <w:br/>
        <w:t xml:space="preserve">Piega ciò che è rigido, </w:t>
        <w:br/>
        <w:t xml:space="preserve">scalda ciò che è gelido, </w:t>
        <w:br/>
        <w:t xml:space="preserve">drizza ciò che è sviato. </w:t>
        <w:br/>
        <w:br/>
        <w:t xml:space="preserve">Dona ai tuoi fedeli, </w:t>
        <w:br/>
        <w:t xml:space="preserve">che solo in te confidano </w:t>
        <w:br/>
        <w:t xml:space="preserve">i tuoi santi doni. </w:t>
        <w:br/>
        <w:br/>
        <w:t xml:space="preserve">Dona virtù e premio, </w:t>
        <w:br/>
        <w:t xml:space="preserve">dona morte santa, </w:t>
        <w:br/>
        <w:t xml:space="preserve">dona gioia etern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Vieni, Santo Spirito,</w:t>
        <w:br/>
        <w:t>riempi i cuori dei tuoi fedeli</w:t>
        <w:br/>
        <w:t>e accendi in essi il fuoco del tuo amore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15,26-27; 16,12-1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Lo Spirito di verità vi guiderà alla verità tutta inter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 xml:space="preserve">In quel tempo, Gesù disse ai suoi discepoli: </w:t>
        <w:br/>
        <w:t>«Quando verrà il Paràclito, che io vi manderò dal Padre, lo Spirito della verità che procede dal Padre, egli darà testimonianza di me; e anche voi date testimonianza, perché siete con me fin dal principio.</w:t>
        <w:br/>
        <w:t>Molte cose ho ancora da dirvi, ma per il momento non siete capaci di portarne il peso. Quando verrà lui, lo Spirito della verità, vi guiderà a tutta la verità, perché non parlerà da se stesso, ma dirà tutto ciò che avrà udito e vi annuncerà le cose future. Egli mi glorificherà, perché prenderà da quel che è mio e ve lo annuncerà. Tutto quello che il Padre possiede è mio; per questo ho detto che prenderà da quel che è mio e ve lo annuncerà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Apriamo il nostro cuore ad accogliere il dono dello Spirito, che suscita in noi la preghiera e ci spinge ad essere attenti alle necessità e alle sofferenze di tutti gli uomini del mondo. </w:t>
        <w:br/>
        <w:t>Preghiamo insieme e diciamo: Vieni, Spirito Santo.</w:t>
        <w:br/>
        <w:br/>
        <w:t xml:space="preserve">1. Spirito Santo, fuoco, luce, calore, vieni in noi con forza e potenza, per diffondere a tutti i popoli il messaggio di salvezza di Gesù. </w:t>
        <w:br/>
        <w:t xml:space="preserve">2. Spirito del Padre, che ci rivesti del suo splendore, rendici capaci di amare anche i nemici, per donare a tutti i segni della sua bontà. </w:t>
        <w:br/>
        <w:t xml:space="preserve">3. Spirito del Figlio, che in Gesù ti sei manifestato pienamente, rendi anche noi obbedienti al Padre e sottomessi gli uni gli altri. </w:t>
        <w:br/>
        <w:t xml:space="preserve">4. Spirito di verità, che ci sveli i segreti dell'amore divino, plasma il mondo, perché impari a lasciarsi guidare docilmente dalla tua voce e si orienti verso autentiche scelte di bene. </w:t>
        <w:br/>
        <w:t xml:space="preserve">5. Spirito Consolatore, tu che unisci i fedeli in un solo corpo, donaci unità perfetta e continua, perché siamo in Cristo un corpo solo e un'anima sola. </w:t>
        <w:br/>
        <w:t xml:space="preserve">6. Spirito d'amore, luce benevola del Padre, guida chi soffre ad abbandonarsi con fiducia alla tua azione consolatrice, per trovare in te conforto e speranza. </w:t>
        <w:br/>
        <w:t xml:space="preserve">7. Spirito, dono del Cristo, anima della Chiesa, dona ai tuoi fedeli i tuoi santi doni, la forza della fede, la gioia dell'amore, il coraggio della speranza. </w:t>
        <w:br/>
        <w:br/>
        <w:t xml:space="preserve">Esaudisci, o Signore, le nostre preghiere e, per la potenza del tuo Santo Spirito, trasforma i nostri desideri nel compimento della tua volontà. Tu che vivi e regni nei secoli dei secol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Manda, o Padre,</w:t>
        <w:br/>
        <w:t>lo Spirito Santo promesso dal tuo Figlio,</w:t>
        <w:br/>
        <w:t>perché riveli pienamente ai nostri cuori</w:t>
        <w:br/>
        <w:t>il mistero di questo sacrificio</w:t>
        <w:br/>
        <w:t xml:space="preserve">e ci apra alla conoscenza della verità tutta intera. </w:t>
        <w:br/>
        <w:t xml:space="preserve">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PREFAZIO DELLA PENTECOSTE </w:t>
        <w:br/>
        <w:t xml:space="preserve">Il mistero della Pentecoste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. </w:t>
        <w:br/>
        <w:t xml:space="preserve">Oggi hai portato a compimento il mistero pasquale, </w:t>
        <w:br/>
        <w:t xml:space="preserve">e su coloro che hai reso figli di adozione in Cristo tuo Figlio </w:t>
        <w:br/>
        <w:t xml:space="preserve">hai effuso lo Spirito Santo, </w:t>
        <w:br/>
        <w:t>che agli albori della Chiesa nascente</w:t>
        <w:br/>
        <w:t xml:space="preserve">ha rivelato a tutti i popoli il mistero nascosto nei secoli </w:t>
        <w:br/>
        <w:t xml:space="preserve">e ha riunito i linguaggi della famiglia umana </w:t>
        <w:br/>
        <w:t xml:space="preserve">nella professione dell’unica fede. </w:t>
        <w:br/>
        <w:t>Per questo mistero,</w:t>
        <w:br/>
        <w:t xml:space="preserve">nella pienezza della gioia pasquale, </w:t>
        <w:br/>
        <w:t xml:space="preserve">l’umanità esulta su tutta la terra </w:t>
        <w:br/>
        <w:t xml:space="preserve">e con l’assemblea degli angeli e dei santi </w:t>
        <w:br/>
        <w:t>canta senza fine l’inno della tua gloria: Santo, …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Nel Canone Romano, si dice il Communicántes proprio.</w:t>
        <w:br/>
        <w:t>Nelle Preghiere Eucaristiche II e III si fa il ricordo proprio della Pentecost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Tutti furono colmati di Spirito Santo,</w:t>
        <w:br/>
        <w:t xml:space="preserve">e cominciarono a parlare delle grandi opere di Dio. </w:t>
        <w:br/>
        <w:t>Alleluia. (Cf. At 2,4.11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:</w:t>
      </w:r>
      <w:r>
        <w:rPr>
          <w:rFonts w:eastAsia="Times New Roman" w:cs="Times New Roman" w:ascii="Times New Roman" w:hAnsi="Times New Roman"/>
          <w:lang w:eastAsia="it-IT"/>
        </w:rPr>
        <w:br/>
        <w:t>Quando verrà lo Spirito della verità,</w:t>
        <w:br/>
        <w:t xml:space="preserve">vi guiderà alla verità tutta intera. Alleluia. (Cf. Gv 16,13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O Dio, che doni alla tua Chiesa</w:t>
        <w:br/>
        <w:t>la comunione ai beni del cielo,</w:t>
        <w:br/>
        <w:t>custodisci in noi la tua grazia,</w:t>
        <w:br/>
        <w:t xml:space="preserve">perché resti sempre vivo il dono dello Spirito Santo </w:t>
        <w:br/>
        <w:t xml:space="preserve">che abbiamo ricevuto </w:t>
        <w:br/>
        <w:t xml:space="preserve">e questo cibo spirituale giovi alla nostra salvezza. </w:t>
        <w:br/>
        <w:t xml:space="preserve">Per Cristo nostro Signore. </w:t>
        <w:br/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Benedizione solenne </w:t>
      </w:r>
      <w:r>
        <w:rPr>
          <w:rFonts w:eastAsia="Times New Roman" w:cs="Times New Roman" w:ascii="Times New Roman" w:hAnsi="Times New Roman"/>
          <w:lang w:eastAsia="it-IT"/>
        </w:rPr>
        <w:br/>
        <w:t>Dio, sorgente di ogni luce,</w:t>
        <w:br/>
        <w:t>che ha illuminato i discepoli</w:t>
        <w:br/>
        <w:t xml:space="preserve">con l’effusione dello Spirito consolatore, </w:t>
        <w:br/>
        <w:t>vi rallegri con la sua benedizione</w:t>
        <w:br/>
        <w:t xml:space="preserve">e vi colmi sempre dei doni del suo Spirito. R. Amen. </w:t>
        <w:br/>
        <w:br/>
        <w:t>Il Signore risorto</w:t>
        <w:br/>
        <w:t xml:space="preserve">vi comunichi il fuoco dello Spirito </w:t>
        <w:br/>
        <w:t xml:space="preserve">e vi illumini con la sua sapienza. R. Amen. </w:t>
        <w:br/>
        <w:br/>
        <w:t>Lo Spirito Santo,</w:t>
        <w:br/>
        <w:t xml:space="preserve">che ha riunito i popoli diversi nell’unica Chiesa, </w:t>
        <w:br/>
        <w:t>vi renda perseveranti nella fede</w:t>
        <w:br/>
        <w:t>e gioiosi nella speranza</w:t>
        <w:br/>
        <w:t xml:space="preserve">fino alla visione beata nel cielo. R. Amen. </w:t>
        <w:br/>
        <w:br/>
        <w:t>E la benedizione di Dio onnipotente,</w:t>
        <w:br/>
        <w:t>Padre e Figlio e Spirito Santo,</w:t>
        <w:br/>
        <w:t xml:space="preserve">discenda su di voi e con voi rimanga sempre. R. Amen. </w:t>
        <w:br/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Nel congedare l’assemblea, il diacono o, se assente, lo stesso sacerdote canta o dice: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 xml:space="preserve">Andate in pace. Alleluia, alleluia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: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 xml:space="preserve">La Messa è finita: andate in pace. Alleluia, alleluia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Portate a tutti la gioia del Signore risorto. </w:t>
        <w:br/>
        <w:t>Andate in pace. Alleluia, alleluia.</w:t>
        <w:br/>
        <w:br/>
        <w:t xml:space="preserve">R. Rendiamo grazie a Dio. Alleluia, alleluia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Terminato il Tempo di Pasqua, è bene portare il cero pasquale nel battistero per conservarlo con il dovuto onore, affinché dal cero acceso, durante la celebrazione del Battesimo, si accendano le candele dei battezzat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Lo Spirito Santo è lo Spirito di Cristo ed è la Persona divina che diffonde nel mondo la possibilità di imitare Cristo, dando Cristo al mondo e facendolo vivere in noi. </w:t>
        <w:br/>
        <w:t xml:space="preserve">Nell’insegnamento e nell’opera di Cristo, nulla è più essenziale del perdono. Egli ha proclamato il regno futuro del Padre come regno dell’amore misericordioso. Sulla croce, col suo sacrificio perfetto, ha espiato i nostri peccati, facendo così trionfare la misericordia e l’amore mediante - e non contro - la giustizia e l’ordine. Nella sua vittoria pasquale, egli ha portato a compimento ogni cosa. Per questo il Padre si compiace di effondere, per mezzo del Figlio, lo Spirito di perdono. Nella Chiesa degli apostoli il perdono viene offerto attraverso i sacramenti del battesimo e della riconciliazione e nei gesti della vita cristiana. </w:t>
        <w:br/>
        <w:t xml:space="preserve">Dio ha conferito al suo popolo una grande autorità stabilendo che la salvezza fosse concessa agli uomini per mezzo della Chiesa! </w:t>
        <w:br/>
        <w:t>Ma questa autorità, per essere conforme al senso della Pentecoste, deve sempre essere esercitata con misericordiae con gioia, che sono le caratteristiche di Cristo, che ha sofferto ed è risorto, e che esulta eternamente nello Spirito Santo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At 2,1-11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03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Gal 5,16-25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Gv 15,26-27; 16,12-15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07:00Z</dcterms:created>
  <dc:creator>Microsoft Office User</dc:creator>
  <dc:description/>
  <cp:keywords/>
  <dc:language>en-US</dc:language>
  <cp:lastModifiedBy>Microsoft Office User</cp:lastModifiedBy>
  <dcterms:modified xsi:type="dcterms:W3CDTF">2021-11-26T17:07:00Z</dcterms:modified>
  <cp:revision>2</cp:revision>
  <dc:subject/>
  <dc:title/>
</cp:coreProperties>
</file>