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DOMENICA DI PENTECOSTE - MESSA DEL GIORN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Lo Spirito del Signore ha riempito l’universo, </w:t>
        <w:br/>
        <w:t xml:space="preserve">egli che tutto unisce, </w:t>
        <w:br/>
        <w:t xml:space="preserve">conosce ogni linguaggio. Alleluia. (Sap 1,7) </w:t>
        <w:br/>
        <w:br/>
        <w:t xml:space="preserve">Oppure: </w:t>
        <w:br/>
        <w:t xml:space="preserve">L’amore di Dio è stato effuso nei nostri cuori </w:t>
        <w:br/>
        <w:t xml:space="preserve">per mezzo dello Spirito, </w:t>
        <w:br/>
        <w:t xml:space="preserve">che ha stabilito in noi la sua dimora. Alleluia. (Rm 5,5; 8,11)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nel mistero della Pentecoste</w:t>
        <w:br/>
        <w:t>santifichi la tua Chiesa</w:t>
        <w:br/>
        <w:t>in ogni popolo e nazione,</w:t>
        <w:br/>
        <w:t xml:space="preserve">diffondi sino ai confini della terra i doni dello Spirito Santo, </w:t>
        <w:br/>
        <w:t xml:space="preserve">e rinnova anche oggi nel cuore dei credenti </w:t>
        <w:br/>
        <w:t>i prodigi che nella tua bontà</w:t>
        <w:br/>
        <w:t xml:space="preserve">hai operato agli inizi della predicazione del Vangelo.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2,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utti furono colmati di Spirito Santo e cominciarono a parla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br/>
        <w:t xml:space="preserve">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àmia, della Giudea e della Cappadòcia, del Ponto e dell’Asia, della Frìgia e della Panfìlia, dell’Egitto e delle parti della Libia vicino a Cirène, Romani qui residenti, Giudei e prosèliti, Cretesi e Arabi, e li udiamo parlare nelle nostre lingue delle grandi opere di Dio».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0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Manda il tuo Spirito, Signore, a rinnovare la ter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ci il Signore, anima mia!</w:t>
        <w:br/>
        <w:t>Sei tanto grande, Signore, mio Dio!</w:t>
        <w:br/>
        <w:t>Quante sono le tue opere, Signore!</w:t>
        <w:br/>
        <w:t>Le hai fatte tutte con saggezza;</w:t>
        <w:br/>
        <w:t>la terra è piena delle tue creature.</w:t>
        <w:br/>
        <w:br/>
        <w:t>Togli loro il respiro: muoiono,</w:t>
        <w:br/>
        <w:t>e ritornano nella loro polvere.</w:t>
        <w:br/>
        <w:t>Mandi il tuo spirito, sono creati,</w:t>
        <w:br/>
        <w:t>e rinnovi la faccia della terra.</w:t>
        <w:br/>
        <w:br/>
        <w:t>Sia per sempre la gloria del Signore;</w:t>
        <w:br/>
        <w:t>gioisca il Signore delle sue opere.</w:t>
        <w:br/>
        <w:t>A lui sia gradito il mio canto,</w:t>
        <w:br/>
        <w:t xml:space="preserve">io gioirò ne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2,3-7.12-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i tutti siamo stati battezzati mediante un solo Spirito in un solo corp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Fratelli, nessuno può dire: «Gesù è Signore!», se non sotto l’azione dello Spirito Santo.</w:t>
        <w:br/>
        <w:t xml:space="preserve">Vi sono diversi carismi, ma uno solo è lo Spirito; vi sono diversi ministeri, ma uno solo è il Signore; vi sono diverse attività, ma uno solo è Dio, che opera tutto in tutti. A ciascuno è data una manifestazione particolare dello Spirito per il bene comune. </w:t>
        <w:br/>
        <w:t>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Vieni, Santo Spirito,</w:t>
        <w:br/>
        <w:t>manda a noi dal cielo</w:t>
        <w:br/>
        <w:t xml:space="preserve">un raggio della tua luce. </w:t>
        <w:br/>
        <w:br/>
        <w:t xml:space="preserve">Vieni, padre dei poveri, </w:t>
        <w:br/>
        <w:t xml:space="preserve">vieni, datore dei doni, </w:t>
        <w:br/>
        <w:t xml:space="preserve">vieni, luce dei cuori. </w:t>
        <w:br/>
        <w:br/>
        <w:t xml:space="preserve">Consolatore perfetto, </w:t>
        <w:br/>
        <w:t xml:space="preserve">ospite dolce dell'anima, </w:t>
        <w:br/>
        <w:t xml:space="preserve">dolcissimo sollievo. </w:t>
        <w:br/>
        <w:br/>
        <w:t xml:space="preserve">Nella fatica, riposo, </w:t>
        <w:br/>
        <w:t xml:space="preserve">nella calura, riparo, </w:t>
        <w:br/>
        <w:t xml:space="preserve">nel pianto, conforto. </w:t>
        <w:br/>
        <w:br/>
        <w:t xml:space="preserve">O luce beatissima, </w:t>
        <w:br/>
        <w:t xml:space="preserve">invadi nell'intimo </w:t>
        <w:br/>
        <w:t xml:space="preserve">il cuore dei tuoi fedeli. </w:t>
        <w:br/>
        <w:br/>
        <w:t xml:space="preserve">Senza la tua forza, </w:t>
        <w:br/>
        <w:t xml:space="preserve">nulla è nell'uomo, </w:t>
        <w:br/>
        <w:t xml:space="preserve">nulla senza colpa. </w:t>
        <w:br/>
        <w:br/>
        <w:t xml:space="preserve">Lava ciò che è sórdido, </w:t>
        <w:br/>
        <w:t xml:space="preserve">bagna ciò che è árido, </w:t>
        <w:br/>
        <w:t>sana ciò che sánguina.</w:t>
        <w:br/>
        <w:br/>
        <w:t xml:space="preserve">Piega ciò che è rigido, </w:t>
        <w:br/>
        <w:t xml:space="preserve">scalda ciò che è gelido, </w:t>
        <w:br/>
        <w:t xml:space="preserve">drizza ciò che è sviato. </w:t>
        <w:br/>
        <w:br/>
        <w:t xml:space="preserve">Dona ai tuoi fedeli, </w:t>
        <w:br/>
        <w:t xml:space="preserve">che solo in te confidano </w:t>
        <w:br/>
        <w:t xml:space="preserve">i tuoi santi doni. </w:t>
        <w:br/>
        <w:br/>
        <w:t xml:space="preserve">Dona virtù e premio, </w:t>
        <w:br/>
        <w:t xml:space="preserve">dona morte santa, </w:t>
        <w:br/>
        <w:t xml:space="preserve">dona gioia eterna.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br/>
        <w:t>Vieni, Santo Spirito,</w:t>
        <w:br/>
        <w:t>riempi i cuori dei tuoi fedeli</w:t>
        <w:br/>
        <w:t>e accendi in essi il fuoco del tuo amore.</w:t>
        <w:br/>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20,19-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me il Padre ha mandato me anch'io mando vo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w:t>
        <w:br/>
        <w:t>Gesù disse loro di nuovo: «Pace a voi! Come il Padre ha mandato me, anche io mando voi». Detto questo, soffiò e disse loro: «Ricevete lo Spirito Santo. A coloro a cui perdonerete i peccati, saranno perdonati; a coloro a cui non perdonerete, non saranno perdona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Lo Spirito Santo, atteso e invocato, oggi discende sulla Chiesa per rinnovare nel nostro tempo i prodigi della Pentecoste. Apriamoci alla sua azione dolce e potente. </w:t>
        <w:br/>
        <w:t xml:space="preserve">Preghiamo insieme e diciamo: Rinnovaci, o Padre, nel tuo santo Spirito. </w:t>
        <w:br/>
        <w:br/>
        <w:t xml:space="preserve">1. Concedi che lo Spirito di amore faccia di tutti i cristiani un popolo solo: in un mondo lacerato da conflitti e discordie, la Chiesa risplenda come segno di unità e di pace. Noi ti preghiamo. </w:t>
        <w:br/>
        <w:t xml:space="preserve">2. Rinnova per il papa, i vescovi, i presbiteri e i diaconi le meraviglie della Pentecoste: rendi gioioso e fecondo il loro servizio all’umanità. Noi ti preghiamo. </w:t>
        <w:br/>
        <w:t xml:space="preserve">3. Accendi nei credenti il fuoco dello Spirito: annuncino con la vita il Vangelo di Cristo, mite e umile di cuore, e sostengano con pazienza un dialogo schietto e disinteressato con tutti. Noi ti preghiamo. </w:t>
        <w:br/>
        <w:t xml:space="preserve">4. Soccorri coloro che soffrono e lottano per la giustizia: tengano viva la speranza, dono dello Spirito, per credere che l’amore è più forte dell’odio. Noi ti preghiamo. </w:t>
        <w:br/>
        <w:t xml:space="preserve">5. Benedici noi qui riuniti: la forza del tuo Spirito ci doni il coraggio di respingere ogni forma di egoismo e di compromesso con il male, per camminare in santità di vita. Noi ti preghiamo. </w:t>
        <w:br/>
        <w:br/>
        <w:t xml:space="preserve">O Padre, fonte di ogni rinnovamento nell’amore, fa’ che in ogni lingua, popolo e cultura risuoni l’annuncio gioioso del Vangelo, e il tuo santo Spirito ci rigeneri nella Pasqua del tuo Figlio.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Manda, o Padre,</w:t>
        <w:br/>
        <w:t>lo Spirito Santo promesso dal tuo Figlio,</w:t>
        <w:br/>
        <w:t>perché riveli pienamente ai nostri cuori</w:t>
        <w:br/>
        <w:t>il mistero di questo sacrificio</w:t>
        <w:br/>
        <w:t xml:space="preserve">e ci apra alla conoscenza della verità tutta intera.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 PENTECOSTE </w:t>
        <w:br/>
        <w:t xml:space="preserve">Il mistero della Pentecost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hai portato a compimento il mistero pasquale, </w:t>
        <w:br/>
        <w:t xml:space="preserve">e su coloro che hai reso figli di adozione in Cristo tuo Figlio </w:t>
        <w:br/>
        <w:t xml:space="preserve">hai effuso lo Spirito Santo, </w:t>
        <w:br/>
        <w:t>che agli albori della Chiesa nascente</w:t>
        <w:br/>
        <w:t xml:space="preserve">ha rivelato a tutti i popoli il mistero nascosto nei secoli </w:t>
        <w:br/>
        <w:t xml:space="preserve">e ha riunito i linguaggi della famiglia umana </w:t>
        <w:br/>
        <w:t xml:space="preserve">nella professione dell’unica fede. </w:t>
        <w:br/>
        <w:t>Per questo mistero,</w:t>
        <w:br/>
        <w:t xml:space="preserve">nella pienezza della gioia pasquale, </w:t>
        <w:br/>
        <w:t xml:space="preserve">l’umanità esulta su tutta la terra </w:t>
        <w:br/>
        <w:t xml:space="preserve">e con l’assemblea degli angeli e dei santi </w:t>
        <w:br/>
        <w:t>canta senza fine l’inno della tua gloria: Santo, …</w:t>
        <w:br/>
        <w:br/>
      </w:r>
      <w:r>
        <w:rPr>
          <w:rFonts w:eastAsia="Times New Roman" w:cs="Times New Roman" w:ascii="Times New Roman" w:hAnsi="Times New Roman"/>
          <w:i/>
          <w:iCs/>
          <w:lang w:eastAsia="it-IT"/>
        </w:rPr>
        <w:t>Nel Canone Romano, si dice il Communicántes proprio.</w:t>
        <w:br/>
        <w:t>Nelle Preghiere Eucaristiche II e III si fa il ricordo proprio della Pentecost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Tutti furono colmati di Spirito Santo,</w:t>
        <w:br/>
        <w:t xml:space="preserve">e cominciarono a parlare delle grandi opere di Dio. </w:t>
        <w:br/>
        <w:t>Alleluia. (Cf. At 2,4.11)</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Come il Padre ha mandato me, anche io mando voi.</w:t>
        <w:br/>
        <w:t xml:space="preserve">Ricevete lo Spirito Santo. Alleluia. (Gv 20,21.22)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doni alla tua Chiesa</w:t>
        <w:br/>
        <w:t>la comunione ai beni del cielo,</w:t>
        <w:br/>
        <w:t>custodisci in noi la tua grazia,</w:t>
        <w:br/>
        <w:t xml:space="preserve">perché resti sempre vivo il dono dello Spirito Santo </w:t>
        <w:br/>
        <w:t xml:space="preserve">che abbiamo ricevuto </w:t>
        <w:br/>
        <w:t xml:space="preserve">e questo cibo spirituale giovi alla nostra salvezza.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Dio, sorgente di ogni luce,</w:t>
        <w:br/>
        <w:t>che ha illuminato i discepoli</w:t>
        <w:br/>
        <w:t xml:space="preserve">con l’effusione dello Spirito consolatore, </w:t>
        <w:br/>
        <w:t>vi rallegri con la sua benedizione</w:t>
        <w:br/>
        <w:t xml:space="preserve">e vi colmi sempre dei doni del suo Spirito. R. Amen. </w:t>
        <w:br/>
        <w:br/>
        <w:t>Il Signore risorto</w:t>
        <w:br/>
        <w:t xml:space="preserve">vi comunichi il fuoco dello Spirito </w:t>
        <w:br/>
        <w:t xml:space="preserve">e vi illumini con la sua sapienza. R. Amen. </w:t>
        <w:br/>
        <w:br/>
        <w:t>Lo Spirito Santo,</w:t>
        <w:br/>
        <w:t xml:space="preserve">che ha riunito i popoli diversi nell’unica Chiesa, </w:t>
        <w:br/>
        <w:t>vi renda perseveranti nella fede</w:t>
        <w:br/>
        <w:t>e gioiosi nella speranza</w:t>
        <w:br/>
        <w:t xml:space="preserve">fino alla visione beata nel cielo. R. Amen. </w:t>
        <w:br/>
        <w:br/>
        <w:t>E la benedizione di Dio onnipotente,</w:t>
        <w:br/>
        <w:t>Padre e Figlio e Spirito Santo,</w:t>
        <w:br/>
        <w:t xml:space="preserve">discenda su di voi e con voi rimanga sempre. R. Amen. </w:t>
        <w:br/>
        <w:br/>
        <w:br/>
      </w:r>
      <w:r>
        <w:rPr>
          <w:rFonts w:eastAsia="Times New Roman" w:cs="Times New Roman" w:ascii="Times New Roman" w:hAnsi="Times New Roman"/>
          <w:i/>
          <w:iCs/>
          <w:lang w:eastAsia="it-IT"/>
        </w:rPr>
        <w:t>Nel congedare l’assemblea, il diacono o, se assente, lo stesso sacerdote canta o dice:</w:t>
      </w:r>
      <w:r>
        <w:rPr>
          <w:rFonts w:eastAsia="Times New Roman" w:cs="Times New Roman" w:ascii="Times New Roman" w:hAnsi="Times New Roman"/>
          <w:lang w:eastAsia="it-IT"/>
        </w:rPr>
        <w:t xml:space="preserve"> </w:t>
        <w:br/>
        <w:t xml:space="preserve">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 Messa è finita: 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 xml:space="preserve">Portate a tutti la gioia del Signore risorto. </w:t>
        <w:br/>
        <w:t>Andate in pace. Alleluia, alleluia.</w:t>
        <w:br/>
        <w:br/>
        <w:t xml:space="preserve">R. Rendiamo grazie a Dio. Alleluia, alleluia. </w:t>
        <w:br/>
        <w:br/>
      </w:r>
      <w:r>
        <w:rPr>
          <w:rFonts w:eastAsia="Times New Roman" w:cs="Times New Roman" w:ascii="Times New Roman" w:hAnsi="Times New Roman"/>
          <w:i/>
          <w:iCs/>
          <w:lang w:eastAsia="it-IT"/>
        </w:rPr>
        <w:t xml:space="preserve">Terminato il Tempo di Pasqua, è bene portare il cero pasquale nel battistero per conservarlo con il dovuto onore, affinché dal cero acceso, durante la celebrazione del Battesimo, si accendano le candele dei battezzat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o Spirito Santo è lo Spirito di Cristo ed è la Persona divina che diffonde nel mondo la possibilità di imitare Cristo, dando Cristo al mondo e facendolo vivere in noi. </w:t>
        <w:br/>
        <w:t xml:space="preserve">Nell’insegnamento e nell’opera di Cristo, nulla è più essenziale del perdono. Egli ha proclamato il regno futuro del Padre come regno dell’amore misericordioso. Sulla croce, col suo sacrificio perfetto, ha espiato i nostri peccati, facendo così trionfare la misericordia e l’amore mediante - e non contro - la giustizia e l’ordine. Nella sua vittoria pasquale, egli ha portato a compimento ogni cosa. Per questo il Padre si compiace di effondere, per mezzo del Figlio, lo Spirito di perdono. Nella Chiesa degli apostoli il perdono viene offerto attraverso i sacramenti del battesimo e della riconciliazione e nei gesti della vita cristiana. </w:t>
        <w:br/>
        <w:t xml:space="preserve">Dio ha conferito al suo popolo una grande autorità stabilendo che la salvezza fosse concessa agli uomini per mezzo della Chiesa! </w:t>
        <w:br/>
        <w:t>Ma questa autorità, per essere conforme al senso della Pentecoste, deve sempre essere esercitata con misericordia e con gioia, che sono le caratteristiche di Cristo, che ha sofferto ed è risorto, e che esulta eternamente nello Spirito Sant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2,1-11" TargetMode="External"/><Relationship Id="rId5" Type="http://schemas.openxmlformats.org/officeDocument/2006/relationships/hyperlink" Target="http://www.lachiesa.it/bibbia.php?ricerca=citazione&amp;Cerca=Cerca&amp;Versione_CEI2008=3&amp;Versione_CEI74=1&amp;Versione_TILC=2&amp;VersettoOn=1&amp;Citazione=Sal 103" TargetMode="External"/><Relationship Id="rId6" Type="http://schemas.openxmlformats.org/officeDocument/2006/relationships/hyperlink" Target="http://www.lachiesa.it/bibbia.php?ricerca=citazione&amp;Cerca=Cerca&amp;Versione_CEI2008=3&amp;Versione_CEI74=1&amp;Versione_TILC=2&amp;VersettoOn=1&amp;Citazione=1Cor 12,3-7.12-13" TargetMode="External"/><Relationship Id="rId7" Type="http://schemas.openxmlformats.org/officeDocument/2006/relationships/hyperlink" Target="http://www.lachiesa.it/bibbia.php?ricerca=citazione&amp;Cerca=Cerca&amp;Versione_CEI2008=3&amp;Versione_CEI74=1&amp;Versione_TILC=2&amp;VersettoOn=1&amp;Citazione=Gv 20,19-2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9:00Z</dcterms:created>
  <dc:creator>Microsoft Office User</dc:creator>
  <dc:description/>
  <cp:keywords/>
  <dc:language>en-US</dc:language>
  <cp:lastModifiedBy>Microsoft Office User</cp:lastModifiedBy>
  <dcterms:modified xsi:type="dcterms:W3CDTF">2022-03-31T09:29:00Z</dcterms:modified>
  <cp:revision>2</cp:revision>
  <dc:subject/>
  <dc:title/>
</cp:coreProperties>
</file>