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II DOMENICA DOPO NATALE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1958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Bianc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Mentre un profondo silenzio avvolgeva tutte le cose </w:t>
        <w:br/>
        <w:t>e la notte era a metà del suo rapido corso,</w:t>
        <w:br/>
        <w:t>la tua parola onnipotente, o Signore,</w:t>
        <w:br/>
        <w:t xml:space="preserve">è scesa dai cieli, dal tuo trono regale. (Sap 18,14-15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onnipotente ed eterno,</w:t>
        <w:br/>
        <w:t>luce dei credenti,</w:t>
        <w:br/>
        <w:t>riempi della tua gloria il mondo intero,</w:t>
        <w:br/>
        <w:t>e rivelati a tutti i popoli</w:t>
        <w:br/>
        <w:t>nello splendore della tua luce.</w:t>
        <w:br/>
        <w:t xml:space="preserve">Per il nostro Signore Gesù Cristo, tuo Figlio, che è Dio, </w:t>
        <w:br/>
        <w:t>e vive e regna con te, nell’unità dello Spirito Santo,</w:t>
        <w:br/>
        <w:t>per tutti i secoli dei secoli.</w:t>
        <w:br/>
        <w:br/>
        <w:t>Oppure:</w:t>
        <w:br/>
        <w:t>O Dio, nostro Padre,</w:t>
        <w:br/>
        <w:t>che nel Verbo venuto ad abitare in mezzo a noi</w:t>
        <w:br/>
        <w:t>riveli al mondo la tua gloria,</w:t>
        <w:br/>
        <w:t>illumina gli occhi del nostro cuore,</w:t>
        <w:br/>
        <w:t>perché, credendo nel tuo Figlio unigenito,</w:t>
        <w:br/>
        <w:t>gustiamo la gioia di essere tuoi figli.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ir 24,1-4.12-1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La sapienza di Dio è venuta ad abitare nel popolo elet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Siràcide</w:t>
        <w:br/>
        <w:br/>
        <w:t>La sapienza fa il proprio elogio,</w:t>
        <w:br/>
        <w:t>in Dio trova il proprio vanto,</w:t>
        <w:br/>
        <w:t>in mezzo al suo popolo proclama la sua gloria.</w:t>
        <w:br/>
        <w:t>Nell’assemblea dell’Altissimo apre la bocca,</w:t>
        <w:br/>
        <w:t>dinanzi alle sue schiere proclama la sua gloria,</w:t>
        <w:br/>
        <w:t>in mezzo al suo popolo viene esaltata,</w:t>
        <w:br/>
        <w:t>nella santa assemblea viene ammirata,</w:t>
        <w:br/>
        <w:t>nella moltitudine degli eletti trova la sua lode</w:t>
        <w:br/>
        <w:t>e tra i benedetti è benedetta, mentre dice:</w:t>
        <w:br/>
        <w:t>«Allora il creatore dell’universo mi diede un ordine,</w:t>
        <w:br/>
        <w:t>colui che mi ha creato mi fece piantare la tenda</w:t>
        <w:br/>
        <w:t>e mi disse: “Fissa la tenda in Giacobbe</w:t>
        <w:br/>
        <w:t>e prendi eredità in Israele,</w:t>
        <w:br/>
        <w:t>affonda le tue radici tra i miei eletti” .</w:t>
        <w:br/>
        <w:t>Prima dei secoli, fin dal principio, egli mi ha creato,</w:t>
        <w:br/>
        <w:t>per tutta l’eternità non verrò meno.</w:t>
        <w:br/>
        <w:t>Nella tenda santa davanti a lui ho officiato</w:t>
        <w:br/>
        <w:t>e così mi sono stabilita in Sion.</w:t>
        <w:br/>
        <w:t>Nella città che egli ama mi ha fatto abitare</w:t>
        <w:br/>
        <w:t>e in Gerusalemme è il mio potere.</w:t>
        <w:br/>
        <w:t>Ho posto le radici in mezzo a un popolo glorioso,</w:t>
        <w:br/>
        <w:t>nella porzione del Signore è la mia eredità,</w:t>
        <w:br/>
        <w:t>nell’assemblea dei santi ho preso dimora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4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Il Verbo si è fatto carne e ha posto la sua dimora in mezzo a no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elebra il Signore, Gerusalemme,</w:t>
        <w:br/>
        <w:t>loda il tuo Dio, Sion,</w:t>
        <w:br/>
        <w:t>perché ha rinforzato le sbarre delle tue porte,</w:t>
        <w:br/>
        <w:t>in mezzo a te ha benedetto i tuoi figli.</w:t>
        <w:br/>
        <w:br/>
        <w:t>Egli mette pace nei tuoi confini</w:t>
        <w:br/>
        <w:t>e ti sazia con fiore di frumento.</w:t>
        <w:br/>
        <w:t>Manda sulla terra il suo messaggio:</w:t>
        <w:br/>
        <w:t>la sua parola corre veloce.</w:t>
        <w:br/>
        <w:br/>
        <w:t>Annuncia a Giacobbe la sua parola,</w:t>
        <w:br/>
        <w:t>i suoi decreti e i suoi giudizi a Israele.</w:t>
        <w:br/>
        <w:t>Così non ha fatto con nessun’altra nazione,</w:t>
        <w:br/>
        <w:t xml:space="preserve">non ha fatto conoscere loro i suoi giudiz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Ef 1,3-6.15-1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Mediante Gesù, Dio ci ha predestinati a essere suoi figli adottiv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la lettera di san Paolo apostolo agli Efesìni </w:t>
        <w:br/>
        <w:br/>
        <w:t>Benedetto Dio, Padre del Signore nostro Gesù Cristo,</w:t>
        <w:br/>
        <w:t>che ci ha benedetti con ogni benedizione spirituale nei cieli in Cristo.</w:t>
        <w:br/>
        <w:t>In lui ci ha scelti prima della creazione del mondo</w:t>
        <w:br/>
        <w:t>per essere santi e immacolati di fronte a lui nella carità,</w:t>
        <w:br/>
        <w:t>predestinandoci a essere per lui figli adottivi</w:t>
        <w:br/>
        <w:t>mediante Gesù Cristo,</w:t>
        <w:br/>
        <w:t>secondo il disegno d’amore della sua volontà,</w:t>
        <w:br/>
        <w:t>a lode dello splendore della sua grazia,</w:t>
        <w:br/>
        <w:t xml:space="preserve">di cui ci ha gratificati nel Figlio amato. </w:t>
        <w:br/>
        <w:t>Perciò anch’io [Paolo], avendo avuto notizia della vostra fede nel Signore Gesù e dell’amore che avete verso tutti i santi, continuamente rendo grazie per voi ricordandovi nelle mie preghiere, affinché il Dio del Signore nostro Gesù Cristo, il Padre della gloria, vi dia uno spirito di sapienza e di rivelazione per una profonda conoscenza di lui; illumini gli occhi del vostro cuore per farvi comprendere a quale speranza vi ha chiamati, quale tesoro di gloria racchiude la sua eredità fra i santi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1 Tim 3,16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Gloria a te, o Cristo, annunciato a tutte le genti;</w:t>
        <w:br/>
        <w:t>gloria a te, o Cristo, creduto nel mond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1,1-1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l Verbo si fece carne e venne ad abitare in mezzo a no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>In principio era il Verbo,</w:t>
        <w:br/>
        <w:t>e il Verbo era presso Dio</w:t>
        <w:br/>
        <w:t>e il Verbo era Dio.</w:t>
        <w:br/>
        <w:t>Egli era, in principio, presso Dio:</w:t>
        <w:br/>
        <w:t>tutto è stato fatto per mezzo di lui</w:t>
        <w:br/>
        <w:t>e senza di lui nulla è stato fatto di ciò che esiste.</w:t>
        <w:br/>
        <w:t>In lui era la vita</w:t>
        <w:br/>
        <w:t>e la vita era la luce degli uomini;</w:t>
        <w:br/>
        <w:t>la luce splende nelle tenebre</w:t>
        <w:br/>
        <w:t>e le tenebre non l’hanno vinta.</w:t>
        <w:br/>
        <w:t>Venne un uomo mandato da Dio:</w:t>
        <w:br/>
        <w:t>il suo nome era Giovanni.</w:t>
        <w:br/>
        <w:t>Egli venne come testimone</w:t>
        <w:br/>
        <w:t>per dare testimonianza alla luce,</w:t>
        <w:br/>
        <w:t>perché tutti credessero per mezzo di lui.</w:t>
        <w:br/>
        <w:t>Non era lui la luce,</w:t>
        <w:br/>
        <w:t>ma doveva dare testimonianza alla luce.</w:t>
        <w:br/>
        <w:t>Veniva nel mondo la luce vera,</w:t>
        <w:br/>
        <w:t>quella che illumina ogni uomo.</w:t>
        <w:br/>
        <w:t>Era nel mondo</w:t>
        <w:br/>
        <w:t>e il mondo è stato fatto per mezzo di lui;</w:t>
        <w:br/>
        <w:t>eppure il mondo non lo ha riconosciuto.</w:t>
        <w:br/>
        <w:t>Venne fra i suoi,</w:t>
        <w:br/>
        <w:t>e i suoi non lo hanno accolto.</w:t>
        <w:br/>
        <w:t>A quanti però lo hanno accolto</w:t>
        <w:br/>
        <w:t>ha dato potere di diventare figli di Dio:</w:t>
        <w:br/>
        <w:t>a quelli che credono nel suo nome,</w:t>
        <w:br/>
        <w:t>i quali, non da sangue</w:t>
        <w:br/>
        <w:t>né da volere di carne</w:t>
        <w:br/>
        <w:t>né da volere di uomo,</w:t>
        <w:br/>
        <w:t>ma da Dio sono stati generati.</w:t>
        <w:br/>
        <w:t>E il Verbo si fece carne</w:t>
        <w:br/>
        <w:t>e venne ad abitare in mezzo a noi;</w:t>
        <w:br/>
        <w:t>e noi abbiamo contemplato la sua gloria,</w:t>
        <w:br/>
        <w:t>gloria come del Figlio unigenito</w:t>
        <w:br/>
        <w:t>che viene dal Padre,</w:t>
        <w:br/>
        <w:t>pieno di grazia e di verità.</w:t>
        <w:br/>
        <w:t>Giovanni gli dà testimonianza e proclama:</w:t>
        <w:br/>
        <w:t>«Era di lui che io dissi:</w:t>
        <w:br/>
        <w:t>Colui che viene dopo di me</w:t>
        <w:br/>
        <w:t>è avanti a me,</w:t>
        <w:br/>
        <w:t>perché era prima di me».</w:t>
        <w:br/>
        <w:t>Dalla sua pienezza</w:t>
        <w:br/>
        <w:t>noi tutti abbiamo ricevuto:</w:t>
        <w:br/>
        <w:t>grazia su grazia.</w:t>
        <w:br/>
        <w:t>Perché la Legge fu data per mezzo di Mosè,</w:t>
        <w:br/>
        <w:t>la grazia e la verità vennero per mezzo di Gesù Cristo.</w:t>
        <w:br/>
        <w:t>Dio, nessuno lo ha mai visto:</w:t>
        <w:br/>
        <w:t>il Figlio unigenito, che è Dio</w:t>
        <w:br/>
        <w:t>ed è nel seno del Padre,</w:t>
        <w:br/>
        <w:t>è lui che lo ha rivelato.</w:t>
        <w:br/>
        <w:br/>
        <w:t>Parola del Signore.</w:t>
        <w:br/>
        <w:br/>
        <w:br/>
        <w:t>Forma breve (Gv 1,1-5.9-14):</w:t>
        <w:br/>
        <w:t>Il Verbo si fece carne e venne ad abitare in mezzo a noi.</w:t>
        <w:br/>
        <w:br/>
        <w:t>Dal Vangelo secondo Giovanni</w:t>
        <w:br/>
        <w:br/>
        <w:t>In principio era il Verbo,</w:t>
        <w:br/>
        <w:t>e il Verbo era presso Dio</w:t>
        <w:br/>
        <w:t>e il Verbo era Dio.</w:t>
        <w:br/>
        <w:t>Egli era, in principio, presso Dio:</w:t>
        <w:br/>
        <w:t>tutto è stato fatto per mezzo di lui</w:t>
        <w:br/>
        <w:t>e senza di lui nulla è stato fatto di ciò che esiste.</w:t>
        <w:br/>
        <w:t>In lui era la vita</w:t>
        <w:br/>
        <w:t>e la vita era la luce degli uomini;</w:t>
        <w:br/>
        <w:t>la luce splende nelle tenebre</w:t>
        <w:br/>
        <w:t>e le tenebre non l’hanno vinta.</w:t>
        <w:br/>
        <w:t>Veniva nel mondo la luce vera,</w:t>
        <w:br/>
        <w:t>quella che illumina ogni uomo.</w:t>
        <w:br/>
        <w:t>Era nel mondo</w:t>
        <w:br/>
        <w:t>e il mondo è stato fatto per mezzo di lui;</w:t>
        <w:br/>
        <w:t>eppure il mondo non lo ha riconosciuto.</w:t>
        <w:br/>
        <w:t>Venne fra i suoi,</w:t>
        <w:br/>
        <w:t>e i suoi non lo hanno accolto.</w:t>
        <w:br/>
        <w:t>A quanti però lo hanno accolto</w:t>
        <w:br/>
        <w:t>ha dato potere di diventare figli di Dio:</w:t>
        <w:br/>
        <w:t>a quelli che credono nel suo nome,</w:t>
        <w:br/>
        <w:t>i quali, non da sangue</w:t>
        <w:br/>
        <w:t>né da volere di carne</w:t>
        <w:br/>
        <w:t>né da volere di uomo,</w:t>
        <w:br/>
        <w:t>ma da Dio sono stati generati.</w:t>
        <w:br/>
        <w:t>E il Verbo si fece carne</w:t>
        <w:br/>
        <w:t>e venne ad abitare in mezzo a noi;</w:t>
        <w:br/>
        <w:t>e noi abbiamo contemplato la sua gloria,</w:t>
        <w:br/>
        <w:t>gloria come del Figlio unigenito</w:t>
        <w:br/>
        <w:t>che viene dal Padre,</w:t>
        <w:br/>
        <w:t>pieno di grazia e di verità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Fratelli e sorelle, nella gioia del Natale rivolgiamo la nostra preghiera al Padre, perché ci aiuti a ricevere il dono di vita che Gesù ci ha portato con la sua presenza in mezzo a noi. </w:t>
        <w:br/>
        <w:t>Preghiamo insieme e diciamo: Illuminaci con la tua parola, Signore!</w:t>
        <w:br/>
        <w:br/>
        <w:t xml:space="preserve">1. Per la Chiesa di Dio: diffonda nel mondo la parola di Gesù che svela agli uomini la dignità di essere figli di Dio, preghiamo. </w:t>
        <w:br/>
        <w:t xml:space="preserve">2. Per tutti i cristiani: perché comprendano e siano riconoscenti per il grande dono di avere Dio per padre e di avere tutti gli uomini come fratelli, preghiamo. </w:t>
        <w:br/>
        <w:t xml:space="preserve">3. Per tutti noi, perché la nostra vita sia coerente con la nostra dignità di figli di Dio e la nostra condotta permetta anche a chi non crede di vedere in noi un riflesso della luce divina, preghiamo. </w:t>
        <w:br/>
        <w:t xml:space="preserve">4. Per la nostra comunità: sappia sempre vedere negli anziani e nei bambini, nei sani e negli ammalati, in ogni uomo anche se straniero, gli appartenenti ad un'unica razza, quella dei figli di Dio, preghiamo. </w:t>
        <w:br/>
        <w:br/>
        <w:t xml:space="preserve">O Padre, che ci hai illuminati con la luce di Gesù e ci hai svelato la nostra dignità, aiutaci a vivere sempre come tuoi figli, e a vedere in ogni persona un nostro fratello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Accogli, o Signore,</w:t>
        <w:br/>
        <w:t>i doni che ti offriamo</w:t>
        <w:br/>
        <w:t xml:space="preserve">e santificali per la nascita del tuo Figlio unigenito, </w:t>
        <w:br/>
        <w:t>che ci indica la via della verità</w:t>
        <w:br/>
        <w:t>e promette la vita eterna.</w:t>
        <w:br/>
        <w:t xml:space="preserve">Egli vive e regna ne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EFAZIO DI NATALE I</w:t>
        <w:br/>
        <w:t>Cristo luce</w:t>
        <w:br/>
        <w:br/>
        <w:t xml:space="preserve">È veramente cosa buona e giusta, </w:t>
        <w:br/>
        <w:t xml:space="preserve">nostro dovere e fonte di salvezza, </w:t>
        <w:br/>
        <w:t>rendere grazie sempre e in ogni luogo</w:t>
        <w:br/>
        <w:t xml:space="preserve">a te, Signore, Padre santo, </w:t>
        <w:br/>
        <w:t xml:space="preserve">Dio onnipotente ed eterno. </w:t>
        <w:br/>
        <w:t>Nel mistero del Verbo incarnato</w:t>
        <w:br/>
        <w:t xml:space="preserve">è apparsa agli occhi della nostra mente </w:t>
        <w:br/>
        <w:t xml:space="preserve">la luce nuova del tuo fulgore, </w:t>
        <w:br/>
        <w:t xml:space="preserve">perchè conoscendo Dio visibilmente, </w:t>
        <w:br/>
        <w:t xml:space="preserve">per mezzo di lui siamo conquistati </w:t>
        <w:br/>
        <w:t xml:space="preserve">all’amore delle realtà invisibili. </w:t>
        <w:br/>
        <w:t>E noi,</w:t>
        <w:br/>
        <w:t xml:space="preserve">uniti agli Angeli e agli Arcangeli, </w:t>
        <w:br/>
        <w:t>ai Troni e alle Dominazioni</w:t>
        <w:br/>
        <w:t>e alla moltitudine dei cori celesti,</w:t>
        <w:br/>
        <w:t>cantiamo con voce incessante</w:t>
        <w:br/>
        <w:t>l’inno della tua gloria: Santo, ...</w:t>
        <w:br/>
        <w:br/>
        <w:t>PREFAZIO DI NATALE II</w:t>
        <w:br/>
        <w:t>Nell’incarnazione Cristo reintegra l’universo</w:t>
        <w:br/>
        <w:br/>
        <w:t>È veramente cosa buona e giusta,</w:t>
        <w:br/>
        <w:t>nostro dovere e fonte di salvezza,</w:t>
        <w:br/>
        <w:t>rendere grazie sempre e in ogni luogo</w:t>
        <w:br/>
        <w:t xml:space="preserve">a te, Signore, Padre santo, Dio onnipotente ed eterno, </w:t>
        <w:br/>
        <w:t>per Cristo Signore nostro.</w:t>
        <w:br/>
        <w:t xml:space="preserve">Nel mistero adorabile del Natale </w:t>
        <w:br/>
        <w:t>egli, Verbo invisibile,</w:t>
        <w:br/>
        <w:t xml:space="preserve">apparve visibilmente nella nostra carne, </w:t>
        <w:br/>
        <w:t xml:space="preserve">per assumere in sé tutto il creato </w:t>
        <w:br/>
        <w:t xml:space="preserve">e sollevarlo dalla sua caduta. </w:t>
        <w:br/>
        <w:t>Generato prima dei secoli,</w:t>
        <w:br/>
        <w:t xml:space="preserve">cominciò a esistere nel tempo, </w:t>
        <w:br/>
        <w:t xml:space="preserve">per reintegrare l’universo nel tuo disegno, o Padre, </w:t>
        <w:br/>
        <w:t xml:space="preserve">e ricondurre a te l’umanità dispersa. </w:t>
        <w:br/>
        <w:t xml:space="preserve">Per questo dono della tua benevolenza, </w:t>
        <w:br/>
        <w:t xml:space="preserve">uniti a tutti gli angeli, </w:t>
        <w:br/>
        <w:t>cantiamo esultanti la tua lode: Santo, ...</w:t>
        <w:br/>
        <w:br/>
        <w:t>PREFAZIO DI NATALE III</w:t>
        <w:br/>
        <w:t>Il sublime scambio nell’incarnazione del Verbo</w:t>
        <w:br/>
        <w:br/>
        <w:t>È veramente cosa buona e giusta,</w:t>
        <w:br/>
        <w:t xml:space="preserve">nostro dovere e fonte di salvezza, </w:t>
        <w:br/>
        <w:t xml:space="preserve">rendere grazie sempre e in ogni luogo </w:t>
        <w:br/>
        <w:t xml:space="preserve">a te, Signore, Padre santo, Dio onnipotente ed eterno, </w:t>
        <w:br/>
        <w:t xml:space="preserve">per Cristo Signore nostro. </w:t>
        <w:br/>
        <w:t>In lui [oggi] risplende in piena luce</w:t>
        <w:br/>
        <w:t xml:space="preserve">il sublime scambio che ci ha redenti: </w:t>
        <w:br/>
        <w:t>la nostra debolezza è assunta dal Verbo,</w:t>
        <w:br/>
        <w:t xml:space="preserve">la natura mortale è innalzata a dignità perenne, </w:t>
        <w:br/>
        <w:t xml:space="preserve">e noi, uniti a te in comunione mirabile, </w:t>
        <w:br/>
        <w:t xml:space="preserve">condividiamo la tua vita immortale. </w:t>
        <w:br/>
        <w:t xml:space="preserve">Per questo mistero di salvezza, </w:t>
        <w:br/>
        <w:t xml:space="preserve">uniti ai cori degli angeli, </w:t>
        <w:br/>
        <w:t xml:space="preserve">proclamiamo esultanti </w:t>
        <w:br/>
        <w:t xml:space="preserve">la tua lode: Santo, 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A quanti lo hanno accolto</w:t>
        <w:br/>
        <w:t xml:space="preserve">il Verbo incarnato ha dato potere </w:t>
        <w:br/>
        <w:t xml:space="preserve">di diventare figli di Dio. (Cf. Gv 1,12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Signore Dio nostro,</w:t>
        <w:br/>
        <w:t>questo sacramento agisca in noi,</w:t>
        <w:br/>
        <w:t>ci purifichi dal male</w:t>
        <w:br/>
        <w:t xml:space="preserve">e compia le nostre giuste aspirazioni. </w:t>
        <w:br/>
        <w:t>Per Cristo nostro Signore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i può utilizzare la formula della benedizione solenne:</w:t>
      </w:r>
      <w:r>
        <w:rPr>
          <w:rFonts w:eastAsia="Times New Roman" w:cs="Times New Roman" w:ascii="Times New Roman" w:hAnsi="Times New Roman"/>
          <w:lang w:eastAsia="it-IT"/>
        </w:rPr>
        <w:br/>
        <w:br/>
        <w:t xml:space="preserve">Dio, sorgente e principio di ogni benedizione, </w:t>
        <w:br/>
        <w:t>effonda su di voi la sua grazia</w:t>
        <w:br/>
        <w:t>e vi doni per tutto l’anno vita e salute. R. Amen.</w:t>
        <w:br/>
        <w:br/>
        <w:t xml:space="preserve">Vi custodisca integri nella fede, </w:t>
        <w:br/>
        <w:t>costanti nella speranza, perseveranti e pazienti</w:t>
        <w:br/>
        <w:t>sino alla fine nella carità. R. Amen.</w:t>
        <w:br/>
        <w:br/>
        <w:t xml:space="preserve">Dio disponga opere e giorni nella sua pace, </w:t>
        <w:br/>
        <w:t xml:space="preserve">ascolti qui e in ogni luogo le vostre preghiere </w:t>
        <w:br/>
        <w:t>e vi conduca alla felicità eterna. R. Amen.</w:t>
        <w:br/>
        <w:br/>
        <w:t>E la benedizione di Dio onnipotente,</w:t>
        <w:br/>
        <w:t>Padre e Figlio e Spirito Santo,</w:t>
        <w:br/>
        <w:t xml:space="preserve">discenda su di voi e con voi rimanga sempre. R. Amen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L’evento dell’incarnazione del Verbo è la rivelazione perfetta e insuperabile del mistero di Dio. È nella “storia del Verbo” (san Bernardo) che l’uomo può vedere la gloria di Dio e così la vita eterna è già donata all’uomo, mentre ancora vive nel tempo. </w:t>
        <w:br/>
        <w:t>Il disegno misterioso di Dio sull’umanità ora è pienamente svelato: a chi accoglie il Verbo fatto carne viene donato il potere di diventare figlio di Dio. L’uomo è chiamato a divenire partecipe della stessa filiazione divina del Verbo: ad essere nel Verbo Incarnato figlio del Padre. E il Padre genera nel Verbo Incarnato anche ogni uomo e in lui vede e ama ogni persona umana. È la suprema rivelazione della dignità di ogni persona umana, della singolare preziosità di ogni uomo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Sir 24,1-4.12-16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47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Ef 1,3-6.15-18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Gv 1,1-18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37:00Z</dcterms:created>
  <dc:creator>Microsoft Office User</dc:creator>
  <dc:description/>
  <cp:keywords/>
  <dc:language>en-US</dc:language>
  <cp:lastModifiedBy>Microsoft Office User</cp:lastModifiedBy>
  <dcterms:modified xsi:type="dcterms:W3CDTF">2021-11-26T17:37:00Z</dcterms:modified>
  <cp:revision>2</cp:revision>
  <dc:subject/>
  <dc:title/>
</cp:coreProperties>
</file>