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GIOVEDI SANTO (MESSA DEL CRISM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pPr>
      <w:r>
        <w:rPr>
          <w:rFonts w:eastAsia="Times New Roman" w:cs="Times New Roman" w:ascii="Times New Roman" w:hAnsi="Times New Roman"/>
          <w:i/>
          <w:iCs/>
          <w:lang w:eastAsia="it-IT"/>
        </w:rPr>
        <w:t xml:space="preserve">Grado della Celebrazione: </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Gesù Cristo ha fatto di noi un regno, </w:t>
        <w:br/>
        <w:t xml:space="preserve">sacerdoti per il suo Dio e Padre; </w:t>
        <w:br/>
        <w:t>a lui gloria e potenza nei secoli dei secoli. Amen. (cf. Ap 1,6)</w:t>
        <w:br/>
        <w:br/>
      </w:r>
      <w:r>
        <w:rPr>
          <w:rFonts w:eastAsia="Times New Roman" w:cs="Times New Roman" w:ascii="Times New Roman" w:hAnsi="Times New Roman"/>
          <w:i/>
          <w:iCs/>
          <w:lang w:eastAsia="it-IT"/>
        </w:rPr>
        <w:t>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hai consacrato il tuo unigenito Figlio </w:t>
        <w:br/>
        <w:t>con l’unzione dello Spirito Santo</w:t>
        <w:br/>
        <w:t>e lo hai costituito Messia e Signore,</w:t>
        <w:br/>
        <w:t xml:space="preserve">concedi a noi, resi partecipi della sua consacrazione, </w:t>
        <w:br/>
        <w:t xml:space="preserve">di essere testimoni nel mondo </w:t>
        <w:br/>
        <w:t>della sua opera di salvezz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3" w:tgtFrame="_blank">
        <w:r>
          <w:rPr>
            <w:rStyle w:val="InternetLink"/>
            <w:rFonts w:eastAsia="Times New Roman" w:cs="Times New Roman" w:ascii="Times New Roman" w:hAnsi="Times New Roman"/>
            <w:i/>
            <w:iCs/>
            <w:color w:val="0000FF"/>
            <w:u w:val="single"/>
            <w:lang w:eastAsia="it-IT"/>
          </w:rPr>
          <w:t>Is 61,1-3.6.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mi ha consacrato con l’unzion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Lo spirito del Signore Dio è su di me,</w:t>
        <w:br/>
        <w:t>perché il Signore mi ha consacrato con l’unzione;</w:t>
        <w:br/>
        <w:t>mi ha mandato a portare il lieto annuncio ai miseri,</w:t>
        <w:br/>
        <w:t>a fasciare le piaghe dei cuori spezzati,</w:t>
        <w:br/>
        <w:t>a proclamare la libertà degli schiavi,</w:t>
        <w:br/>
        <w:t>la scarcerazione dei prigionieri,</w:t>
        <w:br/>
        <w:t>a promulgare l’anno di grazia del Signore,</w:t>
        <w:br/>
        <w:t>il giorno di vendetta del nostro Dio,</w:t>
        <w:br/>
        <w:t>per consolare tutti gli afflitti,</w:t>
        <w:br/>
        <w:t>per dare agli afflitti di Sion</w:t>
        <w:br/>
        <w:t>una corona invece della cenere,</w:t>
        <w:br/>
        <w:t>olio di letizia invece dell’abito da lutto,</w:t>
        <w:br/>
        <w:t>veste di lode invece di uno spirito mesto.</w:t>
        <w:br/>
        <w:t>Voi sarete chiamati sacerdoti del Signore,</w:t>
        <w:br/>
        <w:t>ministri del nostro Dio sarete detti.</w:t>
        <w:br/>
        <w:t>Io darò loro fedelmente il salario,</w:t>
        <w:br/>
        <w:t>concluderò con loro un’alleanza eterna.</w:t>
        <w:br/>
        <w:t>Sarà famosa tra le genti la loro stirpe,</w:t>
        <w:br/>
        <w:t>la loro discendenza in mezzo ai popoli.</w:t>
        <w:br/>
        <w:t>Coloro che li vedranno riconosceranno</w:t>
        <w:br/>
        <w:t>che essi sono la stirpe benedetta da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l 8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erò per sempre l’amore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Ho trovato Davide, mio servo,</w:t>
        <w:br/>
        <w:t>con il mio santo olio l’ho consacrato;</w:t>
        <w:br/>
        <w:t>la mia mano è il suo sostegno,</w:t>
        <w:br/>
        <w:t>il mio braccio è la sua forza.</w:t>
        <w:br/>
        <w:br/>
        <w:t>La mia fedeltà e il mio amore saranno con lui</w:t>
        <w:br/>
        <w:t>e nel mio nome s’innalzerà la sua fronte.</w:t>
        <w:br/>
        <w:t>Egli mi invocherà: «Tu sei mio padre,</w:t>
        <w:br/>
        <w:t xml:space="preserve">mio Dio e roccia della mia salvezz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5">
        <w:r>
          <w:rPr>
            <w:rStyle w:val="InternetLink"/>
            <w:rFonts w:eastAsia="Times New Roman" w:cs="Times New Roman" w:ascii="Times New Roman" w:hAnsi="Times New Roman"/>
            <w:i/>
            <w:iCs/>
            <w:color w:val="0000FF"/>
            <w:u w:val="single"/>
            <w:lang w:eastAsia="it-IT"/>
          </w:rPr>
          <w:t>Ap 1,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ha fatto di noi un reg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 libro dell’Apocalisse di san Giovanni apostolo </w:t>
        <w:br/>
        <w:br/>
        <w:t>Grazia a voi e pace da Gesù Cristo, il testimone fedele, il primogenito dei morti e il sovrano dei re della terra.</w:t>
        <w:br/>
        <w:t>A Colui che ci ama e ci ha liberati dai nostri peccati con il suo sangue, che ha fatto di noi un regno, sacerdoti per il suo Dio e Padre, a lui la gloria e la potenza nei secoli dei secoli. Amen.</w:t>
        <w:br/>
        <w:t>Ecco, viene con le nubi e ogni occhio lo vedrà,</w:t>
        <w:br/>
        <w:t>anche quelli che lo trafissero,</w:t>
        <w:br/>
        <w:t>e per lui tutte le tribù della terra</w:t>
        <w:br/>
        <w:t>si batteranno il petto.</w:t>
        <w:br/>
        <w:t>Sì, Amen!</w:t>
        <w:br/>
        <w:t>Dice il Signore Dio: io sono l’Alfa e l’Omèga, Colui che è, che era e che viene, l’Onnipotent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Is 61,1)</w:t>
      </w:r>
      <w:r>
        <w:rPr>
          <w:rFonts w:eastAsia="Times New Roman" w:cs="Times New Roman" w:ascii="Times New Roman" w:hAnsi="Times New Roman"/>
          <w:lang w:eastAsia="it-IT"/>
        </w:rPr>
        <w:t xml:space="preserve"> </w:t>
        <w:br/>
        <w:t>Gloria e lode a te, Cristo Signore!</w:t>
        <w:br/>
        <w:t>Lo Spirito del Signore è sopra di me:</w:t>
        <w:br/>
        <w:t>mi ha mandato a portare ai poveri il lieto annuncio.</w:t>
        <w:br/>
        <w:t xml:space="preserve">Gloria e lode a te, Cristo Signore!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6" w:tgtFrame="_blank">
        <w:r>
          <w:rPr>
            <w:rStyle w:val="InternetLink"/>
            <w:rFonts w:eastAsia="Times New Roman" w:cs="Times New Roman" w:ascii="Times New Roman" w:hAnsi="Times New Roman"/>
            <w:i/>
            <w:iCs/>
            <w:color w:val="0000FF"/>
            <w:u w:val="single"/>
            <w:lang w:eastAsia="it-IT"/>
          </w:rPr>
          <w:t>Lc 4,16-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o Spirito del Signore è sopra di m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Gesù venne a Nàzaret, dove era cresciuto, e secondo il suo solito, di sabato, entrò nella sinagoga e si alzò a leggere. Gli fu dato il rotolo del profeta Isaìa; aprì il rotolo e trovò il passo dove era scritto:</w:t>
        <w:br/>
        <w:t>«Lo Spirito del Signore è sopra di me;</w:t>
        <w:br/>
        <w:t>per questo mi ha consacrato con l’unzione</w:t>
        <w:br/>
        <w:t>e mi ha mandato a portare ai poveri il lieto annuncio,</w:t>
        <w:br/>
        <w:t>a proclamare ai prigionieri la liberazione</w:t>
        <w:br/>
        <w:t>e ai ciechi la vista;</w:t>
        <w:br/>
        <w:t>a rimettere in libertà gli oppressi</w:t>
        <w:br/>
        <w:t>e proclamare l’anno di grazia del Signore».</w:t>
        <w:br/>
        <w:t>Riavvolse il rotolo, lo riconsegnò all’inserviente e sedette. Nella sinagoga, gli occhi di tutti erano fissi su di lui. Allora cominciò a dire loro: «Oggi si è compiuta questa Scrittura che voi avete ascoltato».</w:t>
        <w:br/>
        <w:br/>
        <w:t xml:space="preserve">Parola del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Rinnovazione delle promesse sacerdotali</w:t>
      </w:r>
      <w:r>
        <w:rPr>
          <w:rFonts w:eastAsia="Times New Roman" w:cs="Times New Roman" w:ascii="Times New Roman" w:hAnsi="Times New Roman"/>
          <w:lang w:eastAsia="it-IT"/>
        </w:rPr>
        <w:br/>
        <w:br/>
      </w:r>
      <w:r>
        <w:rPr>
          <w:rFonts w:eastAsia="Times New Roman" w:cs="Times New Roman" w:ascii="Times New Roman" w:hAnsi="Times New Roman"/>
          <w:i/>
          <w:iCs/>
          <w:lang w:eastAsia="it-IT"/>
        </w:rPr>
        <w:t>Dopo l’omelia, il vescovo si rivolge ai presbiteri con queste parole:</w:t>
      </w:r>
      <w:r>
        <w:rPr>
          <w:rFonts w:eastAsia="Times New Roman" w:cs="Times New Roman" w:ascii="Times New Roman" w:hAnsi="Times New Roman"/>
          <w:lang w:eastAsia="it-IT"/>
        </w:rPr>
        <w:br/>
        <w:br/>
        <w:t>Figli carissimi,</w:t>
        <w:br/>
        <w:t>nella memoria annuale del giorno in cui Cristo Signore</w:t>
        <w:br/>
        <w:t>comunicò agli apostoli e a noi il suo sacerdozio,</w:t>
        <w:br/>
        <w:t xml:space="preserve">volete rinnovare le promesse a suo tempo fatte </w:t>
        <w:br/>
        <w:t>davanti al vostro vescovo e al popolo santo di Dio?</w:t>
        <w:br/>
        <w:br/>
      </w:r>
      <w:r>
        <w:rPr>
          <w:rFonts w:eastAsia="Times New Roman" w:cs="Times New Roman" w:ascii="Times New Roman" w:hAnsi="Times New Roman"/>
          <w:i/>
          <w:iCs/>
          <w:lang w:eastAsia="it-IT"/>
        </w:rPr>
        <w:t>Presbiteri:</w:t>
      </w:r>
      <w:r>
        <w:rPr>
          <w:rFonts w:eastAsia="Times New Roman" w:cs="Times New Roman" w:ascii="Times New Roman" w:hAnsi="Times New Roman"/>
          <w:lang w:eastAsia="it-IT"/>
        </w:rPr>
        <w:t xml:space="preserve"> Sì, lo voglio.</w:t>
        <w:br/>
        <w:br/>
        <w:t xml:space="preserve">Volete unirvi e conformarvi intimamente al Signore Gesù, </w:t>
        <w:br/>
        <w:t>rinunciando a voi stessi e rinnovando i sacri impegni che,</w:t>
        <w:br/>
        <w:t xml:space="preserve">spinti dall’amore di Cristo, </w:t>
        <w:br/>
        <w:t xml:space="preserve">avete assunto con gioia verso la sua Chiesa </w:t>
        <w:br/>
        <w:t>nel giorno della vostra ordinazione sacerdotale?</w:t>
        <w:br/>
        <w:br/>
      </w:r>
      <w:r>
        <w:rPr>
          <w:rFonts w:eastAsia="Times New Roman" w:cs="Times New Roman" w:ascii="Times New Roman" w:hAnsi="Times New Roman"/>
          <w:i/>
          <w:iCs/>
          <w:lang w:eastAsia="it-IT"/>
        </w:rPr>
        <w:t>Presbiteri:</w:t>
      </w:r>
      <w:r>
        <w:rPr>
          <w:rFonts w:eastAsia="Times New Roman" w:cs="Times New Roman" w:ascii="Times New Roman" w:hAnsi="Times New Roman"/>
          <w:lang w:eastAsia="it-IT"/>
        </w:rPr>
        <w:t xml:space="preserve"> Sì, lo voglio.</w:t>
        <w:br/>
        <w:br/>
        <w:t>Volete essere fedeli dispensatori dei misteri di Dio</w:t>
        <w:br/>
        <w:t xml:space="preserve">per mezzo della santa Eucaristia e delle altre azioni liturgiche, </w:t>
        <w:br/>
        <w:t xml:space="preserve">e adempiere fedelmente il ministero della parola di salvezza, </w:t>
        <w:br/>
        <w:t>sull’esempio di Cristo, capo e pastore,</w:t>
        <w:br/>
        <w:t>lasciandovi guidare non da interessi umani,</w:t>
        <w:br/>
        <w:t>ma dall’amore per i vostri fratelli?</w:t>
        <w:br/>
        <w:br/>
      </w:r>
      <w:r>
        <w:rPr>
          <w:rFonts w:eastAsia="Times New Roman" w:cs="Times New Roman" w:ascii="Times New Roman" w:hAnsi="Times New Roman"/>
          <w:i/>
          <w:iCs/>
          <w:lang w:eastAsia="it-IT"/>
        </w:rPr>
        <w:t>Presbiteri:</w:t>
      </w:r>
      <w:r>
        <w:rPr>
          <w:rFonts w:eastAsia="Times New Roman" w:cs="Times New Roman" w:ascii="Times New Roman" w:hAnsi="Times New Roman"/>
          <w:lang w:eastAsia="it-IT"/>
        </w:rPr>
        <w:t xml:space="preserve"> Sì, lo voglio.</w:t>
        <w:br/>
        <w:br/>
      </w:r>
      <w:r>
        <w:rPr>
          <w:rFonts w:eastAsia="Times New Roman" w:cs="Times New Roman" w:ascii="Times New Roman" w:hAnsi="Times New Roman"/>
          <w:i/>
          <w:iCs/>
          <w:lang w:eastAsia="it-IT"/>
        </w:rPr>
        <w:t>Quindi, il vescovo prosegue, rivolgendosi al popolo:</w:t>
      </w:r>
      <w:r>
        <w:rPr>
          <w:rFonts w:eastAsia="Times New Roman" w:cs="Times New Roman" w:ascii="Times New Roman" w:hAnsi="Times New Roman"/>
          <w:lang w:eastAsia="it-IT"/>
        </w:rPr>
        <w:br/>
        <w:br/>
        <w:t>E voi, figli carissimi, pregate per i vostri sacerdoti.</w:t>
        <w:br/>
        <w:t xml:space="preserve">Il Signore effonda su di loro l’abbondanza dei suoi doni </w:t>
        <w:br/>
        <w:t xml:space="preserve">perché siano fedeli ministri di Cristo, Sommo Sacerdote, </w:t>
        <w:br/>
        <w:t xml:space="preserve">e vi conducano a lui, unica fonte di salvezza. </w:t>
        <w:br/>
        <w:br/>
      </w:r>
      <w:r>
        <w:rPr>
          <w:rFonts w:eastAsia="Times New Roman" w:cs="Times New Roman" w:ascii="Times New Roman" w:hAnsi="Times New Roman"/>
          <w:i/>
          <w:iCs/>
          <w:lang w:eastAsia="it-IT"/>
        </w:rPr>
        <w:t>Diacono:</w:t>
      </w:r>
      <w:r>
        <w:rPr>
          <w:rFonts w:eastAsia="Times New Roman" w:cs="Times New Roman" w:ascii="Times New Roman" w:hAnsi="Times New Roman"/>
          <w:lang w:eastAsia="it-IT"/>
        </w:rPr>
        <w:t xml:space="preserve"> Per tutti i nostri sacerdoti, preghiamo.</w:t>
        <w:br/>
        <w:br/>
      </w:r>
      <w:r>
        <w:rPr>
          <w:rFonts w:eastAsia="Times New Roman" w:cs="Times New Roman" w:ascii="Times New Roman" w:hAnsi="Times New Roman"/>
          <w:i/>
          <w:iCs/>
          <w:lang w:eastAsia="it-IT"/>
        </w:rPr>
        <w:t>Tutti:</w:t>
      </w:r>
      <w:r>
        <w:rPr>
          <w:rFonts w:eastAsia="Times New Roman" w:cs="Times New Roman" w:ascii="Times New Roman" w:hAnsi="Times New Roman"/>
          <w:lang w:eastAsia="it-IT"/>
        </w:rPr>
        <w:t xml:space="preserve"> Ascoltaci, Signore. </w:t>
        <w:br/>
        <w:br/>
      </w:r>
      <w:r>
        <w:rPr>
          <w:rFonts w:eastAsia="Times New Roman" w:cs="Times New Roman" w:ascii="Times New Roman" w:hAnsi="Times New Roman"/>
          <w:i/>
          <w:iCs/>
          <w:lang w:eastAsia="it-IT"/>
        </w:rPr>
        <w:t>Vescovo:</w:t>
      </w:r>
      <w:r>
        <w:rPr>
          <w:rFonts w:eastAsia="Times New Roman" w:cs="Times New Roman" w:ascii="Times New Roman" w:hAnsi="Times New Roman"/>
          <w:lang w:eastAsia="it-IT"/>
        </w:rPr>
        <w:br/>
        <w:t>E pregate anche per me,</w:t>
        <w:br/>
        <w:t>perché sia fedele al servizio apostolico,</w:t>
        <w:br/>
        <w:t>affidato alla mia umile persona,</w:t>
        <w:br/>
        <w:t xml:space="preserve">e tra voi io diventi ogni giorno di più immagine viva e autentica </w:t>
        <w:br/>
        <w:t xml:space="preserve">di Cristo sacerdote, buon pastore, maestro e servo di tutti. </w:t>
        <w:br/>
        <w:br/>
      </w:r>
      <w:r>
        <w:rPr>
          <w:rFonts w:eastAsia="Times New Roman" w:cs="Times New Roman" w:ascii="Times New Roman" w:hAnsi="Times New Roman"/>
          <w:i/>
          <w:iCs/>
          <w:lang w:eastAsia="it-IT"/>
        </w:rPr>
        <w:t>Diacono:</w:t>
      </w:r>
      <w:r>
        <w:rPr>
          <w:rFonts w:eastAsia="Times New Roman" w:cs="Times New Roman" w:ascii="Times New Roman" w:hAnsi="Times New Roman"/>
          <w:lang w:eastAsia="it-IT"/>
        </w:rPr>
        <w:t xml:space="preserve"> Per il nostro vescovo N., preghiamo.</w:t>
        <w:br/>
        <w:br/>
      </w:r>
      <w:r>
        <w:rPr>
          <w:rFonts w:eastAsia="Times New Roman" w:cs="Times New Roman" w:ascii="Times New Roman" w:hAnsi="Times New Roman"/>
          <w:i/>
          <w:iCs/>
          <w:lang w:eastAsia="it-IT"/>
        </w:rPr>
        <w:t>Tutti:</w:t>
      </w:r>
      <w:r>
        <w:rPr>
          <w:rFonts w:eastAsia="Times New Roman" w:cs="Times New Roman" w:ascii="Times New Roman" w:hAnsi="Times New Roman"/>
          <w:lang w:eastAsia="it-IT"/>
        </w:rPr>
        <w:t xml:space="preserve"> Ascoltaci, Signore. </w:t>
        <w:br/>
        <w:br/>
      </w:r>
      <w:r>
        <w:rPr>
          <w:rFonts w:eastAsia="Times New Roman" w:cs="Times New Roman" w:ascii="Times New Roman" w:hAnsi="Times New Roman"/>
          <w:i/>
          <w:iCs/>
          <w:lang w:eastAsia="it-IT"/>
        </w:rPr>
        <w:t>Vescovo:</w:t>
      </w:r>
      <w:r>
        <w:rPr>
          <w:rFonts w:eastAsia="Times New Roman" w:cs="Times New Roman" w:ascii="Times New Roman" w:hAnsi="Times New Roman"/>
          <w:lang w:eastAsia="it-IT"/>
        </w:rPr>
        <w:br/>
        <w:t>Il Signore ci custodisca nel suo amore</w:t>
        <w:br/>
        <w:t xml:space="preserve">e conduca tutti noi, pastori e gregge, alla vita eterna. </w:t>
        <w:br/>
        <w:br/>
      </w:r>
      <w:r>
        <w:rPr>
          <w:rFonts w:eastAsia="Times New Roman" w:cs="Times New Roman" w:ascii="Times New Roman" w:hAnsi="Times New Roman"/>
          <w:i/>
          <w:iCs/>
          <w:lang w:eastAsia="it-IT"/>
        </w:rPr>
        <w:t>Tutti:</w:t>
      </w:r>
      <w:r>
        <w:rPr>
          <w:rFonts w:eastAsia="Times New Roman" w:cs="Times New Roman" w:ascii="Times New Roman" w:hAnsi="Times New Roman"/>
          <w:lang w:eastAsia="it-IT"/>
        </w:rPr>
        <w:t xml:space="preserve"> Amen.</w:t>
        <w:br/>
        <w:br/>
      </w:r>
      <w:r>
        <w:rPr>
          <w:rFonts w:eastAsia="Times New Roman" w:cs="Times New Roman" w:ascii="Times New Roman" w:hAnsi="Times New Roman"/>
          <w:i/>
          <w:iCs/>
          <w:lang w:eastAsia="it-IT"/>
        </w:rPr>
        <w:t xml:space="preserve">Non si dice il Credo e si omette la preghiera universal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La potenza di questo sacrificio, o Signore,</w:t>
        <w:br/>
        <w:t>cancelli l’antica schiavitù del peccato</w:t>
        <w:br/>
        <w:t xml:space="preserve">e faccia germogliare in noi novità di vita e salvezz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w:t>
        <w:br/>
      </w:r>
      <w:r>
        <w:rPr>
          <w:rFonts w:eastAsia="Times New Roman" w:cs="Times New Roman" w:ascii="Times New Roman" w:hAnsi="Times New Roman"/>
          <w:i/>
          <w:lang w:eastAsia="it-IT"/>
        </w:rPr>
        <w:t xml:space="preserve">Il sacerdozio di Cristo e il ministero dei sacerdoti </w:t>
        <w:br/>
      </w:r>
      <w:r>
        <w:rPr>
          <w:rFonts w:eastAsia="Times New Roman" w:cs="Times New Roman" w:ascii="Times New Roman" w:hAnsi="Times New Roman"/>
          <w:lang w:eastAsia="it-IT"/>
        </w:rP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Con l’unzione dello Spirito Santo</w:t>
        <w:br/>
        <w:t xml:space="preserve">hai costituito il tuo Figlio unigenito </w:t>
        <w:br/>
        <w:t xml:space="preserve">mediatore della nuova ed eterna alleanza, </w:t>
        <w:br/>
        <w:t>e con disegno mirabile</w:t>
        <w:br/>
        <w:t>hai voluto che il suo unico sacerdozio</w:t>
        <w:br/>
        <w:t xml:space="preserve">fosse perpetuato nella Chiesa. </w:t>
        <w:br/>
        <w:t xml:space="preserve">Egli comunica il sacerdozio regale </w:t>
        <w:br/>
        <w:t xml:space="preserve">a tutto il popolo dei redenti. </w:t>
        <w:br/>
        <w:t xml:space="preserve">Nel suo amore per i fratelli </w:t>
        <w:br/>
        <w:t xml:space="preserve">sceglie alcuni che, mediante l’imposizione delle mani, </w:t>
        <w:br/>
        <w:t xml:space="preserve">rende partecipi del suo ministero di salvezza, </w:t>
        <w:br/>
        <w:t xml:space="preserve">perché rinnovino nel suo nome il sacrificio redentore </w:t>
        <w:br/>
        <w:t xml:space="preserve">e preparino ai tuoi figli il convito pasquale. </w:t>
        <w:br/>
        <w:t>Servi premurosi del tuo popolo,</w:t>
        <w:br/>
        <w:t>lo nutrano con la Parola</w:t>
        <w:br/>
        <w:t xml:space="preserve">e lo santifichino con i sacramenti; </w:t>
        <w:br/>
        <w:t>donando la vita per te e per la salvezza dei fratelli,</w:t>
        <w:br/>
        <w:t xml:space="preserve">si conformino all’immagine di Cristo, </w:t>
        <w:br/>
        <w:t xml:space="preserve">e ti rendano sempre testimonianza </w:t>
        <w:br/>
        <w:t xml:space="preserve">di fede e di amore. </w:t>
        <w:br/>
        <w:t xml:space="preserve">E noi, o Signore, insieme con tutti gli angeli e i santi, </w:t>
        <w:br/>
        <w:t xml:space="preserve">cantiamo con esultanza </w:t>
        <w:br/>
        <w:t xml:space="preserve">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Canterò in eterno l’amore del Signore,</w:t>
        <w:br/>
        <w:t>di generazione in generazione</w:t>
        <w:br/>
        <w:t>farò conoscere con la mia bocca la tua fedeltà. (Sal 88,2)</w:t>
        <w:br/>
        <w:br/>
        <w:t>Oppure:</w:t>
        <w:br/>
        <w:t>Lo Spirito del Signore è sopra di me;</w:t>
        <w:br/>
        <w:t xml:space="preserve">mi ha mandato a portare ai poveri </w:t>
        <w:br/>
        <w:t xml:space="preserve">il lieto annuncio. (Lc 4,1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oncedi, Dio onnipotente,</w:t>
        <w:br/>
        <w:t xml:space="preserve">che, rinnovati dai santi misteri, </w:t>
        <w:br/>
        <w:t>diffondiamo nel mondo</w:t>
        <w:br/>
        <w:t>il buon profumo di Cristo.</w:t>
        <w:br/>
        <w:t xml:space="preserve">Egli vive e regna nei secoli dei secoli.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i/>
          <w:iCs/>
          <w:lang w:eastAsia="it-IT"/>
        </w:rPr>
        <w:br/>
        <w:t>In questa messa che si svolge nella cattedrale, si manifesta il mistero del sacerdozio di Cristo, partecipato dai ministri costituiti nelle singole Chiese locali, che rinnovano oggi il loro impegno al servizio del popolo di Dio.</w:t>
        <w:br/>
        <w:t xml:space="preserve">Il Vescovo, circondato dagli altri sacerdoti, benedice gli oli che verranno adoperati nei diversi sacramenti: il crisma (olio mescolato con profumi), per significare il dono dello Spirito Santo nel Battesimo, nella Cresima, nell’Ordine; l’olio per i catecumeni e quello per i malati, segno della forza che libera dal male e sostiene nella prova della malattia. </w:t>
        <w:br/>
        <w:t>Attraverso una realtà terrena, già trasformata dal lavoro dell’uomo (l’olio) e un gesto semplice e familiare (l’unzione), si esprime la ricchezza della nostra esistenza in Cristo, che lo Spirito continua a trasmettere alla Chiesa sino alla fine dei tempi.</w:t>
        <w:br/>
        <w:t>Nella nuova ed eterna alleanza tutto ha valore perchè tutto procede dall'Unto per eccellenza, da Gesù Cristo.</w:t>
        <w:br/>
        <w:t>In lui, come egli stesso dichiara, si realizza in pieno il testo di Is 61,1-2. Gesù dimostra attraverso le opere la sua missione (Atti 10,38).</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7">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8">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hyperlink" Target="http://www.lachiesa.it/bibbia.php?ricerca=citazione&amp;Cerca=Cerca&amp;Versione_CEI2008=3&amp;Versione_CEI74=1&amp;Versione_TILC=2&amp;VersettoOn=1&amp;Citazione=Is 61,1-3.6.8-9" TargetMode="External"/><Relationship Id="rId4" Type="http://schemas.openxmlformats.org/officeDocument/2006/relationships/hyperlink" Target="http://www.lachiesa.it/bibbia.php?ricerca=citazione&amp;Cerca=Cerca&amp;Versione_CEI2008=3&amp;Versione_CEI74=1&amp;Versione_TILC=2&amp;VersettoOn=1&amp;Citazione=Sal 88" TargetMode="External"/><Relationship Id="rId5" Type="http://schemas.openxmlformats.org/officeDocument/2006/relationships/hyperlink" Target="http://www.lachiesa.it/bibbia.php?ricerca=citazione&amp;Cerca=Cerca&amp;Versione_CEI2008=3&amp;Versione_CEI74=1&amp;Versione_TILC=2&amp;VersettoOn=1&amp;Citazione=Ap 1,5-8" TargetMode="External"/><Relationship Id="rId6" Type="http://schemas.openxmlformats.org/officeDocument/2006/relationships/hyperlink" Target="http://www.lachiesa.it/bibbia.php?ricerca=citazione&amp;Cerca=Cerca&amp;Versione_CEI2008=3&amp;Versione_CEI74=1&amp;Versione_TILC=2&amp;VersettoOn=1&amp;Citazione=Lc 4,16-21" TargetMode="External"/><Relationship Id="rId7" Type="http://schemas.openxmlformats.org/officeDocument/2006/relationships/hyperlink" Target="mailto:info@lachiesa.it" TargetMode="External"/><Relationship Id="rId8" Type="http://schemas.openxmlformats.org/officeDocument/2006/relationships/hyperlink" Target="http://www.lachiesa.it/donazioni.html"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7:54:00Z</dcterms:created>
  <dc:creator>Microsoft Office User</dc:creator>
  <dc:description/>
  <cp:keywords/>
  <dc:language>en-US</dc:language>
  <cp:lastModifiedBy>Microsoft Office User</cp:lastModifiedBy>
  <dcterms:modified xsi:type="dcterms:W3CDTF">2021-11-26T17:54:00Z</dcterms:modified>
  <cp:revision>2</cp:revision>
  <dc:subject/>
  <dc:title/>
</cp:coreProperties>
</file>