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I QUARESIM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Fammi giustizia, o Dio,</w:t>
        <w:br/>
        <w:t xml:space="preserve">difendi la mia causa contro gente spietata; </w:t>
        <w:br/>
        <w:t>liberami dall’uomo perfido e perverso.</w:t>
        <w:br/>
        <w:t>Tu sei il Dio della mia difesa. (Sal 41,1-2)</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Vieni in nostro aiuto, Padre misericordioso,</w:t>
        <w:br/>
        <w:t xml:space="preserve">perché con la tua grazia possiamo camminare sempre </w:t>
        <w:br/>
        <w:t>in quella carità che spinse il tuo Figlio</w:t>
        <w:br/>
        <w:t>a consegnarsi alla morte per la vita del mondo.</w:t>
        <w:br/>
        <w:t>Egli è Dio, e vive e regna con te,</w:t>
        <w:br/>
        <w:t>nell’unità dello Spirito Santo,</w:t>
        <w:br/>
        <w:t xml:space="preserve">per tutti i secoli dei secoli. </w:t>
        <w:br/>
        <w:br/>
        <w:t>Oppure (Anno C):</w:t>
        <w:br/>
        <w:t>Dio di misericordia,</w:t>
        <w:br/>
        <w:t>che hai mandato il tuo Figlio unigenito</w:t>
        <w:br/>
        <w:t>non per condannare ma per salvare il mondo,</w:t>
        <w:br/>
        <w:t>perdona ogni nostra colpa,</w:t>
        <w:br/>
        <w:t>perché rifiorisca nel cuore</w:t>
        <w:br/>
        <w:t>il canto della gratitudine e della gio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3,16-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io faccio una cosa nuova e darò acqua per dissetare il mio popo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Così dice il Signore, </w:t>
        <w:br/>
        <w:t>che aprì una strada nel mare</w:t>
        <w:br/>
        <w:t>e un sentiero in mezzo ad acque possenti,</w:t>
        <w:br/>
        <w:t>che fece uscire carri e cavalli,</w:t>
        <w:br/>
        <w:t>esercito ed eroi a un tempo;</w:t>
        <w:br/>
        <w:t>essi giacciono morti, mai più si rialzeranno,</w:t>
        <w:br/>
        <w:t>si spensero come un lucignolo, sono estinti:</w:t>
        <w:br/>
        <w:t>«Non ricordate più le cose passate,</w:t>
        <w:br/>
        <w:t>non pensate più alle cose antiche!</w:t>
        <w:br/>
        <w:t>Ecco, io faccio una cosa nuova:</w:t>
        <w:br/>
        <w:t>proprio ora germoglia, non ve ne accorgete?</w:t>
        <w:br/>
        <w:t>Aprirò anche nel deserto una strada,</w:t>
        <w:br/>
        <w:t>immetterò fiumi nella steppa.</w:t>
        <w:br/>
        <w:t>Mi glorificheranno le bestie selvatiche,</w:t>
        <w:br/>
        <w:t>sciacalli e struzzi,</w:t>
        <w:br/>
        <w:t>perché avrò fornito acqua al deserto,</w:t>
        <w:br/>
        <w:t>fiumi alla steppa,</w:t>
        <w:br/>
        <w:t>per dissetare il mio popolo, il mio eletto.</w:t>
        <w:br/>
        <w:t>Il popolo che io ho plasmato per me</w:t>
        <w:br/>
        <w:t>celebrerà le mie lod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randi cose ha fatto il Signore per n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ndo il Signore ristabilì la sorte di Sion,</w:t>
        <w:br/>
        <w:t>ci sembrava di sognare.</w:t>
        <w:br/>
        <w:t>Allora la nostra bocca si riempì di sorriso,</w:t>
        <w:br/>
        <w:t>la nostra lingua di gioia.</w:t>
        <w:br/>
        <w:br/>
        <w:t>Allora si diceva tra le genti:</w:t>
        <w:br/>
        <w:t>«Il Signore ha fatto grandi cose per loro».</w:t>
        <w:br/>
        <w:t>Grandi cose ha fatto il Signore per noi:</w:t>
        <w:br/>
        <w:t>eravamo pieni di gioia.</w:t>
        <w:br/>
        <w:br/>
        <w:t>Ristabilisci, Signore, la nostra sorte,</w:t>
        <w:br/>
        <w:t>come i torrenti del Negheb.</w:t>
        <w:br/>
        <w:t>Chi semina nelle lacrime</w:t>
        <w:br/>
        <w:t>mieterà nella gioia.</w:t>
        <w:br/>
        <w:br/>
        <w:t>Nell’andare, se ne va piangendo,</w:t>
        <w:br/>
        <w:t>portando la semente da gettare,</w:t>
        <w:br/>
        <w:t>ma nel tornare, viene con gioia,</w:t>
        <w:br/>
        <w:t xml:space="preserve">portando i suoi covo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3,8-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 motivo di Cristo, ritengo che tutto sia una perdita, facendomi conforme alla sua mor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Filippési </w:t>
        <w:br/>
        <w:br/>
        <w:t>Fratell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b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l 2,12-13)</w:t>
      </w:r>
      <w:r>
        <w:rPr>
          <w:rFonts w:eastAsia="Times New Roman" w:cs="Times New Roman" w:ascii="Times New Roman" w:hAnsi="Times New Roman"/>
          <w:lang w:eastAsia="it-IT"/>
        </w:rPr>
        <w:t xml:space="preserve"> </w:t>
        <w:br/>
        <w:t>Lode e onore a te, Signore Gesù!</w:t>
        <w:br/>
        <w:t>Ritornate a me con tutto il cuore, dice il Signore,</w:t>
        <w:br/>
        <w:t>perché io sono misericordioso e pietoso.</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8,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di voi è senza peccato, getti per primo la pietra contro di le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si avviò verso il monte degli Ulivi. Ma al mattino si recò di nuovo nel tempio e tutto il popolo andava da lui. Ed egli sedette e si mise a insegnare loro. </w:t>
        <w:br/>
        <w:t xml:space="preserve">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w:t>
        <w:br/>
        <w:t xml:space="preserve">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w:t>
        <w:br/>
        <w:t xml:space="preserve">Lo lasciarono solo, e la donna era là in mezzo. Allora Gesù si alzò e le disse: «Donna, dove sono? Nessuno ti ha condannata?». Ed ella rispose: «Nessuno, Signore». E Gesù disse: «Neanch’io ti condanno; va’ e d’ora in poi non peccare più».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l’avvicinarsi della Pasqua ci sollecita ad accoglierne la grazia. Imploriamo il Padre, perché sostenga il nostro cammino. </w:t>
        <w:br/>
        <w:t xml:space="preserve">Preghiamo insieme e diciamo: Salva il tuo popolo, Signore. </w:t>
        <w:br/>
        <w:br/>
        <w:t xml:space="preserve">1. Per la Chiesa pellegrina nel mondo: attraverso la preghiera, le opere di penitenza e la testimonianza di carità, segua il suo Signore nell’esodo pasquale. Preghiamo. </w:t>
        <w:br/>
        <w:t xml:space="preserve">2. Per quanti avvertono il fallimento della loro vita: non disperino della misericordia di Dio e sperimentino l’accoglienza materna della Chiesa. Preghiamo. </w:t>
        <w:br/>
        <w:t xml:space="preserve">3. Per coloro che sono nel dubbio e nell’errore: illuminati dallo Spirito e confortati dalla nostra vicinanza fraterna, ritrovino la via della verità. Preghiamo. </w:t>
        <w:br/>
        <w:t xml:space="preserve">4. Per le vittime della violenza e della guerra: le lacrime e il sangue non siano sparsi invano, ma affrettino un’era di fraternità e di pace. Preghiamo. </w:t>
        <w:br/>
        <w:t xml:space="preserve">5. Per questa famiglia di battezzati: nutrita dalla Parola e dal Pane di vita, non resti insensibile di fronte al fratello offeso e bisognoso. Preghiamo. </w:t>
        <w:br/>
        <w:br/>
        <w:t xml:space="preserve">O Padre, che hai aperto in Cristo la sorgente d’acqua viva che rigenera il mondo, irriga i nostri deserti e fa’ che l’umanità intera possa estinguere la sua sete di verità e di giustiz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io onnipotente, esaudisci la nostra preghiera</w:t>
        <w:br/>
        <w:t>e dona ai tuoi fedeli,</w:t>
        <w:br/>
        <w:t xml:space="preserve">che hai illuminato con gli insegnamenti della fede cristiana, </w:t>
        <w:br/>
        <w:t>di essere purificati dalla forza di questo sacrifici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 PASSIONE DEL SIGNORE I </w:t>
        <w:br/>
        <w:t xml:space="preserve">La potenza della Croc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la passione salvifica del tuo Figlio </w:t>
        <w:br/>
        <w:t>l’intero universo</w:t>
        <w:br/>
        <w:t>ha riconosciuto il senso della tua gloria;</w:t>
        <w:br/>
        <w:t xml:space="preserve">nella potenza ineffabile della croce </w:t>
        <w:br/>
        <w:t xml:space="preserve">splende il giudizio sul mondo </w:t>
        <w:br/>
        <w:t xml:space="preserve">e il potere regale di Cristo crocifisso. </w:t>
        <w:br/>
        <w:t>E noi, o Signore,</w:t>
        <w:br/>
        <w:t xml:space="preserve">uniti agli angeli e a tutti i santi, </w:t>
        <w:br/>
        <w:t xml:space="preserve">eleviamo a te un inno di lode </w:t>
        <w:br/>
        <w:t xml:space="preserve">ed esultanti cantiamo: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Donna, dove sono? Nessuno ti ha condannata?». </w:t>
        <w:br/>
        <w:t>«Nessuno, Signore».</w:t>
        <w:br/>
        <w:t xml:space="preserve">«Neanch’io ti condanno; va’ </w:t>
        <w:br/>
        <w:t xml:space="preserve">e d’ora in poi non peccare più ». (Gv 8,10-1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 xml:space="preserve">fa’ che rimaniamo sempre membra vive di Cristo, </w:t>
        <w:br/>
        <w:t xml:space="preserve">noi che comunichiamo al suo Corpo e al suo Sangue. </w:t>
        <w:br/>
        <w:t xml:space="preserve">Egli vive e regna nei secoli dei secoli.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Benedici, o Signore, il tuo popolo,</w:t>
        <w:br/>
        <w:t>che attende il dono della tua misericordia,</w:t>
        <w:br/>
        <w:t xml:space="preserve">e porta a compimento i desideri </w:t>
        <w:br/>
        <w:t xml:space="preserve">che tu stesso hai posto nel suo cuo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E' vicino il momento in cui Cristo farà la rivelazione più radicale - e la più incomprensibile per l’uomo - della sua potenza: morire sulla croce. È uno “scandalo per gli Ebrei, follia per i popoli pagani” (1Cor 1,23). </w:t>
        <w:br/>
        <w:t xml:space="preserve">Già prima Gesù aveva parlato ai suoi discepoli della croce, che li stupì e confuse. Quello che osservavano, nel comportamento sociale, è che l’uomo utilizza la debolezza degli altri per affermare il proprio potere. Ma Gesù diceva loro: “I re delle nazioni... e coloro che hanno il potere su di esse si fanno chiamare benefattori. Per voi però non sia così” (Lc 22,25). E i farisei che pretendono di usare una povera donna, colta in flagrante delitto di adulterio, per compromettere Gesù, gli danno in effetti l’occasione di insegnare con un esempio i suoi nuovi metodi. </w:t>
        <w:br/>
        <w:t>In primo luogo Gesù mette in evidenza l’ipocrisia dei farisei: “Chi di voi è senza peccato scagli per primo la pietra. Dopo, toglie loro qualsiasi argomentazione. Mette in evidenza la loro ignoranza colpevole della legge che insegna che Dio, essendo potente sovrano, giudica con moderazione e governa con indulgenza, perché egli opera tutto ciò che vuole (Sal 115,3). Infine - e questo è il punto più importante del Vangelo -, Gesù insegna alle folle che non esiste più grande manifestazione di potere che il perdono. La morte stessa non ha un così grande potere. In effetti, solo il potere di Cristo, che muore crocifisso per amore, è capace di dare la vita. E soltanto il potere che serve a dare la vita è vero poter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3,16-21" TargetMode="External"/><Relationship Id="rId5" Type="http://schemas.openxmlformats.org/officeDocument/2006/relationships/hyperlink" Target="http://www.lachiesa.it/bibbia.php?ricerca=citazione&amp;Cerca=Cerca&amp;Versione_CEI2008=3&amp;Versione_CEI74=1&amp;Versione_TILC=2&amp;VersettoOn=1&amp;Citazione=Sal 125" TargetMode="External"/><Relationship Id="rId6" Type="http://schemas.openxmlformats.org/officeDocument/2006/relationships/hyperlink" Target="http://www.lachiesa.it/bibbia.php?ricerca=citazione&amp;Cerca=Cerca&amp;Versione_CEI2008=3&amp;Versione_CEI74=1&amp;Versione_TILC=2&amp;VersettoOn=1&amp;Citazione=Fil 3,8-14" TargetMode="External"/><Relationship Id="rId7" Type="http://schemas.openxmlformats.org/officeDocument/2006/relationships/hyperlink" Target="http://www.lachiesa.it/bibbia.php?ricerca=citazione&amp;Cerca=Cerca&amp;Versione_CEI2008=3&amp;Versione_CEI74=1&amp;Versione_TILC=2&amp;VersettoOn=1&amp;Citazione=Gv 8,1-1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7:00Z</dcterms:created>
  <dc:creator>Microsoft Office User</dc:creator>
  <dc:description/>
  <cp:keywords/>
  <dc:language>en-US</dc:language>
  <cp:lastModifiedBy>Microsoft Office User</cp:lastModifiedBy>
  <dcterms:modified xsi:type="dcterms:W3CDTF">2022-03-31T09:27:00Z</dcterms:modified>
  <cp:revision>2</cp:revision>
  <dc:subject/>
  <dc:title/>
</cp:coreProperties>
</file>