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II DOMENICA DI QUARESIMA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574165"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2" r="-30" b="-22"/>
                    <a:stretch>
                      <a:fillRect/>
                    </a:stretch>
                  </pic:blipFill>
                  <pic:spPr bwMode="auto">
                    <a:xfrm>
                      <a:off x="0" y="0"/>
                      <a:ext cx="1574165" cy="213360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I miei occhi sono sempre rivolti al Signore:</w:t>
        <w:br/>
        <w:t>egli libera dal laccio il mio piede.</w:t>
        <w:br/>
        <w:t xml:space="preserve">Volgiti a me e abbi pietà, perché sono povero e solo. </w:t>
        <w:br/>
        <w:t>(Cf. Sal 24,15-16)</w:t>
        <w:br/>
        <w:br/>
        <w:t xml:space="preserve">Oppure: </w:t>
        <w:br/>
        <w:t>Quando mostrerò la mia santità in voi,</w:t>
        <w:br/>
        <w:t>vi radunerò da ogni terra; vi aspergerò con acqua pura</w:t>
        <w:br/>
        <w:t xml:space="preserve">e sarete purificati da tutte le vostre impurità </w:t>
        <w:br/>
        <w:t xml:space="preserve">e metterò dentro di voi uno spirito nuovo. </w:t>
        <w:br/>
        <w:t>(Cf. Ez 36,23-26)</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fonte di misericordia e di ogni bene,</w:t>
        <w:br/>
        <w:t>che hai proposto a rimedio dei peccati</w:t>
        <w:br/>
        <w:t xml:space="preserve">il digiuno, la preghiera e le opere di carità fraterna, </w:t>
        <w:br/>
        <w:t>accogli la confessione della nostra miseria</w:t>
        <w:br/>
        <w:t>perché, oppressi dal peso della colpa,</w:t>
        <w:br/>
        <w:t>siamo sempre sollevati dalla tua misericordia.</w:t>
        <w:br/>
        <w:t xml:space="preserve">Per il nostro Signore Gesù Cristo, tuo Figlio, che è Dio, </w:t>
        <w:br/>
        <w:t>e vive e regna con te, nell’unità dello Spirito Santo,</w:t>
        <w:br/>
        <w:t xml:space="preserve">per tutti i secoli dei secoli. </w:t>
        <w:br/>
        <w:br/>
        <w:t>Oppure (Anno C):</w:t>
        <w:br/>
        <w:t>O Dio dei nostri padri,</w:t>
        <w:br/>
        <w:t>che ascolti il grido degli oppressi,</w:t>
        <w:br/>
        <w:t>concedi ai tuoi fedeli</w:t>
        <w:br/>
        <w:t>di riconoscere nelle vicende della storia</w:t>
        <w:br/>
        <w:t>il tuo invito alla conversione,</w:t>
        <w:br/>
        <w:t xml:space="preserve">per aderire sempre più saldamente a Cristo, </w:t>
        <w:br/>
        <w:t>roccia della nostra salvezza.</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s 3,1-8.13-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o-Sono mi ha mandato a vo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Èsodo</w:t>
        <w:br/>
        <w:br/>
        <w:t xml:space="preserve">In quei giorni, mentre Mosè stava pascolando il gregge di Ietro, suo suocero, sacerdote di Madian, condusse il bestiame oltre il deserto e arrivò al monte di Dio, l’Oreb. </w:t>
        <w:br/>
        <w:t xml:space="preserve">L’angelo del Signore gli apparve in una fiamma di fuoco dal mezzo di un roveto. Egli guardò ed ecco: il roveto ardeva per il fuoco, ma quel roveto non si consumava. </w:t>
        <w:br/>
        <w:t>Mosè pensò: «Voglio avvicinarmi a osservare questo grande spettacolo: perché il roveto non brucia?». Il Signore vide che si era avvicinato per guardare; 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w:t>
        <w:br/>
        <w:t xml:space="preserve">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w:t>
        <w:br/>
        <w:t xml:space="preserve">Mosè disse a Dio: «Ecco, io vado dagli Israeliti e dico loro: “Il Dio dei vostri padri mi ha mandato a voi”. Mi diranno: “Qual è il suo nome?”. E io che cosa risponderò loro?». </w:t>
        <w:br/>
        <w:t>Dio disse a Mosè: «Io sono colui che sono!». E aggiunse: «Così dirai agli Israeliti: “Io Sono mi ha mandato a voi”». Dio disse ancora a Mosè: «Dirai agli Israeliti: “Il Signore, Dio dei vostri padri, Dio di Abramo, Dio di Isacco, Dio di Giacobbe mi ha mandato a voi”. Questo è il mio nome per sempre; questo è il titolo con cui sarò ricordato di generazione in generazion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0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ha pietà del suo popol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nedici il Signore, anima mia,</w:t>
        <w:br/>
        <w:t>quanto è in me benedica il suo santo nome.</w:t>
        <w:br/>
        <w:t>Benedici il Signore, anima mia,</w:t>
        <w:br/>
        <w:t>non dimenticare tutti i suoi benefici.</w:t>
        <w:br/>
        <w:br/>
        <w:t>Egli perdona tutte le tue colpe,</w:t>
        <w:br/>
        <w:t>guarisce tutte le tue infermità,</w:t>
        <w:br/>
        <w:t>salva dalla fossa la tua vita,</w:t>
        <w:br/>
        <w:t>ti circonda di bontà e misericordia.</w:t>
        <w:br/>
        <w:br/>
        <w:t>Il Signore compie cose giuste,</w:t>
        <w:br/>
        <w:t>difende i diritti di tutti gli oppressi.</w:t>
        <w:br/>
        <w:t>Ha fatto conoscere a Mosè le sue vie,</w:t>
        <w:br/>
        <w:t>le sue opere ai figli d’Israele.</w:t>
        <w:br/>
        <w:br/>
        <w:t>Misericordioso e pietoso è il Signore,</w:t>
        <w:br/>
        <w:t>lento all’ira e grande nell’amore.</w:t>
        <w:br/>
        <w:t>Perché quanto il cielo è alto sulla terra,</w:t>
        <w:br/>
        <w:t xml:space="preserve">così la sua misericordia è potente su quelli che lo temon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10,1-6.10-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 vita del popolo con Mosè nel deserto è stata scritta per nostro ammonimen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Corìnzi</w:t>
        <w:br/>
        <w:br/>
        <w:t>Non voglio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br/>
        <w:t>Ciò avvenne come esempio per noi, perché non desiderassimo cose cattive, come essi le desiderarono.</w:t>
        <w:br/>
        <w:t>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4,17)</w:t>
      </w:r>
      <w:r>
        <w:rPr>
          <w:rFonts w:eastAsia="Times New Roman" w:cs="Times New Roman" w:ascii="Times New Roman" w:hAnsi="Times New Roman"/>
          <w:lang w:eastAsia="it-IT"/>
        </w:rPr>
        <w:t xml:space="preserve"> </w:t>
        <w:br/>
        <w:t>Lode e onore a te, Signore Gesù!</w:t>
        <w:br/>
        <w:t>Convertitevi, dice il Signore,</w:t>
        <w:br/>
        <w:t>il regno dei cieli è vicino.</w:t>
        <w:br/>
        <w:t xml:space="preserve">Lode e onore a te, Signore Gesù!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3,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e non vi convertite, perirete tutti allo stesso mod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In quel tempo si presentarono alcuni a riferire a Gesù il fatto di quei Galilei, il cui sangue Pilato aveva fatto scorrere insieme a quello dei loro sacrifici. Prendendo la parola, Gesù disse loro: «Credete che quei Galilei fossero più peccatori di tutti i Galilei, per aver subi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br/>
        <w:t>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nostro tempo su questa terra è limitato, ma Gesù ci ha mostrato che nulla della nostra vita è insignificante se è vissuto in comunione con Dio. </w:t>
        <w:br/>
        <w:t>Preghiamo insieme e diciamo: Signore, convertici ad una vita autentica.</w:t>
        <w:br/>
        <w:br/>
        <w:t xml:space="preserve">1. Perché non crediamo che ci siano vie intermedie tra una vita convertita al Vangelo e una vita non convertita. Preghiamo. </w:t>
        <w:br/>
        <w:t xml:space="preserve">2. Perché invece di lamentarci del passato e di preoccuparci per il futuro ci catturi la bellezza di vivere il presente. Preghiamo. </w:t>
        <w:br/>
        <w:t xml:space="preserve">3. Perché sappiamo che al di là del nostro rifiuto Tu rinnovi sempre la possibilità di migliorarci nel Tuo amore. Preghiamo. </w:t>
        <w:br/>
        <w:t xml:space="preserve">4. Perché la profondità del Tuo essere susciti sempre in noi il desiderio di conoscerti e di entrare in relazione con Te. Preghiamo. </w:t>
        <w:br/>
        <w:br/>
        <w:t xml:space="preserve">O Padre, solo Tu hai parole di vita eterna. Solo Tu ci elevi alla nostra dignità di uomini e figli. Aiutaci a costruire la nostra vita al servizio di questa luminosa verità.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Per questo sacrificio di riconciliazione, o Padre, </w:t>
        <w:br/>
        <w:t>rimetti i nostri debiti</w:t>
        <w:br/>
        <w:t xml:space="preserve">e donaci la forza di perdonare ai nostri fratel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DI QUARESIMA I</w:t>
        <w:br/>
        <w:t>Il significato spirituale della Quaresima</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Ogni anno tu doni ai tuoi fedeli</w:t>
        <w:br/>
        <w:t>di prepararsi con gioia, purificati nello spirito,</w:t>
        <w:br/>
        <w:t xml:space="preserve">alla celebrazione della Pasqua, </w:t>
        <w:br/>
        <w:t xml:space="preserve">perché, assidui nella preghiera e nella carità operosa, </w:t>
        <w:br/>
        <w:t>attingano ai misteri della redenzione</w:t>
        <w:br/>
        <w:t>la pienezza della vita nuova</w:t>
        <w:br/>
        <w:t xml:space="preserve">in Cristo tuo Figlio, nostro salvatore. </w:t>
        <w:br/>
        <w:t xml:space="preserve">E noi, uniti agli Angeli e agli Arcangeli, </w:t>
        <w:br/>
        <w:t>ai Troni e alle Dominazioni</w:t>
        <w:br/>
        <w:t xml:space="preserve">e alla moltitudine dei cori celesti, </w:t>
        <w:br/>
        <w:t xml:space="preserve">cantiamo con voce incessante </w:t>
        <w:br/>
        <w:t>l’inno della tua gloria: Santo, ...</w:t>
        <w:br/>
        <w:br/>
        <w:t>Oppure:</w:t>
        <w:br/>
        <w:br/>
        <w:t>PREFAZIO DI QUARESIMA II</w:t>
        <w:br/>
        <w:t>La penitenza dello spirito</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Tu hai stabilito per i tuoi figli</w:t>
        <w:br/>
        <w:t xml:space="preserve">un tempo di rinnovamento spirituale </w:t>
        <w:br/>
        <w:t xml:space="preserve">perché si convertano a te con tutto il cuore </w:t>
        <w:br/>
        <w:t xml:space="preserve">e, liberi dai fermenti del peccato, </w:t>
        <w:br/>
        <w:t>vivano le vicende di questo mondo</w:t>
        <w:br/>
        <w:t xml:space="preserve">sempre rivolti ai beni eterni. </w:t>
        <w:br/>
        <w:t xml:space="preserve">Per questo dono della tua benevolenza, </w:t>
        <w:br/>
        <w:t xml:space="preserve">uniti agli angeli e ai santi, </w:t>
        <w:br/>
        <w:t xml:space="preserve">con voce unanime </w:t>
        <w:br/>
        <w:t xml:space="preserve">cantiamo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Se non vi convertite, perirete tutti», </w:t>
        <w:br/>
        <w:t>dice il Signore. (Lc 13,5)</w:t>
        <w:br/>
        <w:br/>
        <w:t xml:space="preserve">Oppure: </w:t>
        <w:br/>
        <w:t>Anche il passero trova una casa</w:t>
        <w:br/>
        <w:t>e la rondine il nido dove porre i suoi piccoli,</w:t>
        <w:br/>
        <w:t xml:space="preserve">presso i tuoi altari, Signore degli eserciti, mio re e mio Dio. </w:t>
        <w:br/>
        <w:t xml:space="preserve">Beato chi abita nella tua casa: </w:t>
        <w:br/>
        <w:t xml:space="preserve">senza fine canta le tue lodi. (Sal 83,4-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che ci nutri in questa vita</w:t>
        <w:br/>
        <w:t>con il pane del cielo, pegno della tua gloria,</w:t>
        <w:br/>
        <w:t>fa’ che manifestiamo nelle nostre opere</w:t>
        <w:br/>
        <w:t xml:space="preserve">la realtà presente nel sacramento che celebriamo. </w:t>
        <w:br/>
        <w:t xml:space="preserve">Per Cristo nostro Signore. </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Guida, o Signore, i cuori dei tuoi fedeli:</w:t>
        <w:br/>
        <w:t>nella tua bontà concedi loro la grazia</w:t>
        <w:br/>
        <w:t xml:space="preserve">di rimanere nel tuo amore e nella carità fraterna </w:t>
        <w:br/>
        <w:t xml:space="preserve">per adempiere la pienezza dei tuoi comandament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uomo non è stato creato per rovinarsi la vita. Non si può neanche immaginare che, fornito di ragione, egli lo desideri. E tuttavia tutto sembra svolgersi in modo che ciò avvenga, a tale punto che si arriva a dubitare dei propri desideri di pienezza e perfino a negare la loro possibilità. Un fatto nuovo è accaduto nella storia, che “molti profeti e re hanno voluto vedere e non hanno visto, e udire e non hanno udito”. Una Presenza inevitabile, provocatoria, di un’autorità fino ad allora sconosciuta, che ha il potere di risvegliare nel cuore dell’uomo i suoi desideri più veri; un Uomo che si riconosce facilmente come la Via, la Verità e la Vita per raggiungere la propria completezza. Il momento è quindi decisivo, grave. Quest’uomo chiama tutti quelli che sono con lui a definire la propria vita davanti a lui. Ma c’è un’ultima e misteriosa resistenza dell’uomo proprio davanti a colui di cui ha più bisogno. </w:t>
        <w:br/>
        <w:t xml:space="preserve">Bisogna quindi ingaggiare una battaglia definitiva perché l’uomo ritrovi il gusto della libertà. E Cristo lotterà fino alla morte, per dare “una dolce speranza e per concedere dopo i peccati la possibilità di pentirsi” (cf. Sap 12,19). </w:t>
        <w:br/>
        <w:t>Ma non tentiamo di ingannarci. Ci troviamo nelle ultime ore decisive. Cristo può, in un ultimo momento di pazienza, prolungare il termine, come fa per il fico della parabola, ma non lo prolungherà in etern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s 3,1-8.13-15" TargetMode="External"/><Relationship Id="rId5" Type="http://schemas.openxmlformats.org/officeDocument/2006/relationships/hyperlink" Target="http://www.lachiesa.it/bibbia.php?ricerca=citazione&amp;Cerca=Cerca&amp;Versione_CEI2008=3&amp;Versione_CEI74=1&amp;Versione_TILC=2&amp;VersettoOn=1&amp;Citazione=Sal 102" TargetMode="External"/><Relationship Id="rId6" Type="http://schemas.openxmlformats.org/officeDocument/2006/relationships/hyperlink" Target="http://www.lachiesa.it/bibbia.php?ricerca=citazione&amp;Cerca=Cerca&amp;Versione_CEI2008=3&amp;Versione_CEI74=1&amp;Versione_TILC=2&amp;VersettoOn=1&amp;Citazione=1Cor 10,1-6.10-12" TargetMode="External"/><Relationship Id="rId7" Type="http://schemas.openxmlformats.org/officeDocument/2006/relationships/hyperlink" Target="http://www.lachiesa.it/bibbia.php?ricerca=citazione&amp;Cerca=Cerca&amp;Versione_CEI2008=3&amp;Versione_CEI74=1&amp;Versione_TILC=2&amp;VersettoOn=1&amp;Citazione=Lc 13,1-9"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6:00Z</dcterms:created>
  <dc:creator>Microsoft Office User</dc:creator>
  <dc:description/>
  <cp:keywords/>
  <dc:language>en-US</dc:language>
  <cp:lastModifiedBy>Microsoft Office User</cp:lastModifiedBy>
  <dcterms:modified xsi:type="dcterms:W3CDTF">2022-03-31T09:26:00Z</dcterms:modified>
  <cp:revision>2</cp:revision>
  <dc:subject/>
  <dc:title/>
</cp:coreProperties>
</file>