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I DOMENICA DI QUARESIMA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5260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2" r="-27" b="-22"/>
                    <a:stretch>
                      <a:fillRect/>
                    </a:stretch>
                  </pic:blipFill>
                  <pic:spPr bwMode="auto">
                    <a:xfrm>
                      <a:off x="0" y="0"/>
                      <a:ext cx="175260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iol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Mi invocherà e io gli darò risposta;</w:t>
        <w:br/>
        <w:t xml:space="preserve">nell’angoscia io sarò con lui, lo libererò e lo renderò glorioso. </w:t>
        <w:br/>
        <w:t>Lo sazierò di lunghi giorni e gli farò vedere la mia salvezza. (Sal 90,15-16)</w:t>
        <w:br/>
        <w:br/>
      </w:r>
      <w:r>
        <w:rPr>
          <w:rFonts w:eastAsia="Times New Roman" w:cs="Times New Roman" w:ascii="Times New Roman" w:hAnsi="Times New Roman"/>
          <w:i/>
          <w:iCs/>
          <w:lang w:eastAsia="it-IT"/>
        </w:rPr>
        <w:t>Non 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nostro Padre,</w:t>
        <w:br/>
        <w:t>con la celebrazione di questa Quaresima,</w:t>
        <w:br/>
        <w:t>segno sacramentale della nostra conversione,</w:t>
        <w:br/>
        <w:t>concedi a noi tuoi fedeli</w:t>
        <w:br/>
        <w:t>di crescere nella conoscenza del mistero di Cristo</w:t>
        <w:br/>
        <w:t>e di testimoniarlo con una degna condotta di vita.</w:t>
        <w:br/>
        <w:t xml:space="preserve">Per il nostro Signore Gesù Cristo, tuo Figlio, che è Dio, </w:t>
        <w:br/>
        <w:t>e vive e regna con te, nell’unità dello Spirito Santo,</w:t>
        <w:br/>
        <w:t xml:space="preserve">per tutti i secoli dei secoli. </w:t>
        <w:br/>
        <w:br/>
        <w:t>Oppure (Anno C):</w:t>
        <w:br/>
        <w:t>Signore misericordioso,</w:t>
        <w:br/>
        <w:t>che sempre ascolti la preghiera del tuo popolo,</w:t>
        <w:br/>
        <w:t>tendi verso di noi la tua mano,</w:t>
        <w:br/>
        <w:t>perché, nutriti con il pane della Parola</w:t>
        <w:br/>
        <w:t>e fortificati dallo Spirito,</w:t>
        <w:br/>
        <w:t>vinciamo le seduzioni del malign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Dt 26,4-1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Professione di fede del popolo elett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Deuteronòmio</w:t>
        <w:br/>
        <w:br/>
        <w:t xml:space="preserve">Mosè parlò al popolo e disse: </w:t>
        <w:br/>
        <w:t>«Il sacerdote prenderà la cesta dalle tue mani e la deporrà davanti all’altare del Signore, tuo Dio, e tu pronuncerai queste parole davanti al Signore, tuo Dio: “Mio padre era un Aramèo errante; scese in Egitto, vi stette come un forestiero con poca gente e vi diventò una nazione grande, forte e numerosa. Gli Egiziani ci maltrattarono, ci umiliarono e ci imposero una dura schiavitù. Allora gridammo al Signore, al Dio dei nostri padri, e il Signore ascoltò la nostra voce, vide la nostra umiliazione, la nostra miseria e la nostra oppressione; il Signore ci fece uscire dall’Egitto con mano potente e con braccio teso, spargendo terrore e operando segni e prodigi. Ci condusse in questo luogo e ci diede questa terra, dove scorrono latte e miele. Ora, ecco, io presento le primizie dei frutti del suolo che tu, Signore, mi hai dato”. Le deporrai davanti al Signore, tuo Dio, e ti prostrerai davanti al Signore, tuo Di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9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Resta con noi, Signore, nell’ora della prov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Chi abita al riparo dell’Altissimo</w:t>
        <w:br/>
        <w:t>passerà la notte all’ombra dell’Onnipotente.</w:t>
        <w:br/>
        <w:t>Io dico al Signore: «Mio rifugio e mia fortezza,</w:t>
        <w:br/>
        <w:t>mio Dio in cui confido».</w:t>
        <w:br/>
        <w:br/>
        <w:t>Non ti potrà colpire la sventura,</w:t>
        <w:br/>
        <w:t>nessun colpo cadrà sulla tua tenda.</w:t>
        <w:br/>
        <w:t>Egli per te darà ordine ai suoi angeli</w:t>
        <w:br/>
        <w:t>di custodirti in tutte le tue vie.</w:t>
        <w:br/>
        <w:br/>
        <w:t>Sulle mani essi ti porteranno,</w:t>
        <w:br/>
        <w:t>perché il tuo piede non inciampi nella pietra.</w:t>
        <w:br/>
        <w:t>Calpesterai leoni e vipere,</w:t>
        <w:br/>
        <w:t>schiaccerai leoncelli e draghi.</w:t>
        <w:br/>
        <w:br/>
        <w:t>«Lo libererò, perché a me si è legato,</w:t>
        <w:br/>
        <w:t>lo porrò al sicuro, perché ha conosciuto il mio nome.</w:t>
        <w:br/>
        <w:t>Mi invocherà e io gli darò risposta;</w:t>
        <w:br/>
        <w:t>nell’angoscia io sarò con lui,</w:t>
        <w:br/>
        <w:t xml:space="preserve">lo libererò e lo renderò glorioso».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Rm 10,8-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Professione di fede di chi crede in Cris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i Romani </w:t>
        <w:br/>
        <w:br/>
        <w:t xml:space="preserve">Fratelli, che cosa dice [Mosè]? «Vicino a te è la Parola, sulla tua bocca e nel tuo cuore», cioè la parola della fede che noi predichiamo. Perché se con la tua bocca proclamerai: «Gesù è il Signore!», e con il tuo cuore crederai che Dio lo ha risuscitato dai morti, sarai salvo. Con il cuore infatti si crede per ottenere la giustizia, e con la bocca si fa la professione di fede per avere la salvezza. </w:t>
        <w:br/>
        <w:t>Dice infatti la Scrittura: «Chiunque crede in lui non sarà deluso». Poiché non c’è distinzione fra Giudeo e Greco, dato che lui stesso è il Signore di tutti, ricco verso tutti quelli che lo invocano. Infatti: «Chiunque invocherà il nome del Signore sarà salvat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4,4)</w:t>
      </w:r>
      <w:r>
        <w:rPr>
          <w:rFonts w:eastAsia="Times New Roman" w:cs="Times New Roman" w:ascii="Times New Roman" w:hAnsi="Times New Roman"/>
          <w:lang w:eastAsia="it-IT"/>
        </w:rPr>
        <w:t xml:space="preserve"> </w:t>
        <w:br/>
        <w:t>Lode a te, o Cristo, re di eterna gloria!</w:t>
        <w:br/>
        <w:t>Non di solo pane vivrà l’uomo,</w:t>
        <w:br/>
        <w:t>ma di ogni parola che esce dalla bocca di Dio.</w:t>
        <w:br/>
        <w:t xml:space="preserve">Lode a te, o Cristo, re di eterna glor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4,1-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Gesù fu guidato dallo Spirito nel deserto e tentato dal diavol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In quel tempo, Gesù, pieno di Spirito Santo, si allontanò dal Giordano ed era guidato dallo Spirito nel deserto, per quaranta giorni, tentato dal diavolo. Non mangiò nulla in quei giorni, ma quando furono terminati, ebbe fame. Allora il diavolo gli disse: «Se tu sei Figlio di Dio, di’ a questa pietra che diventi pane». Gesù gli rispose: «Sta scritto: “Non di solo pane vivrà l’uomo”».</w:t>
        <w:br/>
        <w:t>Il diavolo lo condusse in alto, gli mostrò in un istante tutti i regni della terra e gli disse: «Ti darò tutto questo potere e la loro gloria, perché a me è stata data e io la do a chi voglio. Perciò, se ti prostrerai in adorazione dinanzi a me, tutto sarà tuo». Gesù gli rispose: «Sta scritto: “Il Signore, Dio tuo, adorerai: a lui solo renderai culto”».</w:t>
        <w:br/>
        <w:t xml:space="preserve">Lo condusse a Gerusalemme, lo pose sul punto più alto del tempio e gli disse: «Se tu sei Figlio di Dio, gèttati giù di qui; sta scritto infatti: “Ai suoi angeli darà ordini a tuo riguardo affinché essi ti custodiscano”; e anche: “Essi ti porteranno sulle loro mani perché il tuo piede non inciampi in una pietra”». Gesù gli rispose: «È stato detto: “Non metterai alla prova il Signore Dio tuo”». </w:t>
        <w:br/>
        <w:t>Dopo aver esaurito ogni tentazione, il diavolo si allontanò da lui fino al momento fissat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In Gesù ogni uomo ha la forza di mantenere la propria libertà anche di fronte alle seduzioni del peccato che conducono alla più radicale delle schiavitù.</w:t>
        <w:br/>
        <w:t>Preghiamo insieme e diciamo: Mantienici nella Tua fedeltà, Signore.</w:t>
        <w:br/>
        <w:br/>
        <w:t xml:space="preserve">1. Perché sappiamo sempre credere nella forza dell’unione che c’è tra noi e Te, più stabile delle distrazioni che comportano le tentazioni del momento. Preghiamo. </w:t>
        <w:br/>
        <w:t xml:space="preserve">2. Perché siamo capaci di ribellarci al male presente nel mondo e che agisce anche in noi. Preghiamo. </w:t>
        <w:br/>
        <w:t xml:space="preserve">3. Perché la coscienza del fatto che tu ci sei sempre vicino, anche nei momenti semplici e quotidiani, e soprattutto nei momenti bui di sofferenza, ci accompagni sempre. Preghiamo. </w:t>
        <w:br/>
        <w:t xml:space="preserve">4. Perché la paura e la stanchezza non ci portino mai ad accettare compromessi e surrogati al Tuo amore per noi. Preghiamo. </w:t>
        <w:br/>
        <w:br/>
        <w:t xml:space="preserve">O Padre, tu sei l’unico Signore che lascia liberi i suoi servitori, aiutaci a non cercare gloria lontano da te per trovare poi solo catene e disperazione.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Si rinnovi, o Signore, la nostra vita</w:t>
        <w:br/>
        <w:t xml:space="preserve">e con il tuo aiuto si ispiri sempre più </w:t>
        <w:br/>
        <w:t>al sacrificio che santifica l’inizio della Quaresima,</w:t>
        <w:br/>
        <w:t>tempo favorevole per la nostra salvezz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 xml:space="preserve">Le tentazioni del Signore </w:t>
        <w:br/>
        <w:br/>
        <w:t>È veramente cosa buona e giusta,</w:t>
        <w:br/>
        <w:t xml:space="preserve">nostro dovere e fonte di salvezza, </w:t>
        <w:br/>
        <w:t xml:space="preserve">rendere grazie sempre e in ogni luogo </w:t>
        <w:br/>
        <w:t xml:space="preserve">a te, Signore, Padre santo, Dio onnipotente ed eterno, </w:t>
        <w:br/>
        <w:t xml:space="preserve">per Cristo Signore nostro. </w:t>
        <w:br/>
        <w:t xml:space="preserve">Astenendosi per quaranta giorni dagli alimenti terreni, </w:t>
        <w:br/>
        <w:t>egli dedicò questo tempo quaresimale</w:t>
        <w:br/>
        <w:t xml:space="preserve">all’osservanza del digiuno </w:t>
        <w:br/>
        <w:t xml:space="preserve">e, vincendo tutte le insidie dell’antico tentatore, </w:t>
        <w:br/>
        <w:t xml:space="preserve">ci insegnò a dominare le suggestioni del male, </w:t>
        <w:br/>
        <w:t xml:space="preserve">perché, celebrando con spirito rinnovato il mistero pasquale, </w:t>
        <w:br/>
        <w:t xml:space="preserve">possiamo giungere alla Pasqua eterna. </w:t>
        <w:br/>
        <w:t xml:space="preserve">E noi, uniti alla moltitudine degli angeli e dei santi, </w:t>
        <w:br/>
        <w:t xml:space="preserve">cantiamo senza fine l’inno del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Il Signore, Dio tuo, adorerai; </w:t>
        <w:br/>
        <w:t xml:space="preserve">a lui solo renderai culto. (Lc 4,8)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Ci hai saziati, o Signore, con il pane del cielo</w:t>
        <w:br/>
        <w:t>che alimenta la fede,</w:t>
        <w:br/>
        <w:t>accresce la speranza e rafforza la carità:</w:t>
        <w:br/>
        <w:t xml:space="preserve">insegnaci ad aver fame di Cristo, pane vivo e vero, </w:t>
        <w:br/>
        <w:t xml:space="preserve">e a nutrirci di ogni parola che esce dalla tua bocca. </w:t>
        <w:br/>
        <w:t xml:space="preserve">Per Cristo nostro Signore. </w:t>
        <w:br/>
        <w:br/>
      </w:r>
      <w:r>
        <w:rPr>
          <w:rFonts w:eastAsia="Times New Roman" w:cs="Times New Roman" w:ascii="Times New Roman" w:hAnsi="Times New Roman"/>
          <w:b/>
          <w:bCs/>
          <w:lang w:eastAsia="it-IT"/>
        </w:rPr>
        <w:t xml:space="preserve">Orazione sul popolo </w:t>
      </w:r>
      <w:r>
        <w:rPr>
          <w:rFonts w:eastAsia="Times New Roman" w:cs="Times New Roman" w:ascii="Times New Roman" w:hAnsi="Times New Roman"/>
          <w:lang w:eastAsia="it-IT"/>
        </w:rPr>
        <w:br/>
        <w:t xml:space="preserve">Scenda, o Signore, sul tuo popolo </w:t>
        <w:br/>
        <w:t xml:space="preserve">l’abbondanza della tua benedizione, </w:t>
        <w:br/>
        <w:t xml:space="preserve">perché cresca la sua speranza nella prova, </w:t>
        <w:br/>
        <w:t xml:space="preserve">sia rafforzato il suo vigore nella tentazione </w:t>
        <w:br/>
        <w:t xml:space="preserve">e gli sia donata la salvezza etern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a Quaresima si apre con il racconto delle tentazioni di Gesù. Poste alla soglia del suo ministero pubblico, esse sono in qualche modo l’anticipazione delle numerose contraddizioni che Gesù dovrà subire nel suo itinerario, fino all’ultima violenza della morte. In esse è rivelata l’autenticità dell’umanità di Cristo, che, in completa solidarietà con l’uomo, subisce tutte le tentazioni tramite le quali il Nemico cerca di distoglierlo dalla sua completa sottomissione al Padre. “Cristo tentato dal demonio! Ma in Cristo sei tu che sei tentato” (sant’Agostino). </w:t>
        <w:br/>
        <w:t xml:space="preserve">In esse viene anticipata la vittoria finale di Cristo nella risurrezione. Cristo inaugura un cammino - che è l’itinerario di ogni essere umano - dove nessuno potrà impedire che il disegno di Dio si manifesti per tutti gli uomini: la sua volontà di riscattarlo, cioè di recuperare per l’uomo la sovranità della sua vita in un libero riconoscimento della sua dipendenza da Dio. </w:t>
        <w:br/>
        <w:t>È nell’obbedienza a Dio che risiede la libertà dell’uomo. L’abbandono nelle mani del Padre - “Io vivo per il Padre” - è la fonte dell’unica e vera libertà, che consiste nel rifiutare di venire trattati in modo diverso da quello che siamo. Il potere di Dio la rende possibile.</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Dt 26,4-10" TargetMode="External"/><Relationship Id="rId5" Type="http://schemas.openxmlformats.org/officeDocument/2006/relationships/hyperlink" Target="http://www.lachiesa.it/bibbia.php?ricerca=citazione&amp;Cerca=Cerca&amp;Versione_CEI2008=3&amp;Versione_CEI74=1&amp;Versione_TILC=2&amp;VersettoOn=1&amp;Citazione=Sal 90" TargetMode="External"/><Relationship Id="rId6" Type="http://schemas.openxmlformats.org/officeDocument/2006/relationships/hyperlink" Target="http://www.lachiesa.it/bibbia.php?ricerca=citazione&amp;Cerca=Cerca&amp;Versione_CEI2008=3&amp;Versione_CEI74=1&amp;Versione_TILC=2&amp;VersettoOn=1&amp;Citazione=Rm 10,8-13" TargetMode="External"/><Relationship Id="rId7" Type="http://schemas.openxmlformats.org/officeDocument/2006/relationships/hyperlink" Target="http://www.lachiesa.it/bibbia.php?ricerca=citazione&amp;Cerca=Cerca&amp;Versione_CEI2008=3&amp;Versione_CEI74=1&amp;Versione_TILC=2&amp;VersettoOn=1&amp;Citazione=Lc 4,1-13"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5:00Z</dcterms:created>
  <dc:creator>Microsoft Office User</dc:creator>
  <dc:description/>
  <cp:keywords/>
  <dc:language>en-US</dc:language>
  <cp:lastModifiedBy>Microsoft Office User</cp:lastModifiedBy>
  <dcterms:modified xsi:type="dcterms:W3CDTF">2022-03-31T09:25:00Z</dcterms:modified>
  <cp:revision>2</cp:revision>
  <dc:subject/>
  <dc:title/>
</cp:coreProperties>
</file>