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SACRATISSIMO CUORE DI GESU' (ANNO C)</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75765"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2" r="-29" b="-22"/>
                    <a:stretch>
                      <a:fillRect/>
                    </a:stretch>
                  </pic:blipFill>
                  <pic:spPr bwMode="auto">
                    <a:xfrm>
                      <a:off x="0" y="0"/>
                      <a:ext cx="1675765"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SOLENNIT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Bianc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I disegni del suo cuore</w:t>
        <w:br/>
        <w:t>sussistono per sempre,</w:t>
        <w:br/>
        <w:t xml:space="preserve">per liberare i suoi figli dalla morte </w:t>
        <w:br/>
        <w:t>e nutrirli in tempo di fame. (Cf. Sal 32,11.19)</w:t>
        <w:br/>
        <w:br/>
      </w:r>
      <w:r>
        <w:rPr>
          <w:rFonts w:eastAsia="Times New Roman" w:cs="Times New Roman" w:ascii="Times New Roman" w:hAnsi="Times New Roman"/>
          <w:i/>
          <w:iCs/>
          <w:lang w:eastAsia="it-IT"/>
        </w:rPr>
        <w:t xml:space="preserve">Si dice il Gloria.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O Padre, che nel Cuore del tuo dilettissimo Figlio</w:t>
        <w:br/>
        <w:t xml:space="preserve">ci dai la gioia di celebrare le grandi opere del tuo amore per noi, </w:t>
        <w:br/>
        <w:t>fa’ che da questa fonte inesauribile</w:t>
        <w:br/>
        <w:t>attingiamo l’abbondanza dei tuoi doni.</w:t>
        <w:br/>
        <w:t>Per il nostro Signore Gesù Cristo, tuo Figlio, che è Dio,</w:t>
        <w:br/>
        <w:t>e vive e regna con te, nell’unità dello Spirito Santo,</w:t>
        <w:br/>
        <w:t xml:space="preserve">per tutti i secoli dei secoli. </w:t>
        <w:br/>
        <w:br/>
      </w:r>
      <w:r>
        <w:rPr>
          <w:rFonts w:eastAsia="Times New Roman" w:cs="Times New Roman" w:ascii="Times New Roman" w:hAnsi="Times New Roman"/>
          <w:i/>
          <w:iCs/>
          <w:lang w:eastAsia="it-IT"/>
        </w:rPr>
        <w:t xml:space="preserve">Oppure: </w:t>
      </w:r>
      <w:r>
        <w:rPr>
          <w:rFonts w:eastAsia="Times New Roman" w:cs="Times New Roman" w:ascii="Times New Roman" w:hAnsi="Times New Roman"/>
          <w:lang w:eastAsia="it-IT"/>
        </w:rPr>
        <w:br/>
        <w:t>Padre misericordioso,</w:t>
        <w:br/>
        <w:t xml:space="preserve">che nel Cuore del tuo Figlio trafitto dai nostri peccati </w:t>
        <w:br/>
        <w:t>ci hai aperto i tesori infiniti del tuo amore,</w:t>
        <w:br/>
        <w:t xml:space="preserve">fa’ che rendendogli l’omaggio della nostra fede </w:t>
        <w:br/>
        <w:t xml:space="preserve">adempiamo anche al dovere di una degna riparazione. </w:t>
        <w:br/>
        <w:t xml:space="preserve">Per il nostro Signore Gesù Cristo, tuo Figlio, che è Dio, </w:t>
        <w:br/>
        <w:t>e vive e regna con te, nell’unità dello Spirito Santo,</w:t>
        <w:br/>
        <w:t xml:space="preserve">per tutti i secoli dei secoli. </w:t>
        <w:br/>
        <w:br/>
      </w:r>
      <w:r>
        <w:rPr>
          <w:rFonts w:eastAsia="Times New Roman" w:cs="Times New Roman" w:ascii="Times New Roman" w:hAnsi="Times New Roman"/>
          <w:i/>
          <w:iCs/>
          <w:lang w:eastAsia="it-IT"/>
        </w:rPr>
        <w:t>Oppure (Anno C):</w:t>
      </w:r>
      <w:r>
        <w:rPr>
          <w:rFonts w:eastAsia="Times New Roman" w:cs="Times New Roman" w:ascii="Times New Roman" w:hAnsi="Times New Roman"/>
          <w:lang w:eastAsia="it-IT"/>
        </w:rPr>
        <w:br/>
        <w:t>O Dio, pastore buono,</w:t>
        <w:br/>
        <w:t>che manifesti la tua onnipotenza</w:t>
        <w:br/>
        <w:t>nel perdono e nella compassione,</w:t>
        <w:br/>
        <w:t>raduna i tuoi figli dispersi</w:t>
        <w:br/>
        <w:t>e ristorali al torrente della grazia</w:t>
        <w:br/>
        <w:t>che sgorga dal Cuore del tuo Figlio,</w:t>
        <w:br/>
        <w:t>perché sia festa grande nell’assemblea dei santi.</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Ez 34,11-16</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Io stesso condurrò le mie pecore al pascolo e io le farò riposare.</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 profeta Ezechièle</w:t>
        <w:br/>
        <w:br/>
        <w:t xml:space="preserve">Così dice il Signore Dio: </w:t>
        <w:br/>
        <w:t xml:space="preserve">«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w:t>
        <w:br/>
        <w:t xml:space="preserve">Le farò uscire dai popoli e le radunerò da tutte le regioni. Le ricondurrò nella loro terra e le farò pascolare sui monti d’Israele, nelle valli e in tutti i luoghi abitati della regione. </w:t>
        <w:br/>
        <w:t xml:space="preserve">Le condurrò in ottime pasture e il loro pascolo sarà sui monti alti d’Israele; là si adageranno su fertili pascoli e pasceranno in abbondanza sui monti d’Israele. Io stesso condurrò le mie pecore al pascolo e io le farò riposare. Oracolo del Signore Dio. </w:t>
        <w:br/>
        <w:t xml:space="preserve">Andrò in cerca della pecora perduta e ricondurrò all’ovile quella smarrita, fascerò quella ferita e curerò quella malata, avrò cura della grassa e della forte; le pascerò con giustizia». </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22</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Il Signore è il mio pastore: non manco di null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Il Signore è il mio pastore:</w:t>
        <w:br/>
        <w:t>non manco di nulla.</w:t>
        <w:br/>
        <w:t>Su pascoli erbosi mi fa riposare,</w:t>
        <w:br/>
        <w:t>ad acque tranquille mi conduce.</w:t>
        <w:br/>
        <w:t>Rinfranca l’anima mia.</w:t>
        <w:br/>
        <w:br/>
        <w:t>Mi guida per il giusto cammino</w:t>
        <w:br/>
        <w:t xml:space="preserve">a motivo del suo nome. </w:t>
        <w:br/>
        <w:t>Anche se vado per una valle oscura,</w:t>
        <w:br/>
        <w:t>non temo alcun male, perché tu sei con me.</w:t>
        <w:br/>
        <w:t>Il tuo bastone e il tuo vincàstro</w:t>
        <w:br/>
        <w:t xml:space="preserve">mi danno sicurezza. </w:t>
        <w:br/>
        <w:br/>
        <w:t>Davanti a me tu prepari una mensa</w:t>
        <w:br/>
        <w:t>sotto gli occhi dei miei nemici.</w:t>
        <w:br/>
        <w:t>Ungi di olio il mio capo;</w:t>
        <w:br/>
        <w:t>il mio calice trabocca.</w:t>
        <w:br/>
        <w:br/>
        <w:t>Sì, bontà e fedeltà mi saranno compagne</w:t>
        <w:br/>
        <w:t>tutti i giorni della mia vita,</w:t>
        <w:br/>
        <w:t>abiterò ancora nella casa del Signore</w:t>
        <w:br/>
        <w:t xml:space="preserve">per lunghi giorni.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Rm 5,5-11</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Dio dimostra il suo amore verso di noi.</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lettera di san Paolo apostolo ai Romani</w:t>
        <w:br/>
        <w:br/>
        <w:t>Fratelli, l’amore di Dio è stato riversato nei nostri cuori per mezzo dello Spirito Santo che ci è stato dato.</w:t>
        <w:br/>
        <w:t xml:space="preserve">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w:t>
        <w:br/>
        <w:t>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Gv 10,14)</w:t>
      </w:r>
      <w:r>
        <w:rPr>
          <w:rFonts w:eastAsia="Times New Roman" w:cs="Times New Roman" w:ascii="Times New Roman" w:hAnsi="Times New Roman"/>
          <w:lang w:eastAsia="it-IT"/>
        </w:rPr>
        <w:t xml:space="preserve"> </w:t>
        <w:br/>
        <w:t>Alleluia, alleluia.</w:t>
        <w:br/>
        <w:t>Io sono il buon pastore, dice il Signore,</w:t>
        <w:br/>
        <w:t>conosco le mie pecore e le mie pecore conoscono me.</w:t>
        <w:br/>
        <w:t>Alleluia.</w:t>
        <w:br/>
        <w:br/>
        <w:t xml:space="preserve">Oppure: (Mt 11,29) </w:t>
        <w:br/>
        <w:t xml:space="preserve">Alleluia, alleluia. </w:t>
        <w:br/>
        <w:t xml:space="preserve">Prendete il mio giogo sopra di voi, dice il Signore, </w:t>
        <w:br/>
        <w:t>e imparate da me, che sono mite e umile di cuore.</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Lc 15,3-7</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Rallegratevi con me, perché ho trovato la mia pecora, quella che si era perduta.</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Luca</w:t>
        <w:br/>
        <w:br/>
        <w:t xml:space="preserve">In quel tempo, Gesù disse ai farisei e agli scribi questa parabola: </w:t>
        <w:br/>
        <w:t xml:space="preserve">«Chi di voi, se ha cento pecore e ne perde una, non lascia le novantanove nel deserto e va in cerca di quella perduta, finché non la trova? </w:t>
        <w:br/>
        <w:t xml:space="preserve">Quando l’ha trovata, pieno di gioia se la carica sulle spalle, va a casa, chiama gli amici e i vicini e dice loro: “Rallegratevi con me, perché ho trovato la mia pecora, quella che si era perduta”. </w:t>
        <w:br/>
        <w:t>Io vi dico: così vi sarà gioia nel cielo per un solo peccatore che si converte, più che per novantanove giusti i quali non hanno bisogno di conversione».</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Convertìti dalla parola del Buon Pastore che sempre ci ricerca e ci accoglie con gioia, preghiamo Dio per mezzo di Gesù Cristo nello Spirito Santo dicendo: Ascoltaci, o Signore.</w:t>
        <w:br/>
        <w:br/>
        <w:t>1. Perché i Pastori della Chiesa rivolgano di preferenza le loro attenzioni agli indifferenti e ai lontani, sull’esempio di Cristo Gesu. Preghiamo.</w:t>
        <w:br/>
        <w:t>2. Perché i responsabili della pace nel mondo non abbiano paura di imitare il gesto di Dio che ci ha riconciliati in Cristo, quando ancora eravamo nemici, e sappiano rinunciare alla politica del «prestigio» affinché trionfi la giustizia e l’amore fra i popoli, preghiamo.</w:t>
        <w:br/>
        <w:t>3. Perché i giovani, disgustati per il male che opera nel mondo, credano al Buon Pastore che guida la storia degli uomini sul giusto cammino tracciato con la sua Pasqua, preghiamo.</w:t>
        <w:br/>
        <w:t>4. Perché coloro che si sentono feriti dal peccato o schiavi dell’egoismo, abbiano il coraggio di lasciarsi curare da Cristo accostandosi ai sacramenti del Perdono e dell’Eucaristia, che danno la vita, preghiamo.</w:t>
        <w:br/>
        <w:t>5. (Altre intenzioni locali)</w:t>
        <w:br/>
        <w:br/>
        <w:t xml:space="preserve">O Dio, fa’ che possiamo associare le nostre sofferenze alla Passione del tuo dilettissimo Figlio per arricchire la tua Chiesa con il devoto omaggio della nostra riparazione. </w:t>
        <w:br/>
        <w:t xml:space="preserve">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Guarda, o Padre,</w:t>
        <w:br/>
        <w:t xml:space="preserve">all’immensa carità del Cuore del tuo Figlio, </w:t>
        <w:br/>
        <w:t>perché la nostra offerta sia a te gradita</w:t>
        <w:br/>
        <w:t>e ci ottenga il perdono di tutti i peccati.</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REFAZIO </w:t>
        <w:br/>
        <w:t xml:space="preserve">L’immenso amore di Cristo </w:t>
        <w:br/>
        <w:br/>
        <w:t xml:space="preserve">È veramente cosa buona e giusta, </w:t>
        <w:br/>
        <w:t xml:space="preserve">nostro dovere e fonte di salvezza, </w:t>
        <w:br/>
        <w:t xml:space="preserve">rendere grazie sempre e in ogni luogo </w:t>
        <w:br/>
        <w:t xml:space="preserve">a te, Signore, Padre santo, </w:t>
        <w:br/>
        <w:t xml:space="preserve">Dio onnipotente ed eterno, </w:t>
        <w:br/>
        <w:t xml:space="preserve">per Cristo Signore nostro. </w:t>
        <w:br/>
        <w:t>Innalzato sulla croce,</w:t>
        <w:br/>
        <w:t xml:space="preserve">nel suo amore senza limiti donò la vita per noi, </w:t>
        <w:br/>
        <w:t xml:space="preserve">e dalla ferita del suo fianco effuse sangue e acqua, </w:t>
        <w:br/>
        <w:t>simbolo dei sacramenti della Chiesa,</w:t>
        <w:br/>
        <w:t xml:space="preserve">perché tutti gli uomini, attirati al Cuore del Salvatore, </w:t>
        <w:br/>
        <w:t xml:space="preserve">attingessero con gioia alla fonte perenne della salvezza. </w:t>
        <w:br/>
        <w:t>Per questo mistero,</w:t>
        <w:br/>
        <w:t xml:space="preserve">uniti agli angeli e ai santi, </w:t>
        <w:br/>
        <w:t xml:space="preserve">proclamiamo senza fine </w:t>
        <w:br/>
        <w:t xml:space="preserve">l’inno della tua gloria: Santo, ...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Rallegratevi con me, perché la mia pecora perduta</w:t>
        <w:br/>
        <w:t>è stata ritrovata. (Cf. Lc 15,6)</w:t>
        <w:br/>
        <w:br/>
      </w:r>
      <w:r>
        <w:rPr>
          <w:rFonts w:eastAsia="Times New Roman" w:cs="Times New Roman" w:ascii="Times New Roman" w:hAnsi="Times New Roman"/>
          <w:i/>
          <w:iCs/>
          <w:lang w:eastAsia="it-IT"/>
        </w:rPr>
        <w:t xml:space="preserve">Oppure: </w:t>
      </w:r>
      <w:r>
        <w:rPr>
          <w:rFonts w:eastAsia="Times New Roman" w:cs="Times New Roman" w:ascii="Times New Roman" w:hAnsi="Times New Roman"/>
          <w:lang w:eastAsia="it-IT"/>
        </w:rPr>
        <w:br/>
        <w:t xml:space="preserve">Uno dei soldati con una lancia gli colpì il fianco, </w:t>
        <w:br/>
        <w:t xml:space="preserve">e subito ne uscì sangue e acqua. (Gv 19,34)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Il sacramento della carità, o Padre,</w:t>
        <w:br/>
        <w:t>ci infiammi di santo amore,</w:t>
        <w:br/>
        <w:t xml:space="preserve">perché, attratti sempre dal tuo Figlio, </w:t>
        <w:br/>
        <w:t xml:space="preserve">impariamo a riconoscerlo nei fratelli.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L’arte paleocristiana rappresenta Gesù come un giovane pastore che porta dolcemente sulle spalle una pecorella. Tale iconografia si ispira alla parabola della misericordia che abbiamo ascoltato nel Vangelo di oggi. La preoccupazione del Signore per la pecorella smarrita è ricordata nella liturgia del Sacro Cuore di Gesù. Il buon pastore ha tutto il cuore rivolto alle sue pecore, non a se stesso. Provvede ai loro bisogni, guarisce le loro ferite, le protegge dagli animali selvaggi. Conosce ogni pecora per nome e, quando le porta al pascolo, le chiama una per una. Si preoccupa in modo particolare della pecora che si è smarrita, non risparmiandosi pena alcuna pur di avere la gioia di ritrovarla. Una pecorella smarrita è assolutamente indifesa, può cadere in un fossato o rimanere prigioniera fra i rovi. Proprio allora, però, nel pericolo, essa scopre quanto sia prezioso il suo pastore: dopo il ritrovamento, egli la riporta all’ovile sulle sue spalle con gioia. Se un lupo si avvicina, il buon pastore non fugge, ma, per la sua pecorella, rischierà anche la vita. In questi frangenti si rivela il cuore del buon pastore. </w:t>
        <w:br/>
        <w:t>“Da questo abbiamo conosciuto l’amore: Egli ha dato la sua vita per noi” (Gv 3,16).</w:t>
      </w:r>
    </w:p>
    <w:p>
      <w:pPr>
        <w:pStyle w:val="NormaleWeb"/>
        <w:rPr>
          <w:rFonts w:ascii="Times New Roman" w:hAnsi="Times New Roman" w:eastAsia="Times New Roman" w:cs="Times New Roman"/>
          <w:caps/>
          <w:lang w:eastAsia="it-IT"/>
        </w:rPr>
      </w:pPr>
      <w:r>
        <w:rPr>
          <w:rFonts w:eastAsia="Times New Roman" w:cs="Times New Roman"/>
          <w:caps/>
          <w:lang w:eastAsia="it-IT"/>
        </w:rPr>
      </w:r>
    </w:p>
    <w:p>
      <w:pPr>
        <w:pStyle w:val="NormaleWeb"/>
        <w:rPr>
          <w:caps/>
        </w:rPr>
      </w:pPr>
      <w:r>
        <w:rPr>
          <w:caps/>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Ez 34,11-16" TargetMode="External"/><Relationship Id="rId5" Type="http://schemas.openxmlformats.org/officeDocument/2006/relationships/hyperlink" Target="http://www.lachiesa.it/bibbia.php?ricerca=citazione&amp;Cerca=Cerca&amp;Versione_CEI2008=3&amp;Versione_CEI74=1&amp;Versione_TILC=2&amp;VersettoOn=1&amp;Citazione=Sal 22" TargetMode="External"/><Relationship Id="rId6" Type="http://schemas.openxmlformats.org/officeDocument/2006/relationships/hyperlink" Target="http://www.lachiesa.it/bibbia.php?ricerca=citazione&amp;Cerca=Cerca&amp;Versione_CEI2008=3&amp;Versione_CEI74=1&amp;Versione_TILC=2&amp;VersettoOn=1&amp;Citazione=Rm 5,5-11" TargetMode="External"/><Relationship Id="rId7" Type="http://schemas.openxmlformats.org/officeDocument/2006/relationships/hyperlink" Target="http://www.lachiesa.it/bibbia.php?ricerca=citazione&amp;Cerca=Cerca&amp;Versione_CEI2008=3&amp;Versione_CEI74=1&amp;Versione_TILC=2&amp;VersettoOn=1&amp;Citazione=Lc 15,3-7"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24:00Z</dcterms:created>
  <dc:creator>Microsoft Office User</dc:creator>
  <dc:description/>
  <cp:keywords/>
  <dc:language>en-US</dc:language>
  <cp:lastModifiedBy>Microsoft Office User</cp:lastModifiedBy>
  <dcterms:modified xsi:type="dcterms:W3CDTF">2022-03-31T09:24:00Z</dcterms:modified>
  <cp:revision>2</cp:revision>
  <dc:subject/>
  <dc:title/>
</cp:coreProperties>
</file>