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TISSIMO CORPO E SANGUE DI CRIST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SOLENNITA'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ha nutrito il suo popolo con fiore di frumento </w:t>
        <w:br/>
        <w:t>e lo ha saziato con miele dalla roccia. (Cf. Sal 80, 17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Signore Gesù Cristo,</w:t>
        <w:br/>
        <w:t>che nel mirabile sacramento dell’Eucaristia</w:t>
        <w:br/>
        <w:t>ci hai lasciato il memoriale della tua Pasqua,</w:t>
        <w:br/>
        <w:t>fa’ che adoriamo con viva fede</w:t>
        <w:br/>
        <w:t>il santo mistero del tuo Corpo e del tuo Sangue,</w:t>
        <w:br/>
        <w:t xml:space="preserve">per sentire sempre in noi i benefici della redenzione. </w:t>
        <w:br/>
        <w:t>Tu sei Dio, e vivi e regni con Dio Padre,</w:t>
        <w:br/>
        <w:t>nell’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Signore del cielo e della terra,</w:t>
        <w:br/>
        <w:t>che ci raduni in festosa assemblea</w:t>
        <w:br/>
        <w:t>per celebrare il sacramento pasquale</w:t>
        <w:br/>
        <w:t>del Corpo e Sangue del tuo Figlio,</w:t>
        <w:br/>
        <w:t>fa’ che nella partecipazione</w:t>
        <w:br/>
        <w:t>all’unico pane e all’unico calice</w:t>
        <w:br/>
        <w:t>impariamo a condividere con i fratelli</w:t>
        <w:br/>
        <w:t>i beni della terra e quelli del cielo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en 14,18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ffrì pane e vin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Gènesi</w:t>
        <w:br/>
        <w:br/>
        <w:t>In quei giorni, Melchìsedek, re di Salem, offrì pane e vino: era sacerdote del Dio altissimo e benedisse Abram con queste parole:</w:t>
        <w:br/>
        <w:t>«Sia benedetto Abram dal Dio altissimo,</w:t>
        <w:br/>
        <w:t>creatore del cielo e della terra,</w:t>
        <w:br/>
        <w:t>e benedetto sia il Dio altissimo,</w:t>
        <w:br/>
        <w:t>che ti ha messo in mano i tuoi nemici».</w:t>
        <w:br/>
        <w:t>E [Abramo] diede a lui la decima di tut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0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Tu sei sacerdote per sempre, Cristo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acolo del Signore al mio signore:</w:t>
        <w:br/>
        <w:t>«Siedi alla mia destra</w:t>
        <w:br/>
        <w:t>finché io ponga i tuoi nemici</w:t>
        <w:br/>
        <w:t>a sgabello dei tuoi piedi».</w:t>
        <w:br/>
        <w:br/>
        <w:t>Lo scettro del tuo potere</w:t>
        <w:br/>
        <w:t>stende il Signore da Sion:</w:t>
        <w:br/>
        <w:t>domina in mezzo ai tuoi nemici!</w:t>
        <w:br/>
        <w:br/>
        <w:t>A te il principato</w:t>
        <w:br/>
        <w:t xml:space="preserve">nel giorno della tua potenza </w:t>
        <w:br/>
        <w:t>tra santi splendori;</w:t>
        <w:br/>
        <w:t xml:space="preserve">dal seno dell’aurora, </w:t>
        <w:br/>
        <w:t>come rugiada, io ti ho generato.</w:t>
        <w:br/>
        <w:br/>
        <w:t>Il Signore ha giurato e non si pente:</w:t>
        <w:br/>
        <w:t>«Tu sei sacerdote per sempre</w:t>
        <w:br/>
        <w:t xml:space="preserve">al modo di Melchìsedek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1,23-2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gni volta infatti che mangiate questo pane e bevete al calice, voi annunciate la morte de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 xml:space="preserve">Fratelli, io ho ricevuto dal Signore quello che a mia volta vi ho trasmesso: il Signore Gesù, nella notte in cui veniva tradito, prese del pane e, dopo aver reso grazie, lo spezzò e disse: «Questo è il mio corpo, che è per voi; fate questo in memoria di me». </w:t>
        <w:br/>
        <w:t xml:space="preserve">Allo stesso modo, dopo aver cenato, prese anche il calice, dicendo: «Questo calice è la Nuova Alleanza nel mio sangue; fate questo, ogni volta che ne bevete, in memoria di me». </w:t>
        <w:br/>
        <w:t>Ogni volta infatti che mangiate questo pane e bevete al calice, voi annunciate la morte del Signore, finché egli veng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SEQUENZ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[Sion, loda il Salvatore, </w:t>
        <w:br/>
        <w:t xml:space="preserve">la tua guida, il tuo pastore </w:t>
        <w:br/>
        <w:t xml:space="preserve">con inni e cantici. </w:t>
        <w:br/>
        <w:br/>
        <w:t xml:space="preserve">Impegna tutto il tuo fervore: </w:t>
        <w:br/>
        <w:t xml:space="preserve">egli supera ogni lode, </w:t>
        <w:br/>
        <w:t xml:space="preserve">non vi è canto che sia degno. </w:t>
        <w:br/>
        <w:br/>
        <w:t xml:space="preserve">Pane vivo, che dà vita: </w:t>
        <w:br/>
        <w:t xml:space="preserve">questo è tema del tuo canto, </w:t>
        <w:br/>
        <w:t xml:space="preserve">oggetto della lode. </w:t>
        <w:br/>
        <w:br/>
        <w:t xml:space="preserve">Veramente fu donato </w:t>
        <w:br/>
        <w:t xml:space="preserve">agli apostoli riuniti </w:t>
        <w:br/>
        <w:t xml:space="preserve">in fraterna e sacra cena. </w:t>
        <w:br/>
        <w:br/>
        <w:t xml:space="preserve">Lode piena e risonante, </w:t>
        <w:br/>
        <w:t xml:space="preserve">gioia nobile e serena </w:t>
        <w:br/>
        <w:t xml:space="preserve">sgorghi oggi dallo spirito. </w:t>
        <w:br/>
        <w:br/>
        <w:t xml:space="preserve">Questa è la festa solenne </w:t>
        <w:br/>
        <w:t xml:space="preserve">nella quale celebriamo </w:t>
        <w:br/>
        <w:t xml:space="preserve">la prima sacra cena. </w:t>
        <w:br/>
        <w:br/>
        <w:t xml:space="preserve">È il banchetto del nuovo Re, </w:t>
        <w:br/>
        <w:t xml:space="preserve">nuova Pasqua, nuova legge; </w:t>
        <w:br/>
        <w:t xml:space="preserve">e l'antico è giunto a termine. </w:t>
        <w:br/>
        <w:br/>
        <w:t xml:space="preserve">Cede al nuovo il rito antico, </w:t>
        <w:br/>
        <w:t xml:space="preserve">la realtà disperde l'ombra: </w:t>
        <w:br/>
        <w:t xml:space="preserve">luce, non più tenebra. </w:t>
        <w:br/>
        <w:br/>
        <w:t xml:space="preserve">Cristo lascia in sua memoria </w:t>
        <w:br/>
        <w:t xml:space="preserve">ciò che ha fatto nella cena: </w:t>
        <w:br/>
        <w:t xml:space="preserve">noi lo rinnoviamo. </w:t>
        <w:br/>
        <w:br/>
        <w:t xml:space="preserve">Obbedienti al suo comando, </w:t>
        <w:br/>
        <w:t xml:space="preserve">consacriamo il pane e il vino, </w:t>
        <w:br/>
        <w:t xml:space="preserve">ostia di salvezza. </w:t>
        <w:br/>
        <w:br/>
        <w:t xml:space="preserve">È certezza a noi cristiani: </w:t>
        <w:br/>
        <w:t xml:space="preserve">si trasforma il pane in carne, </w:t>
        <w:br/>
        <w:t xml:space="preserve">si fa sangue il vino. </w:t>
        <w:br/>
        <w:br/>
        <w:t xml:space="preserve">Tu non vedi, non comprendi, </w:t>
        <w:br/>
        <w:t xml:space="preserve">ma la fede ti conferma, </w:t>
        <w:br/>
        <w:t xml:space="preserve">oltre la natura. </w:t>
        <w:br/>
        <w:br/>
        <w:t xml:space="preserve">È un segno ciò che appare: </w:t>
        <w:br/>
        <w:t xml:space="preserve">nasconde nel mistero </w:t>
        <w:br/>
        <w:t>realtà sublimi.</w:t>
        <w:br/>
        <w:br/>
        <w:t xml:space="preserve">Mangi carne, bevi sangue; </w:t>
        <w:br/>
        <w:t xml:space="preserve">ma rimane Cristo intero </w:t>
        <w:br/>
        <w:t xml:space="preserve">in ciascuna specie. </w:t>
        <w:br/>
        <w:br/>
        <w:t xml:space="preserve">Chi ne mangia non lo spezza, </w:t>
        <w:br/>
        <w:t xml:space="preserve">né separa, né divide: </w:t>
        <w:br/>
        <w:t xml:space="preserve">intatto lo riceve. </w:t>
        <w:br/>
        <w:br/>
        <w:t xml:space="preserve">Siano uno, siano mille, </w:t>
        <w:br/>
        <w:t xml:space="preserve">ugualmente lo ricevono: </w:t>
        <w:br/>
        <w:t xml:space="preserve">mai è consumato. </w:t>
        <w:br/>
        <w:br/>
        <w:t xml:space="preserve">Vanno i buoni, vanno gli empi; </w:t>
        <w:br/>
        <w:t xml:space="preserve">ma diversa ne è la sorte: </w:t>
        <w:br/>
        <w:t xml:space="preserve">vita o morte provoca. </w:t>
        <w:br/>
        <w:br/>
        <w:t xml:space="preserve">Vita ai buoni, morte agli empi: </w:t>
        <w:br/>
        <w:t xml:space="preserve">nella stessa comunione </w:t>
        <w:br/>
        <w:t xml:space="preserve">ben diverso è l’esito! </w:t>
        <w:br/>
        <w:br/>
        <w:t xml:space="preserve">Quando spezzi il sacramento </w:t>
        <w:br/>
        <w:t xml:space="preserve">non temere, ma ricorda: </w:t>
        <w:br/>
        <w:t xml:space="preserve">Cristo è tanto in ogni parte, </w:t>
        <w:br/>
        <w:t xml:space="preserve">quanto nell’intero. </w:t>
        <w:br/>
        <w:br/>
        <w:t xml:space="preserve">È diviso solo il segno </w:t>
        <w:br/>
        <w:t xml:space="preserve">non si tocca la sostanza; </w:t>
        <w:br/>
        <w:t xml:space="preserve">nulla è diminuito </w:t>
        <w:br/>
        <w:t>della sua persona.]</w:t>
        <w:br/>
        <w:br/>
        <w:t xml:space="preserve">Ecco il pane degli angeli, </w:t>
        <w:br/>
        <w:t xml:space="preserve">pane dei pellegrini, </w:t>
        <w:br/>
        <w:t xml:space="preserve">vero pane dei figli: </w:t>
        <w:br/>
        <w:t xml:space="preserve">non dev’essere gettato. </w:t>
        <w:br/>
        <w:br/>
        <w:t xml:space="preserve">Con i simboli è annunziato, </w:t>
        <w:br/>
        <w:t xml:space="preserve">in Isacco dato a morte, </w:t>
        <w:br/>
        <w:t xml:space="preserve">nell'agnello della Pasqua, </w:t>
        <w:br/>
        <w:t xml:space="preserve">nella manna data ai padri. </w:t>
        <w:br/>
        <w:br/>
        <w:t xml:space="preserve">Buon pastore, vero pane, </w:t>
        <w:br/>
        <w:t xml:space="preserve">o Gesù, pietà di noi: </w:t>
        <w:br/>
        <w:t xml:space="preserve">nutrici e difendici, </w:t>
        <w:br/>
        <w:t xml:space="preserve">portaci ai beni eterni </w:t>
        <w:br/>
        <w:t xml:space="preserve">nella terra dei viventi. </w:t>
        <w:br/>
        <w:br/>
        <w:t xml:space="preserve">Tu che tutto sai e puoi, </w:t>
        <w:br/>
        <w:t xml:space="preserve">che ci nutri sulla terra, </w:t>
        <w:br/>
        <w:t xml:space="preserve">conduci i tuoi fratelli </w:t>
        <w:br/>
        <w:t xml:space="preserve">alla tavola del cielo </w:t>
        <w:br/>
        <w:t xml:space="preserve">nella gioia dei tuoi sant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6,51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o sono il pane vivo, disceso dal cielo, dice il Signore,</w:t>
        <w:br/>
        <w:t>se uno mangia di questo pane vivrà in etern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9,11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utti mangiarono a sazietà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>In quel tempo, Gesù prese a parlare alle folle del regno di Dio e a guarire quanti avevano bisogno di cure.</w:t>
        <w:br/>
        <w:t xml:space="preserve">Il giorno cominciava a declinare e i Dodici gli si avvicinarono dicendo: «Congeda la folla perché vada nei villaggi e nelle campagne dei dintorni, per alloggiare e trovare cibo: qui siamo in una zona deserta». </w:t>
        <w:br/>
        <w:t xml:space="preserve">Gesù disse loro: «Voi stessi date loro da mangiare». Ma essi risposero: «Non abbiamo che cinque pani e due pesci, a meno che non andiamo noi a comprare viveri per tutta questa gente». C’erano infatti circa cinquemila uomini. </w:t>
        <w:br/>
        <w:t xml:space="preserve">Egli disse ai suoi discepoli: «Fateli sedere a gruppi di cinquanta circa». Fecero così e li fecero sedere tutti quanti. </w:t>
        <w:br/>
        <w:t xml:space="preserve">Egli prese i cinque pani e i due pesci, alzò gli occhi al cielo, recitò su di essi la benedizione, li spezzò e li dava ai discepoli perché li distribuissero alla folla. </w:t>
        <w:br/>
        <w:t>Tutti mangiarono a sazietà e furono portati via i pezzi loro avanzati: dodici ceste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si è fatto pane per noi e ci chiede di accogliere e vivere quest’atto d’amore. È un compito alto che, nella nostra libertà, siamo chiamati a vivere ogni giorno. </w:t>
        <w:br/>
        <w:t xml:space="preserve">Preghiamo insieme e diciamo: Donaci, Signore, il tuo pane di vita. </w:t>
        <w:br/>
        <w:br/>
        <w:t>1. Perché la Chiesa sappia sempre accogliere la povertà umana e, attraverso la tua Parola, sappia trasformarla in abbondanza. Preghiamo.</w:t>
        <w:br/>
        <w:t>2. Perché guardando il nostro corpo ci ricordiamo sempre che tu ne hai avuto uno uguale. Preghiamo.</w:t>
        <w:br/>
        <w:t>3. Perché la nostra fede non si limiti a una sterile adesione formale, ma si incarni in ricchezza spirituale. Preghiamo.</w:t>
        <w:br/>
        <w:t>4. Perché la coscienza del tuo sacrificio si trasformi in coraggio di fronte ai nostri. Preghiamo.</w:t>
        <w:br/>
        <w:br/>
        <w:t xml:space="preserve">O Padre, tu ci hai redenti col corpo e il sangue del tuo unico Figlio. L’immensità di questo amore resta per noi un mistero. Aiutaci a non ammirarlo soltanto, ma a viverlo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Concedi benigno alla tua Chiesa, o Signore,</w:t>
        <w:br/>
        <w:t>i doni dell’unità e della pace,</w:t>
        <w:br/>
        <w:t xml:space="preserve">misticamente significati nelle offerte che ti presentiamo. 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DELLA SANTISSIMA EUCARISTIA I </w:t>
        <w:br/>
        <w:t xml:space="preserve">L’Eucaristia memoriale del sacrificio di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>Sacerdote vero ed eterno,</w:t>
        <w:br/>
        <w:t xml:space="preserve">egli istituì il rito del sacrificio perenne; </w:t>
        <w:br/>
        <w:t xml:space="preserve">a te per primo si offrì vittima di salvezza, </w:t>
        <w:br/>
        <w:t xml:space="preserve">e comandò a noi di compiere l’offerta in sua memoria. </w:t>
        <w:br/>
        <w:t>Il suo Corpo per noi immolato</w:t>
        <w:br/>
        <w:t xml:space="preserve">è nostro cibo e ci dà forza, </w:t>
        <w:br/>
        <w:t>il suo Sangue per noi versato</w:t>
        <w:br/>
        <w:t xml:space="preserve">è la bevanda che ci redime da ogni colpa. </w:t>
        <w:br/>
        <w:t xml:space="preserve">Per questo mistero di salvezza, </w:t>
        <w:br/>
        <w:t xml:space="preserve">il cielo e la terra si uniscono in un cantico nuovo </w:t>
        <w:br/>
        <w:t xml:space="preserve">di adorazione e di lode, </w:t>
        <w:br/>
        <w:t>e noi, con tutti gli angeli del cielo,</w:t>
        <w:br/>
        <w:t>proclamiamo senza fine la tua gloria: Santo, ..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REFAZIO DELLA SANTISSIMA EUCARISTIA II </w:t>
        <w:br/>
        <w:t xml:space="preserve">I frutti della Santissima Eucaristia </w:t>
        <w:br/>
        <w:br/>
        <w:t>È veramente cosa buona e giusta,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Signore nostro. </w:t>
        <w:br/>
        <w:t xml:space="preserve">Nell’ultima Cena con i suoi apostoli, </w:t>
        <w:br/>
        <w:t>egli volle perpetuare nei secoli</w:t>
        <w:br/>
        <w:t xml:space="preserve">il memoriale di salvezza della sua croce, </w:t>
        <w:br/>
        <w:t xml:space="preserve">e si offrì a te, Agnello senza macchia, </w:t>
        <w:br/>
        <w:t xml:space="preserve">lode perfetta e sacrificio a te gradito. </w:t>
        <w:br/>
        <w:t>In questo grande mistero</w:t>
        <w:br/>
        <w:t xml:space="preserve">tu nutri e santifichi i tuoi fedeli, </w:t>
        <w:br/>
        <w:t xml:space="preserve">perché l’umanità, diffusa su tutta la terra, </w:t>
        <w:br/>
        <w:t xml:space="preserve">sia illuminata dall’unica fede </w:t>
        <w:br/>
        <w:t xml:space="preserve">e riunita dall’unico amore. </w:t>
        <w:br/>
        <w:t xml:space="preserve">E noi ci accostiamo a questo santo convito, </w:t>
        <w:br/>
        <w:t xml:space="preserve">perché l’effusione del tuo Spirito </w:t>
        <w:br/>
        <w:t xml:space="preserve">ci trasformi a immagine della tua gloria. </w:t>
        <w:br/>
        <w:t xml:space="preserve">Per questo mistero di salvezza, </w:t>
        <w:br/>
        <w:t xml:space="preserve">il cielo e la terra si uniscono in un cantico nuovo </w:t>
        <w:br/>
        <w:t xml:space="preserve">di adorazione e di lode; </w:t>
        <w:br/>
        <w:t xml:space="preserve">e noi, con tutte le schiere degli angeli, </w:t>
        <w:br/>
        <w:t xml:space="preserve">proclamiamo senza fine la tua gloria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Gesù prese i cinque pani e i due pesci</w:t>
        <w:br/>
        <w:t xml:space="preserve">e li diede ai discepoli perché li distribuissero alla folla. </w:t>
        <w:br/>
        <w:t xml:space="preserve">Alleluia. (Cf. Lc 9,1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Donaci, o Signore,</w:t>
        <w:br/>
        <w:t xml:space="preserve">di godere pienamente della tua vita divina nel convito eterno, </w:t>
        <w:br/>
        <w:t>che ci hai fatto pregustare</w:t>
        <w:br/>
        <w:t>in questo sacramento del tuo Corpo e del tuo Sangue.</w:t>
        <w:br/>
        <w:t xml:space="preserve">Tu che vivi e regni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noriamo e adoriamo oggi il “Corpo del Signore”, spezzato e donato per la salvezza di tutti gli uomini, fatto cibo per sostenere la nostra “vita nello Spirito”. Gesù ha moltiplicato i pani e i pesci per nutrire la folla che lo seguiva: il cibo fisico agisce in me anche quando non ci penso, anche quando dormo si trasforma in carne, sangue, energie vitali. Il cibo spirituale è diverso: è efficace se io collaboro con Cristo, che vuole trasformare la mia vita nella sua. </w:t>
        <w:br/>
        <w:t xml:space="preserve">L’Eucaristia è la festa della fede, stimola e rafforza la fede. I nostri rapporti con Dio sono avvolti nel mistero: ci vuole un gran coraggio e una grande fede per dire: “Qui c’è il Signore!”. Se guardo a me stesso, mi trovo sempre piccolo, imperfetto, peccatore, pieno di limiti. Eppure Dio mi ama, come ama tutti gli uomini, fino a farsi nostro cibo e bevanda per comunicarci la sua vita divina, farci vivere la sua vita di amore. </w:t>
        <w:br/>
        <w:t>L’Eucaristia non è credibile se rimane un rito, il ricordo di un fatto successo duemila anni fa. È invece una “scuola di vita”, una proposta di amore che coinvolge tutta la mia vita: deve rendermi disponibile ad amare il prossimo, fino a dare la mia vita per gli altri. Secondo l’esempio che Gesù ci ha lasciato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en 14,18-20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09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1,23-26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9,11-17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4:00Z</dcterms:created>
  <dc:creator>Microsoft Office User</dc:creator>
  <dc:description/>
  <cp:keywords/>
  <dc:language>en-US</dc:language>
  <cp:lastModifiedBy>Microsoft Office User</cp:lastModifiedBy>
  <dcterms:modified xsi:type="dcterms:W3CDTF">2022-03-31T09:24:00Z</dcterms:modified>
  <cp:revision>2</cp:revision>
  <dc:subject/>
  <dc:title/>
</cp:coreProperties>
</file>