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ASCENSIONE DEL SIGNORE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Regni della terra, cantate a Dio, cantate inni al Signore,</w:t>
        <w:br/>
        <w:t>che ascende nei cieli eterni.</w:t>
        <w:br/>
        <w:t xml:space="preserve">Sopra le nubi splende la sua bellezza e la sua potenza. Alleluia.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 xml:space="preserve">Uomini di Galilea, perché state a guardare il cielo? </w:t>
        <w:br/>
        <w:t xml:space="preserve">Come l’avete visto salire al cielo, </w:t>
        <w:br/>
        <w:t>così il Signore verrà. Alleluia. (Cf. At 1,11)</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O Padre, il tuo Figlio oggi è asceso alla tua destra</w:t>
        <w:br/>
        <w:t>sotto gli occhi degli apostoli:</w:t>
        <w:br/>
        <w:t>donaci, secondo la sua promessa,</w:t>
        <w:br/>
        <w:t xml:space="preserve">di godere sempre della sua presenza accanto a noi sulla terra </w:t>
        <w:br/>
        <w:t xml:space="preserve">e di vivere con lui in cielo. </w:t>
        <w:br/>
        <w:t xml:space="preserve">Egli è Dio, e vive e regna con te, </w:t>
        <w:br/>
        <w:t xml:space="preserve">nell’unità dello Spirito Santo, </w:t>
        <w:br/>
        <w:t xml:space="preserve">per tutti i secoli dei secoli.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br/>
        <w:t>Esulti di santa gioia la tua Chiesa, o Padre,</w:t>
        <w:br/>
        <w:t xml:space="preserve">per il mistero che celebra in questa liturgia di lode, </w:t>
        <w:br/>
        <w:t>poiché nel tuo Figlio asceso al cielo</w:t>
        <w:br/>
        <w:t>la nostra umanità è innalzata accanto a te,</w:t>
        <w:br/>
        <w:t>e noi, membra del suo corpo,</w:t>
        <w:br/>
        <w:t xml:space="preserve">viviamo nella speranza di raggiungere Cristo, </w:t>
        <w:br/>
        <w:t>nostro capo, nella gloria.</w:t>
        <w:br/>
        <w:t>Egli è Dio, e vive e regna con te,</w:t>
        <w:br/>
        <w:t>nell’unità dello Spirito Santo,</w:t>
        <w:br/>
        <w:t xml:space="preserve">per tutti i secoli dei secoli.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Dio onnipotente,</w:t>
        <w:br/>
        <w:t>concedi che i nostri cuori dimorino nei cieli,</w:t>
        <w:br/>
        <w:t>dove noi crediamo che oggi è asceso</w:t>
        <w:br/>
        <w:t>il tuo Unigenito, nostro redentore.</w:t>
        <w:br/>
        <w:t xml:space="preserve">Egli è Dio, e vive e regna con te, nell’unità dello Spirito Santo, </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Padre santo,</w:t>
        <w:br/>
        <w:t xml:space="preserve">che hai glorificato il tuo Figlio innalzato alla tua destra, </w:t>
        <w:br/>
        <w:t xml:space="preserve">fa’ che il popolo da te redento formi una perfetta unità </w:t>
        <w:br/>
        <w:t>nel vincolo del tuo amore,</w:t>
        <w:br/>
        <w:t xml:space="preserve">perché il mondo creda in colui che tu hai mandato, </w:t>
        <w:br/>
        <w:t>Gesù Cristo, Signore nostro.</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Fu elevato in alto sotto i loro occh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Nel primo racconto, o Teòfilo, ho trattato di tutto quello che Gesù fece e insegnò dagli inizi fino al giorno in cui fu assunto in cielo, dopo aver dato disposizioni agli apostoli che si era scelti per mezzo dello Spirito Santo.</w:t>
        <w:b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b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b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4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scende il Signore tra canti di gio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opoli tutti, battete le mani! </w:t>
        <w:br/>
        <w:t>Acclamate Dio con grida di gioia,</w:t>
        <w:br/>
        <w:t>perché terribile è il Signore, l’Altissimo,</w:t>
        <w:br/>
        <w:t>grande re su tutta la terra.</w:t>
        <w:br/>
        <w:br/>
        <w:t>Ascende Dio tra le acclamazioni,</w:t>
        <w:br/>
        <w:t>il Signore al suono di tromba.</w:t>
        <w:br/>
        <w:t>Cantate inni a Dio, cantate inni,</w:t>
        <w:br/>
        <w:t>cantate inni al nostro re, cantate inni.</w:t>
        <w:br/>
        <w:br/>
        <w:t>Perché Dio è re di tutta la terra,</w:t>
        <w:br/>
        <w:t>cantate inni con arte.</w:t>
        <w:br/>
        <w:t>Dio regna sulle genti,</w:t>
        <w:br/>
        <w:t xml:space="preserve">Dio siede sul suo trono san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9,24-28;10,19-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è entrato nel cielo stess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b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b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28,19.20)</w:t>
      </w:r>
      <w:r>
        <w:rPr>
          <w:rFonts w:eastAsia="Times New Roman" w:cs="Times New Roman" w:ascii="Times New Roman" w:hAnsi="Times New Roman"/>
          <w:lang w:eastAsia="it-IT"/>
        </w:rPr>
        <w:t xml:space="preserve"> </w:t>
        <w:br/>
        <w:t>Alleluia, alleluia.</w:t>
        <w:br/>
        <w:t>Andate e fate discepoli tutti i popoli, dice il Signore,</w:t>
        <w:br/>
        <w:t>ecco, io sono con voi tutti i giorni,</w:t>
        <w:br/>
        <w:t>fino alla fine del mond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4,46-5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entre li benediceva veniva portato verso il ciel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br/>
        <w:t>Poi li condusse fuori verso Betània e, alzate le mani, li benedisse. Mentre li benediceva, si staccò da loro e veniva portato su, in cielo. Ed essi si prostrarono davanti a lui; poi tornarono a Gerusalemme con grande gioia e stavano sempre nel tempio lodando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è salito al cielo per portarci un giorno con lui. Nel frattempo ci lascia una missione tutt’altro che banale e scontata: essere prova viva del suo amore. </w:t>
        <w:br/>
        <w:t>Preghiamo insieme e diciamo: Signore aiutaci a compiere la nostra ascensione.</w:t>
        <w:br/>
        <w:br/>
        <w:t xml:space="preserve">1. Perché la chiesa, chiamata a vivere il periodo di mezzo tra la tua venuta e il regno dei cieli, sappia sempre mantenere salde le sue radici e libero il suo sguardo verso il futuro. Preghiamo. </w:t>
        <w:br/>
        <w:t xml:space="preserve">2. Perché l’impossibilità di aver vissuto nei tempi della tua venuta sulla terra non ci impedisca di essere tuoi discepoli oggi. Preghiamo. </w:t>
        <w:br/>
        <w:t xml:space="preserve">3. Perché sappiamo riconoscere la realtà di ogni giorno come un dono. Preghiamo. </w:t>
        <w:br/>
        <w:t xml:space="preserve">4. Perché la tua benedizione ci ricordi sempre che siamo amati, protetti e accolti come figli di Dio. Preghiamo. </w:t>
        <w:br/>
        <w:br/>
        <w:t xml:space="preserve">O Padre, Tu hai mandato il tuo unico Figlio sulla terra per salvarci dal peccato. Nei giorni in cui la sua presenza è lontana da noi, ricordaci sempre che è il tuo amore che ci ha salvat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O Padre, il tuo Figlio unigenito, nostro Sommo Sacerdote, </w:t>
        <w:br/>
        <w:t>sempre vivo, siede alla tua destra</w:t>
        <w:br/>
        <w:t>per intercedere a nostro favore:</w:t>
        <w:br/>
        <w:t xml:space="preserve">concedi a noi di accostarci con piena fiducia al trono della grazia </w:t>
        <w:br/>
        <w:t xml:space="preserve">per ricevere la tua misericordia. </w:t>
        <w:br/>
        <w:t xml:space="preserve">Per Cristo nostro Signore.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Accogli, o Padre, il sacrificio che ti offriamo</w:t>
        <w:br/>
        <w:t>nella mirabile ascensione del tuo Figlio,</w:t>
        <w:br/>
        <w:t>e per questo santo scambio di doni</w:t>
        <w:br/>
        <w:t xml:space="preserve">fa’ che il nostro spirito si innalzi alla gioia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ASCENSIONE DEL SIGNORE I </w:t>
        <w:br/>
        <w:t xml:space="preserve">Il mistero dell’Ascension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Il Signore Gesù, re della gloria, </w:t>
        <w:br/>
        <w:t xml:space="preserve">vincitore del peccato e della morte, </w:t>
        <w:br/>
        <w:t xml:space="preserve">[oggi] è salito al cielo </w:t>
        <w:br/>
        <w:t xml:space="preserve">contemplato dagli angeli. </w:t>
        <w:br/>
        <w:t>Mediatore tra Dio e gli uomini,</w:t>
        <w:br/>
        <w:t xml:space="preserve">giudice del mondo e Signore dell’universo, </w:t>
        <w:br/>
        <w:t>ci ha preceduti nella dimora eterna</w:t>
        <w:br/>
        <w:t xml:space="preserve">non per separarsi dalla nostra condizione umana, </w:t>
        <w:br/>
        <w:t>ma per darci la serena fiducia che dove è lui,</w:t>
        <w:br/>
        <w:t xml:space="preserve">capo e primogenito, </w:t>
        <w:br/>
        <w:t>saremo anche noi, sue membra,</w:t>
        <w:br/>
        <w:t xml:space="preserve">uniti nella stessa gloria. </w:t>
        <w:br/>
        <w:t>Per questo mistero,</w:t>
        <w:br/>
        <w:t xml:space="preserve">nella pienezza della gioia pasquale, </w:t>
        <w:br/>
        <w:t xml:space="preserve">l’umanità esulta su tutta la terra </w:t>
        <w:br/>
        <w:t>e le schiere degli angeli e dei santi</w:t>
        <w:br/>
        <w:t>cantano senza fine l’inno della tua gloria: Santo,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PREFAZIO DELL’ASCENSIONE DEL SIGNORE II </w:t>
        <w:br/>
        <w:t xml:space="preserve">Il mistero dell’Ascensione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Dopo la risurrezione</w:t>
        <w:br/>
        <w:t xml:space="preserve">egli si mostrò visibilmente a tutti i discepoli, </w:t>
        <w:br/>
        <w:t xml:space="preserve">e sotto il loro sguardo salì al cielo, </w:t>
        <w:br/>
        <w:t xml:space="preserve">perché noi fossimo partecipi </w:t>
        <w:br/>
        <w:t xml:space="preserve">della sua vita divina. </w:t>
        <w:br/>
        <w:t>Per questo mistero,</w:t>
        <w:br/>
        <w:t xml:space="preserve">nella pienezza della gioia pasquale, </w:t>
        <w:br/>
        <w:t xml:space="preserve">l’umanità esulta su tutta la terra </w:t>
        <w:br/>
        <w:t>e le schiere degli angeli e dei santi</w:t>
        <w:br/>
        <w:t>cantano senza fine l’inno della tua gloria: Santo, ...</w:t>
        <w:br/>
        <w:br/>
      </w:r>
      <w:r>
        <w:rPr>
          <w:rFonts w:eastAsia="Times New Roman" w:cs="Times New Roman" w:ascii="Times New Roman" w:hAnsi="Times New Roman"/>
          <w:i/>
          <w:iCs/>
          <w:lang w:eastAsia="it-IT"/>
        </w:rPr>
        <w:t>Nel Canone Romano, si dice il Communicántes proprio.</w:t>
        <w:br/>
        <w:t xml:space="preserve">Nelle Preghiere Eucaristiche II e III si fa il ricordo proprio dell’Ascensione.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Cristo, avendo offerto un solo sacrificio per i peccati, </w:t>
        <w:br/>
        <w:t xml:space="preserve">siede per sempre alla destra di Dio. Alleluia.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Nel nome del Signore Gesù predicate a tutti i popoli</w:t>
        <w:br/>
        <w:t xml:space="preserve">la conversione e il perdono dei peccati. Alleluia. (Lc 24,4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I doni che abbiamo ricevuto dal tuo altare, o Padre, </w:t>
        <w:br/>
        <w:t xml:space="preserve">accendano nei nostri cuori il desiderio della patria del cielo </w:t>
        <w:br/>
        <w:t>e ci conducano, seguendo le sue orme,</w:t>
        <w:br/>
        <w:t>là dove ci ha preceduto il nostro Salvatore.</w:t>
        <w:br/>
        <w:t xml:space="preserve">Egli vive e regna nei secoli dei secoli.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Dio onnipotente ed eterno,</w:t>
        <w:br/>
        <w:t xml:space="preserve">che alla tua Chiesa pellegrina sulla terra fai gustare i divini misteri, </w:t>
        <w:br/>
        <w:t>suscita in noi il desiderio del cielo,</w:t>
        <w:br/>
        <w:t>dove hai innalzato l’uomo accanto a te nella gloria.</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morte di Gesù ha costituito uno scandalo per i suoi discepoli, perché essi si erano plasmati un Cristo senza croce. Ma Gesù di Nazaret è il Messia; e non esiste altro Messia che il crocifisso e il glorificato. È attraverso la catechesi del Signore, risuscitato, che i discepoli capiscono che il Messia doveva soffrire e risuscitare dai morti. Era il disegno di Dio manifestato nelle Scritture. Il senso della croce e dell’accompagnamento dei discepoli sulla croce, si scontra con l’intelligenza, con il cuore e con i progetti dell’uomo. </w:t>
        <w:br/>
        <w:t xml:space="preserve">Affinché i discepoli possano essere i testimoni autorizzati di Gesù Cristo, non solo devono comprendere la sua morte redentrice, ma anche ricevere lo Spirito Santo. Gesù si separa dai discepoli benedicendoli e affidandoli alla protezione di Dio Padre. Ascensione del Signore al cielo e invio dello Spirito Santo, per fare dei discepoli dei testimoni coraggiosi e per accompagnarli fino al ritorno di Gesù, sono strettamente collegati. </w:t>
        <w:br/>
        <w:t>Lo Spirito Santo aumenterà la potenza della parola del predicatore e aprirà l’intelligenza degli ascoltatori. Della vita fragile del missionario egli farà una testimonianza eloquente di Gesù Cristo morto sulla croce e vivo per sempre. Nel mondo, al fianco dei discepoli, lo Spirito Santo sarà il grande Testimone di Gesù.</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1-11" TargetMode="External"/><Relationship Id="rId5" Type="http://schemas.openxmlformats.org/officeDocument/2006/relationships/hyperlink" Target="http://www.lachiesa.it/bibbia.php?ricerca=citazione&amp;Cerca=Cerca&amp;Versione_CEI2008=3&amp;Versione_CEI74=1&amp;Versione_TILC=2&amp;VersettoOn=1&amp;Citazione=Sal 46" TargetMode="External"/><Relationship Id="rId6" Type="http://schemas.openxmlformats.org/officeDocument/2006/relationships/hyperlink" Target="http://www.lachiesa.it/bibbia.php?ricerca=citazione&amp;Cerca=Cerca&amp;Versione_CEI2008=3&amp;Versione_CEI74=1&amp;Versione_TILC=2&amp;VersettoOn=1&amp;Citazione=Eb 9,24-28;10,19-23" TargetMode="External"/><Relationship Id="rId7" Type="http://schemas.openxmlformats.org/officeDocument/2006/relationships/hyperlink" Target="http://www.lachiesa.it/bibbia.php?ricerca=citazione&amp;Cerca=Cerca&amp;Versione_CEI2008=3&amp;Versione_CEI74=1&amp;Versione_TILC=2&amp;VersettoOn=1&amp;Citazione=Lc 24,46-5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3:00Z</dcterms:created>
  <dc:creator>Microsoft Office User</dc:creator>
  <dc:description/>
  <cp:keywords/>
  <dc:language>en-US</dc:language>
  <cp:lastModifiedBy>Microsoft Office User</cp:lastModifiedBy>
  <dcterms:modified xsi:type="dcterms:W3CDTF">2022-03-31T09:23:00Z</dcterms:modified>
  <cp:revision>2</cp:revision>
  <dc:subject/>
  <dc:title/>
</cp:coreProperties>
</file>